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 буклетов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440"/>
        <w:gridCol w:w="1440"/>
        <w:gridCol w:w="10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критери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 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кла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лан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оказывает понимание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использование терм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с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сть написания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е использование шрифтов и ст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дизайн привлекат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улучшает и обогащает 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ачественные не перегружают общи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в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в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3:00Z</dcterms:created>
  <dc:creator>МАМА</dc:creator>
  <dc:description/>
  <cp:keywords/>
  <dc:language>en-US</dc:language>
  <cp:lastModifiedBy>МАМА</cp:lastModifiedBy>
  <dcterms:modified xsi:type="dcterms:W3CDTF">2010-02-05T17:37:00Z</dcterms:modified>
  <cp:revision>2</cp:revision>
  <dc:subject/>
  <dc:title>Критерии оценивания буклетов обучающихся</dc:title>
</cp:coreProperties>
</file>