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28"/>
          <w:szCs w:val="28"/>
        </w:rPr>
        <w:t>Критерии оценки Power Point презент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00"/>
        <w:gridCol w:w="1200"/>
        <w:gridCol w:w="12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групп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учителя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тульный слайд с заголовк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лайдов более 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дополнительных эффектов </w:t>
            </w:r>
            <w:r>
              <w:rPr>
                <w:sz w:val="28"/>
                <w:szCs w:val="28"/>
              </w:rPr>
              <w:t>Pow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oi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ок информационных ресурс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</w:tr>
      <w:tr>
        <w:trPr>
          <w:trHeight w:val="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эффектов анима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вка графиков, рисунков и табли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, обоснованные с научной точки зрения, основанные на научных дан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рафики, импортированные из</w:t>
            </w:r>
            <w:r>
              <w:rPr>
                <w:sz w:val="28"/>
                <w:szCs w:val="28"/>
              </w:rPr>
              <w:t xml:space="preserve"> Exce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ксте сформулированные идеи ясно изложены и структурирова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формление презента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БАЛ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ончательная оценка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ценивания:  отличная работа: 100 - 90 баллов. Хорошая работа: 89 - 80 баллов. Удовлетворительная работа: 79 - 70 баллов. Презентация нуждается в доработке: 69-60 баллов. Слабая работа: менее 60 баллов.</w:t>
      </w:r>
    </w:p>
    <w:p>
      <w:pPr>
        <w:pStyle w:val="Normal"/>
        <w:jc w:val="center"/>
        <w:rPr>
          <w:rStyle w:val="Titlebox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box">
    <w:name w:val="titlebo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1:00Z</dcterms:created>
  <dc:creator>Администратор</dc:creator>
  <dc:description/>
  <cp:keywords/>
  <dc:language>en-US</dc:language>
  <cp:lastModifiedBy>teacher</cp:lastModifiedBy>
  <dcterms:modified xsi:type="dcterms:W3CDTF">2010-03-01T02:31:00Z</dcterms:modified>
  <cp:revision>2</cp:revision>
  <dc:subject/>
  <dc:title>Критерии оценки Power Point презентации</dc:title>
</cp:coreProperties>
</file>