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План реализации проекта «Как научить бабушку работать  в Интернете»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овести анкетирование родителей  (бабушек и дедушек) – «Зачем мне нужен Интернет?»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Разработать анкеты – отв. Калиничев А, Злобин А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Провести опрос – отв. Калиничев А., Злобин А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Проанализировать результаты опроса (диограма) – отв. Паникоровская Т., Демина О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Разработать буклет для родителей о проекте – отв. Штыренко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Выступить на родительском собрании – Калиничев А., Паникоровская О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Установка программного обеспечения (</w:t>
      </w:r>
      <w:r>
        <w:rPr>
          <w:lang w:val="en-US"/>
        </w:rPr>
        <w:t>Office</w:t>
      </w:r>
      <w:r>
        <w:rPr/>
        <w:t xml:space="preserve">, </w:t>
      </w:r>
      <w:r>
        <w:rPr>
          <w:lang w:val="en-US"/>
        </w:rPr>
        <w:t>Skype</w:t>
      </w:r>
      <w:r>
        <w:rPr/>
        <w:t xml:space="preserve"> и др.)  - отв. Зубатов А, Штыренко С., Калиничев О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Разработать презентации, карточки для проведения обучения – каждый по отдельным темам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Выступить на мастер - классе – отв. Калиничев А., Зубатов А., Паникоровская 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бучение 2 групп – все 7 человек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одготовить материалы проекта и  записать на  диск «Как научить бабушку работать в Интернете» - все 7 человек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оставить сценарий мероприятия, посвященного Дню семьи «Папа, мама, я – мобильная семья» - отв. Паникоровская Т., Демина О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>Разработать и вручить сертификатов «Мобильная бабушка (дедушка)» - отв. Калиничев О., Зубатов А., Штыренко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</w:r>
    </w:p>
    <w:sectPr>
      <w:type w:val="nextPage"/>
      <w:pgSz w:w="11906" w:h="16838"/>
      <w:pgMar w:left="720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9:01:00Z</dcterms:created>
  <dc:creator>Admin</dc:creator>
  <dc:description/>
  <cp:keywords/>
  <dc:language>en-US</dc:language>
  <cp:lastModifiedBy>Admin</cp:lastModifiedBy>
  <dcterms:modified xsi:type="dcterms:W3CDTF">2011-02-15T11:59:00Z</dcterms:modified>
  <cp:revision>18</cp:revision>
  <dc:subject/>
  <dc:title>Муниципальное общеобразовательное учреждение</dc:title>
</cp:coreProperties>
</file>