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«Сказочный город  на школьном дворе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36"/>
        </w:rPr>
      </w:pPr>
      <w:r>
        <w:rPr>
          <w:rFonts w:cs="Arial" w:ascii="Arial" w:hAnsi="Arial"/>
          <w:color w:val="000000"/>
          <w:sz w:val="18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 xml:space="preserve">Салпанова Наталья Леонидовна,   Дзубан Оксана Анатольевна,    Рудницкая  Светлана  Юрьевна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емеров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color w:val="000000"/>
              </w:rPr>
              <w:instrText xml:space="preserve"> FORMTEXT </w:instrText>
            </w:r>
            <w:r>
              <w:rPr>
                <w:b/>
                <w:i/>
                <w:color w:val="000000"/>
                <w:sz w:val="24"/>
              </w:rPr>
            </w:r>
            <w:r>
              <w:rPr>
                <w:sz w:val="24"/>
                <w:i/>
                <w:b/>
                <w:color w:val="000000"/>
              </w:rPr>
              <w:fldChar w:fldCharType="separate"/>
            </w:r>
            <w:r>
              <w:rPr>
                <w:b/>
                <w:i/>
                <w:color w:val="000000"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нжеро-Суджен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У «СОШ №22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610764757"/>
            <w:bookmarkStart w:id="1" w:name="__Fieldmark__1_261076475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610764757"/>
            <w:bookmarkStart w:id="3" w:name="__Fieldmark__2_261076475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Технология: "Основы графического моделирования изделий, моделей и объектов проектной деятельности", "Дизайн", физическая культура : "Физическое совершенство и формирование здорового образа жизни"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856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Расширение знаний основ графического моделирования объектов,  представлений о дизайне школьного двора,  воспитание правильного отношение к здоровому образу жиз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3_2610764757"/>
            <w:bookmarkStart w:id="5" w:name="__Fieldmark__3_2610764757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4_2610764757"/>
            <w:bookmarkStart w:id="7" w:name="__Fieldmark__4_2610764757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5_2610764757"/>
            <w:bookmarkStart w:id="9" w:name="__Fieldmark__5_2610764757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6_2610764757"/>
            <w:bookmarkStart w:id="11" w:name="__Fieldmark__6_2610764757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7_2610764757"/>
            <w:bookmarkStart w:id="13" w:name="__Fieldmark__7_2610764757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8_2610764757"/>
            <w:bookmarkStart w:id="15" w:name="__Fieldmark__8_2610764757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120" w:after="0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1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ект позволяет не только расширить знания по программному материалу, но и воспитывает  трудолюбие, умение работать в команде, быть лидером, выполнять разные роли и обязанности, а так же развивает способность формулировать, анализировать и решать проблемы,  что является необходимым условием развития и социализации  школьника XXI 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можно ли сделать наш школьный двор сказочно красивы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 интересно  провести  время  на  нашем  школьном  дворе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 сделать наш школьный двор лучше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ие модели для оформления детских площадок мы можем предложить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 лучше спланировать размещение игровых и спортивных площадок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Сказочный город на школьном  дворе» - изучение возможностей </w:t>
            </w:r>
            <w:r>
              <w:rPr>
                <w:b/>
                <w:i/>
              </w:rPr>
              <w:t>создания современного, благоустроенного, многофункционального комплекса на территории школьного двора.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 цветения различных растений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</w:rPr>
              <w:t>Влияние ухода за растениями на длительность цветения клумб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</w:rPr>
              <w:t>Обработка и отделка древесины, влияющие на оформление и дизайн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Сравнение возрастных особенностей  организма при занятиях  физическими упражнениям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2610764757"/>
            <w:bookmarkStart w:id="17" w:name="__Fieldmark__9_261076475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2610764757"/>
            <w:bookmarkStart w:id="19" w:name="__Fieldmark__10_261076475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2610764757"/>
            <w:bookmarkStart w:id="21" w:name="__Fieldmark__11_261076475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2610764757"/>
            <w:bookmarkStart w:id="23" w:name="__Fieldmark__12_261076475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2610764757"/>
            <w:bookmarkStart w:id="25" w:name="__Fieldmark__13_261076475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2610764757"/>
            <w:bookmarkStart w:id="27" w:name="__Fieldmark__14_261076475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2610764757"/>
            <w:bookmarkStart w:id="29" w:name="__Fieldmark__15_261076475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2610764757"/>
            <w:bookmarkStart w:id="31" w:name="__Fieldmark__16_261076475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2610764757"/>
            <w:bookmarkStart w:id="33" w:name="__Fieldmark__17_261076475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2610764757"/>
            <w:bookmarkStart w:id="35" w:name="__Fieldmark__18_261076475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2610764757"/>
            <w:bookmarkStart w:id="37" w:name="__Fieldmark__19_261076475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2610764757"/>
            <w:bookmarkStart w:id="39" w:name="__Fieldmark__20_261076475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2610764757"/>
            <w:bookmarkStart w:id="41" w:name="__Fieldmark__21_261076475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2610764757"/>
            <w:bookmarkStart w:id="43" w:name="__Fieldmark__22_261076475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2610764757"/>
            <w:bookmarkStart w:id="45" w:name="__Fieldmark__23_261076475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2610764757"/>
            <w:bookmarkStart w:id="47" w:name="__Fieldmark__24_261076475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2610764757"/>
            <w:bookmarkStart w:id="49" w:name="__Fieldmark__25_261076475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6_2610764757"/>
            <w:bookmarkStart w:id="51" w:name="__Fieldmark__26_261076475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7_2610764757"/>
            <w:bookmarkStart w:id="53" w:name="__Fieldmark__27_2610764757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8_2610764757"/>
            <w:bookmarkStart w:id="55" w:name="__Fieldmark__28_261076475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9_2610764757"/>
            <w:bookmarkStart w:id="57" w:name="__Fieldmark__29_261076475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0_2610764757"/>
            <w:bookmarkStart w:id="59" w:name="__Fieldmark__30_261076475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1_2610764757"/>
            <w:bookmarkStart w:id="61" w:name="__Fieldmark__31_261076475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2_2610764757"/>
            <w:bookmarkStart w:id="63" w:name="__Fieldmark__32_2610764757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3_2610764757"/>
            <w:bookmarkStart w:id="65" w:name="__Fieldmark__33_261076475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4_2610764757"/>
            <w:bookmarkStart w:id="67" w:name="__Fieldmark__34_261076475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5_2610764757"/>
            <w:bookmarkStart w:id="69" w:name="__Fieldmark__35_2610764757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6_2610764757"/>
            <w:bookmarkStart w:id="71" w:name="__Fieldmark__36_261076475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7_2610764757"/>
            <w:bookmarkStart w:id="73" w:name="__Fieldmark__37_261076475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8_2610764757"/>
            <w:bookmarkStart w:id="75" w:name="__Fieldmark__38_2610764757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9_2610764757"/>
            <w:bookmarkStart w:id="77" w:name="__Fieldmark__39_2610764757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 "Сказочный город на школьном дворе" на расширение знаний   основ графического моделирования объектов, он даёт представление о дизайне школьного двора. Он воспитывает правильное отношение к здоровому образу жизни. Проект позволяет не только расширить знания по программному материалу: технология - темы: "Основы графического моделирования изделий, моделей и объектов проектной деятельности", "Дизайн", физическая культура - тема: "Физическое совершенство и формирование здорового образа жизни", но и воспитывает  трудолюбие, умение работать в команде, быть лидером, выполнять разные роли и обязанности, а так же развивает способность формулировать, анализировать и решать проблемы,  что является необходимым условием развития и социализации  школьника XXI века.</w:t>
            </w:r>
          </w:p>
          <w:p>
            <w:pPr>
              <w:pStyle w:val="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крорайон, где находится наша школа, отдалён от культурных и спортивных центров города. Школьный двор же, в свою очередь, не  содержит игровых и спортивных сооружений, удовлетворяющих потребностям учащихся и их родителей, а также не благоустроен.</w:t>
            </w:r>
          </w:p>
          <w:p>
            <w:pPr>
              <w:pStyle w:val="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ш проект направлен на  создание современного, благоустроенного, многофункционального  комплекса на территории школьного двора. Предлагаемый нами проект должен максимально удовлетворять потребности наших учащихся и их родителей в занятиях спортом и активном семейном отдыхе на открытом воздухе.</w:t>
            </w:r>
          </w:p>
          <w:p>
            <w:pPr>
              <w:pStyle w:val="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нед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610764757"/>
            <w:bookmarkStart w:id="79" w:name="__Fieldmark__40_261076475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610764757"/>
            <w:bookmarkStart w:id="81" w:name="__Fieldmark__41_261076475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610764757"/>
            <w:bookmarkStart w:id="83" w:name="__Fieldmark__42_261076475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610764757"/>
            <w:bookmarkStart w:id="85" w:name="__Fieldmark__43_261076475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610764757"/>
            <w:bookmarkStart w:id="87" w:name="__Fieldmark__44_261076475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610764757"/>
            <w:bookmarkStart w:id="89" w:name="__Fieldmark__45_261076475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610764757"/>
            <w:bookmarkStart w:id="91" w:name="__Fieldmark__46_261076475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610764757"/>
            <w:bookmarkStart w:id="93" w:name="__Fieldmark__47_261076475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610764757"/>
            <w:bookmarkStart w:id="95" w:name="__Fieldmark__48_261076475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610764757"/>
            <w:bookmarkStart w:id="97" w:name="__Fieldmark__49_261076475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610764757"/>
            <w:bookmarkStart w:id="99" w:name="__Fieldmark__50_261076475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610764757"/>
            <w:bookmarkStart w:id="101" w:name="__Fieldmark__51_261076475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610764757"/>
            <w:bookmarkStart w:id="103" w:name="__Fieldmark__52_261076475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610764757"/>
            <w:bookmarkStart w:id="105" w:name="__Fieldmark__53_261076475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610764757"/>
            <w:bookmarkStart w:id="107" w:name="__Fieldmark__54_261076475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610764757"/>
            <w:bookmarkStart w:id="109" w:name="__Fieldmark__55_261076475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610764757"/>
            <w:bookmarkStart w:id="111" w:name="__Fieldmark__56_261076475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610764757"/>
            <w:bookmarkStart w:id="113" w:name="__Fieldmark__57_261076475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610764757"/>
            <w:bookmarkStart w:id="115" w:name="__Fieldmark__58_261076475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610764757"/>
            <w:bookmarkStart w:id="117" w:name="__Fieldmark__59_261076475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610764757"/>
            <w:bookmarkStart w:id="119" w:name="__Fieldmark__60_261076475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610764757"/>
            <w:bookmarkStart w:id="121" w:name="__Fieldmark__61_261076475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610764757"/>
            <w:bookmarkStart w:id="123" w:name="__Fieldmark__62_261076475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610764757"/>
            <w:bookmarkStart w:id="125" w:name="__Fieldmark__63_261076475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в «Зеленстрой»,  Дом  детского творчества, спорткомплекс «Юность»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оценка ученика успешности своего участия в работе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ритерии оценивания публикации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ритерии оценивания презентации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вое оценивание проекта учащими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доровье и здоровый образ жизн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тдых и досу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изай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расо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ворче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дель и моделиро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Эск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2:00Z</dcterms:created>
  <dc:creator>Калеников Андрей</dc:creator>
  <dc:description/>
  <cp:keywords/>
  <dc:language>en-US</dc:language>
  <cp:lastModifiedBy>Оксана</cp:lastModifiedBy>
  <dcterms:modified xsi:type="dcterms:W3CDTF">2010-03-11T10:13:00Z</dcterms:modified>
  <cp:revision>28</cp:revision>
  <dc:subject/>
  <dc:title>Визитная карточка проекта</dc:title>
</cp:coreProperties>
</file>