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KM Self-Assessment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2835"/>
        <w:gridCol w:w="2835"/>
        <w:gridCol w:w="283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M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eadership</w:t>
              <w:br/>
              <w:t>Behavi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etwork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earning before, during and af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pturing knowledg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bCs w:val="false"/>
                <w:color w:val="0000FF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FF"/>
              </w:rPr>
              <w:t>Level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learly identified Intellectual assets.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M strategy is embedded in the business strategy.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ramework and tools enable learning before, during and aft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eaders recognise the link between KM and performance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he right attitudes exist to share and use others’ know-how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Leaders reinforce the right behaviour and act as role models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learly defined roles and responsibilities.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Networks and CoPs have a clear purpose, some have clear deliverables other develop capability in the organisation. 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etworks meet annuall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mpts for learning built into business processes.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ople routinely find out who knows and talk with them.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on language, templates and guidelines lead to effective shar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nowledge is easy to get to, easy to retrieve. Relevant knowledge is pushed to you.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t is constantly refreshed and distilled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Networks act as guardians of the knowledge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bCs w:val="false"/>
                <w:color w:val="0000FF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FF"/>
              </w:rPr>
              <w:t>Level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scussions ongoing about organisation’s Intellectual assets.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A KM strategy exists but is not linked to business results. 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 clear framework and set of tools for learning is widely communicated and understoo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KM is everyone’s responsibility; a few jobs are dedicated to managing knowledge. “Knowledge sharing is power.” 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eaders set expectations by “asking the right questions”, and rewarding the right behaviou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Networks are organised around business needs. 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etworks have a clear governance document.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portive technology is in place and is well us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earning before, during and after is the way we do things around here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“</w:t>
            </w:r>
            <w:r>
              <w:rPr>
                <w:rFonts w:cs="Trebuchet MS" w:ascii="Trebuchet MS" w:hAnsi="Trebuchet MS"/>
                <w:sz w:val="18"/>
                <w:szCs w:val="18"/>
              </w:rPr>
              <w:t>Customers” and partners participate in review session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Just-in-time-knowledge is current and easily accessible.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One individual distils and refreshes it, though many contribute. 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hat individual acts as the owner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bCs w:val="false"/>
                <w:color w:val="0000FF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FF"/>
              </w:rPr>
              <w:t>Level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There is no framework or articulated KM strategy.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me job descriptions include knowledge capture, sharing and distillation.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eople are using a number of tools to help with learning and sharing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KM is viewed as the responsibility of a specialist team.  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me leaders talk the talk, but don't always walk the walk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ople are networking to get results.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Networks are create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ople can easily find out what the company knows. Examples of sharing and using are recognised.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ers are helping peers across organisational boundari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Networks take responsibility for the knowledge, collects their subjects knowledge in one place in a common format.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earching before doing is encouraged. 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ttle or no distillation.</w:t>
            </w:r>
          </w:p>
        </w:tc>
      </w:tr>
      <w:tr>
        <w:trPr>
          <w:trHeight w:val="1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bCs w:val="false"/>
                <w:color w:val="0000FF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FF"/>
              </w:rPr>
              <w:t>Level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st people say sharing know-how is important to the organisations success.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ople are using some tools to help with learning and sha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ome managers give people the time to share and learn, but there is little visible support from the t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Ad hoc networking to help individuals who know each oth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eople learn before doing and programme review sessions.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hey capture what they learn for others to access. 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 practice few do access i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ams capture lessons learned after a project.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ams look for knowledge before starting a project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Access to lots of knowledge, though not summaris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bCs w:val="false"/>
                <w:color w:val="0000FF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FF"/>
              </w:rPr>
              <w:t>Level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A few people express that know-how is important to the organisation. 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solated people with a passion for KM begin to talk and share how difficult it 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M viewed as a management fad.  Leaders are sceptical as to the benefits.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eaders think networking leads to lack of accountability.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"Knowledge is power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nowledge hoarders seem to get reward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eople are conscious of the need to learn from what they do but rarely get the time.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haring is for the benefit of the tea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ome individuals take the time to capture their lessons in any number of cupboards and databases. 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hey are rarely refreshed, few contribute, even fewer sear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20:40:00Z</dcterms:created>
  <dc:creator>Geoff Parcell</dc:creator>
  <dc:description/>
  <dc:language>en-US</dc:language>
  <cp:lastModifiedBy>Geoff Parcell</cp:lastModifiedBy>
  <cp:lastPrinted>2003-11-07T10:48:00Z</cp:lastPrinted>
  <dcterms:modified xsi:type="dcterms:W3CDTF">2004-06-12T20:40:00Z</dcterms:modified>
  <cp:revision>2</cp:revision>
  <dc:subject/>
  <dc:title>KM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4845700</vt:r8>
  </property>
  <property fmtid="{D5CDD505-2E9C-101B-9397-08002B2CF9AE}" pid="3" name="_AuthorEmailDisplayName">
    <vt:lpwstr>Geoff Parcell</vt:lpwstr>
  </property>
  <property fmtid="{D5CDD505-2E9C-101B-9397-08002B2CF9AE}" pid="4" name="_EmailSubject">
    <vt:lpwstr>KM Europe Assessment</vt:lpwstr>
  </property>
</Properties>
</file>