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hadow/>
          <w:sz w:val="48"/>
          <w:lang w:val="ru-RU"/>
        </w:rPr>
        <w:t xml:space="preserve"> </w:t>
      </w:r>
      <w:r>
        <w:rPr>
          <w:rFonts w:cs="Arial" w:ascii="Verdana" w:hAnsi="Verdana"/>
          <w:shadow/>
          <w:sz w:val="48"/>
          <w:lang w:val="ru-RU"/>
        </w:rPr>
        <w:t>Визитная карточка</w:t>
        <w:br/>
        <w:t xml:space="preserve"> проекта</w:t>
      </w:r>
    </w:p>
    <w:p>
      <w:pPr>
        <w:pStyle w:val="Normal"/>
        <w:rPr>
          <w:rFonts w:ascii="Verdana" w:hAnsi="Verdana" w:cs="Verdana"/>
          <w:shadow/>
          <w:sz w:val="48"/>
          <w:lang w:val="ru-RU" w:eastAsia="he-IL" w:bidi="he-IL"/>
        </w:rPr>
      </w:pPr>
      <w:r>
        <w:rPr>
          <w:rFonts w:cs="Verdana" w:ascii="Verdana" w:hAnsi="Verdana"/>
          <w:shadow/>
          <w:sz w:val="48"/>
          <w:lang w:val="ru-RU" w:eastAsia="he-IL" w:bidi="he-IL"/>
        </w:rPr>
      </w:r>
    </w:p>
    <w:tbl>
      <w:tblPr>
        <w:tblW w:w="94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79"/>
        <w:gridCol w:w="420"/>
        <w:gridCol w:w="6213"/>
        <w:gridCol w:w="18"/>
        <w:gridCol w:w="769"/>
      </w:tblGrid>
      <w:tr>
        <w:trPr>
          <w:trHeight w:val="109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2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62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амонтова Татьяна Владимировна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2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62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ОУ СОШ№66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2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62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. Иркутск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Биологическая эволюция.  История и современность. 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Вопрос возникновения и развития жизни на нашей планете – один из наиболее сложных и в то же время интересных в современном естествознании. Все активно участвуют в поисках ответа на него. Решение данной проблемы имеет не только научное, но и мировоззренческое значение.</w:t>
            </w:r>
          </w:p>
          <w:p>
            <w:pPr>
              <w:pStyle w:val="Style17"/>
              <w:rPr/>
            </w:pPr>
            <w:r>
              <w:rPr/>
              <w:t xml:space="preserve">Главная трудность связана с невозможностью проведения  прямого эксперимента по возникновению жизни. Недостаточность знаний приводит к тому, что мнения ученых по отдельным вопросам не только не совпадают, но и бывают противоположными. </w:t>
            </w:r>
          </w:p>
          <w:p>
            <w:pPr>
              <w:pStyle w:val="Style17"/>
              <w:rPr/>
            </w:pPr>
            <w:r>
              <w:rPr/>
              <w:t>Стихийные воздействия человечества на природу часто приводят к деградации среды и подрыву экономики целых народов. В настоящее время эта опасность грозит всему человечеству, и мы вынуждены говорить об экологических проблемах глобального характера.</w:t>
            </w:r>
          </w:p>
          <w:p>
            <w:pPr>
              <w:pStyle w:val="Style17"/>
              <w:rPr/>
            </w:pPr>
            <w:r>
              <w:rPr/>
              <w:t>Из проекта вы узнаете:</w:t>
            </w:r>
          </w:p>
          <w:p>
            <w:pPr>
              <w:pStyle w:val="Style17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О гипотезах возникновения жизни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б эволюции взглядов на возникновение и развитие жизни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б основных этапах развития жизни на Земле</w:t>
            </w:r>
          </w:p>
          <w:p>
            <w:pPr>
              <w:pStyle w:val="Style17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Как будет развиваться жизнь в будущее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активные участники - школьники средних и старших классов,  с использованием  информационных технологий </w:t>
            </w:r>
            <w:r>
              <w:rPr>
                <w:rFonts w:cs="Tahoma" w:ascii="Verdana" w:hAnsi="Verdana"/>
                <w:sz w:val="20"/>
                <w:szCs w:val="20"/>
              </w:rPr>
              <w:t>Web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2.0 и интерактивного взаимодействия по Интернету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 xml:space="preserve">6 недель 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ru-RU" w:eastAsia="ru-RU"/>
              </w:rPr>
              <w:t>Данный проект может быть реализован в рамках изучения темы по биологии в 9 и 11 классах по программе В.В.Пасечника «Биология» .</w:t>
            </w:r>
          </w:p>
          <w:p>
            <w:pPr>
              <w:pStyle w:val="Normal"/>
              <w:suppressAutoHyphens w:val="false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тем школьного курса биолог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01" w:hanging="0"/>
              <w:jc w:val="both"/>
              <w:rPr/>
            </w:pPr>
            <w:r>
              <w:rPr>
                <w:lang w:val="ru-RU" w:eastAsia="ru-RU"/>
              </w:rPr>
              <w:t>Гипотезы возникновения жизн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0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этапы развития жизни на земл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0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сфера и человек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/>
            </w:pPr>
            <w:r>
              <w:rPr>
                <w:lang w:val="ru-RU"/>
              </w:rPr>
              <w:t>Привлечение внимания к различным гипотезам возникновения жизни на земле современно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ение в образовательную практику современных информационных и педагогически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витие навыков работы в группах, парах, индивидуально,</w:t>
            </w:r>
            <w:r>
              <w:rPr>
                <w:lang w:val="ru-RU" w:eastAsia="ru-RU"/>
              </w:rPr>
              <w:t xml:space="preserve"> навыков публичного выступле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0"/>
              <w:rPr/>
            </w:pPr>
            <w:r>
              <w:rPr>
                <w:lang w:val="ru-RU"/>
              </w:rPr>
              <w:t xml:space="preserve">Формирование умений работать с информационными ресурсами </w:t>
            </w:r>
            <w:r>
              <w:rPr/>
              <w:t>Web</w:t>
            </w:r>
            <w:r>
              <w:rPr>
                <w:lang w:val="ru-RU"/>
              </w:rPr>
              <w:t xml:space="preserve"> 2.0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среды, способствующей творчеству, любознательности и саморазвит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оспитание ответственности, адаптивности, экологического мировоззрени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ru-RU" w:eastAsia="he-IL" w:bidi="he-IL"/>
              </w:rPr>
            </w:r>
          </w:p>
        </w:tc>
        <w:tc>
          <w:tcPr>
            <w:tcW w:w="177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665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Как жизнь возникла и возможные сценарии продолжения жизни на земле? 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177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665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Что такое гипотеза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ая проблема является наиболее сложной в вопросе происхождения жизни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1779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665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ипотезы возникновения жизни, характеристика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ие основные этапы можно выделить в возникновении и развитии жизни на земле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 деятельность живых организмов повлияла на изменение состава атмосферы планеты?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акие факторы оказывают наибольшее влияние на эволюцию ныне живущих организмов?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нтропогенное воздействие на биосферу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ути выхода человечества из экологического кризиса.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лан оценивания</w:t>
            </w:r>
          </w:p>
        </w:tc>
      </w:tr>
      <w:tr>
        <w:trPr>
          <w:trHeight w:val="272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6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2594" w:hRule="atLeast"/>
        </w:trPr>
        <w:tc>
          <w:tcPr>
            <w:tcW w:w="8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Знакомство с проблемой, вводная презентация учителя </w:t>
              <w:br/>
              <w:t xml:space="preserve">Определение участников проекта </w:t>
              <w:br/>
              <w:t xml:space="preserve">Формирование групп </w:t>
              <w:br/>
              <w:t xml:space="preserve">Постановка целей и задач </w:t>
              <w:br/>
              <w:t xml:space="preserve">Познакомить учащихся с критериями оценивания </w:t>
              <w:br/>
              <w:t>Обсуждение и составление плана работы по направлениям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lang w:val="ru-RU"/>
              </w:rPr>
              <w:t xml:space="preserve">Самостоятельная работа в группах </w:t>
              <w:br/>
              <w:t xml:space="preserve">Работа с интернет ресурсами </w:t>
              <w:br/>
              <w:t xml:space="preserve">Консультации с учителем </w:t>
              <w:br/>
              <w:t>Создание и оформление работы (презентация, буклет и др.)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86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Обсуждение работы </w:t>
              <w:br/>
              <w:t xml:space="preserve">Оценка (по критериям) </w:t>
              <w:br/>
              <w:t>Публичное выступление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8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864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35" w:hRule="exact"/>
        </w:trPr>
        <w:tc>
          <w:tcPr>
            <w:tcW w:w="86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Neo Sans Intel;Arial" w:cs="Neo Sans Intel;Arial" w:ascii="Neo Sans Intel;Arial" w:hAnsi="Neo Sans Intel;Arial"/>
                <w:color w:val="211E1E"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77800</wp:posOffset>
                      </wp:positionV>
                      <wp:extent cx="1600200" cy="641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99.7pt;margin-top:14pt;width:125.95pt;height:50.5pt;mso-wrap-style:none;v-text-anchor:middle"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Знания о закономерностях развития природы и человек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226060</wp:posOffset>
                      </wp:positionV>
                      <wp:extent cx="1455420" cy="5848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одуль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оздайте примеры работ учеников и приммерное описание процесс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46.05pt;mso-wrap-distance-left:9.05pt;mso-wrap-distance-right:9.05pt;mso-wrap-distance-top:0pt;mso-wrap-distance-bottom:0pt;margin-top:17.8pt;mso-position-vertical-relative:text;margin-left:40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одуль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оздайте примеры работ учеников и приммерное описание процесса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8648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437" w:hRule="exact"/>
          <w:cantSplit w:val="true"/>
        </w:trPr>
        <w:tc>
          <w:tcPr>
            <w:tcW w:w="864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1430</wp:posOffset>
                      </wp:positionV>
                      <wp:extent cx="1600200" cy="1802765"/>
                      <wp:effectExtent l="5080" t="86995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2880"/>
                                <a:chOff x="0" y="0"/>
                                <a:chExt cx="1600200" cy="18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600200" cy="180036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020600"/>
                                    <a:gd name="textAreaBottom" fmla="*/ 9763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99"/>
                                      </a:lnTo>
                                      <a:arcTo wR="3600" hR="3600" stAng="10800000" swAng="-5400000"/>
                                      <a:lnTo>
                                        <a:pt x="18000" y="242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полнительные процедуры обучения включают: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етевые ресурсы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5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Методы оценивания в проекте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тратегии дифференцированного обучения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Вспомогательные материалы и план внедрени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.9pt;width:126pt;height:141.95pt" coordorigin="7992,18" coordsize="2520,2839">
                      <v:roundrect id="shape_0" fillcolor="#f8f8f8" stroked="t" o:allowincell="t" style="position:absolute;left:7992;top:22;width:2519;height:283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170;top:18;width:2161;height:2664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е процедуры обучения включают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етевые ресурс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5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етоды оценивания в проект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тратегии дифференцированного обучен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спомогательные материалы и план внедр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996"/>
        <w:gridCol w:w="7493"/>
      </w:tblGrid>
      <w:tr>
        <w:trPr>
          <w:trHeight w:val="418" w:hRule="atLeast"/>
        </w:trPr>
        <w:tc>
          <w:tcPr>
            <w:tcW w:w="9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ля учеников, у которых русский не родной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rFonts w:eastAsia="Neo Sans Intel;Arial" w:cs="Neo Sans Intel;Arial" w:ascii="Neo Sans Intel;Arial" w:hAnsi="Neo Sans Intel;Arial"/>
                <w:i/>
                <w:color w:val="211E1E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7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2717647298"/>
            <w:bookmarkStart w:id="1" w:name="__Fieldmark__0_2717647298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2717647298"/>
            <w:bookmarkStart w:id="3" w:name="__Fieldmark__1_2717647298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2717647298"/>
            <w:bookmarkStart w:id="5" w:name="__Fieldmark__2_2717647298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2717647298"/>
            <w:bookmarkStart w:id="7" w:name="__Fieldmark__3_2717647298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2717647298"/>
            <w:bookmarkStart w:id="9" w:name="__Fieldmark__4_2717647298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2717647298"/>
            <w:bookmarkStart w:id="11" w:name="__Fieldmark__5_2717647298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2717647298"/>
            <w:bookmarkStart w:id="13" w:name="__Fieldmark__6_2717647298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2717647298"/>
            <w:bookmarkStart w:id="15" w:name="__Fieldmark__7_2717647298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2717647298"/>
            <w:bookmarkStart w:id="17" w:name="__Fieldmark__8_2717647298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2717647298"/>
            <w:bookmarkStart w:id="19" w:name="__Fieldmark__9_2717647298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2717647298"/>
            <w:bookmarkStart w:id="21" w:name="__Fieldmark__10_2717647298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2717647298"/>
            <w:bookmarkStart w:id="23" w:name="__Fieldmark__11_2717647298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2717647298"/>
            <w:bookmarkStart w:id="25" w:name="__Fieldmark__12_2717647298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2717647298"/>
            <w:bookmarkStart w:id="27" w:name="__Fieldmark__13_2717647298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2717647298"/>
            <w:bookmarkStart w:id="30" w:name="__Fieldmark__14_2717647298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2717647298"/>
            <w:bookmarkStart w:id="32" w:name="__Fieldmark__15_2717647298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2717647298"/>
            <w:bookmarkStart w:id="34" w:name="__Fieldmark__16_2717647298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2717647298"/>
            <w:bookmarkStart w:id="36" w:name="__Fieldmark__17_2717647298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2717647298"/>
            <w:bookmarkStart w:id="38" w:name="__Fieldmark__18_2717647298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2717647298"/>
            <w:bookmarkStart w:id="40" w:name="__Fieldmark__19_2717647298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2717647298"/>
            <w:bookmarkStart w:id="42" w:name="__Fieldmark__20_2717647298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2717647298"/>
            <w:bookmarkStart w:id="44" w:name="__Fieldmark__21_2717647298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2717647298"/>
            <w:bookmarkStart w:id="46" w:name="__Fieldmark__22_2717647298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2717647298"/>
            <w:bookmarkStart w:id="48" w:name="__Fieldmark__23_2717647298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Словари, руководства, справочные материалы, учебники разных авторов: 1.Мамедов Н. М., Суравегина И. Т. Экология 9-11 классы: Учебное пособие. - М.:Школа-  Пресс, 1996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2.Миркин Б. М., Наумова Л. Г. Экология России: Учебник из Федерального комплекта для 9-11 классов общеобразовательной школы. - М.: АО МДС, 1996.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3.Новиков Ю. В. Экология, окружающая среда и человек: Учебное пособие для вузов, средних школ и колледжей. - М.: ФАИР-ПРЕСС, 2003.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Средства ИКТ, электронные учебники.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se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document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doctrin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</w:hyperlink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http://www.aseko.org</w:t>
              </w:r>
            </w:hyperlink>
          </w:p>
          <w:p>
            <w:pPr>
              <w:pStyle w:val="Normal"/>
              <w:rPr>
                <w:color w:val="000080"/>
                <w:sz w:val="22"/>
                <w:szCs w:val="22"/>
                <w:lang w:val="ru-RU"/>
              </w:rPr>
            </w:pPr>
            <w:r>
              <w:rPr>
                <w:color w:val="000080"/>
                <w:sz w:val="22"/>
                <w:szCs w:val="22"/>
              </w:rPr>
              <w:t>http</w:t>
            </w:r>
            <w:r>
              <w:rPr>
                <w:color w:val="000080"/>
                <w:sz w:val="22"/>
                <w:szCs w:val="22"/>
                <w:lang w:val="ru-RU"/>
              </w:rPr>
              <w:t>://</w:t>
            </w:r>
            <w:r>
              <w:rPr>
                <w:color w:val="000080"/>
                <w:sz w:val="22"/>
                <w:szCs w:val="22"/>
              </w:rPr>
              <w:t>www</w:t>
            </w:r>
            <w:r>
              <w:rPr>
                <w:color w:val="00008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80"/>
                <w:sz w:val="22"/>
                <w:szCs w:val="22"/>
              </w:rPr>
              <w:t>www</w:t>
            </w:r>
            <w:r>
              <w:rPr>
                <w:color w:val="000080"/>
                <w:sz w:val="22"/>
                <w:szCs w:val="22"/>
                <w:lang w:val="ru-RU"/>
              </w:rPr>
              <w:t>.</w:t>
            </w:r>
            <w:r>
              <w:rPr>
                <w:color w:val="000080"/>
                <w:sz w:val="22"/>
                <w:szCs w:val="22"/>
              </w:rPr>
              <w:t>nature</w:t>
            </w:r>
            <w:r>
              <w:rPr>
                <w:color w:val="000080"/>
                <w:sz w:val="22"/>
                <w:szCs w:val="22"/>
                <w:lang w:val="ru-RU"/>
              </w:rPr>
              <w:t>.</w:t>
            </w:r>
            <w:r>
              <w:rPr>
                <w:color w:val="000080"/>
                <w:sz w:val="22"/>
                <w:szCs w:val="22"/>
              </w:rPr>
              <w:t>ok</w:t>
            </w:r>
            <w:r>
              <w:rPr>
                <w:color w:val="000080"/>
                <w:sz w:val="22"/>
                <w:szCs w:val="22"/>
                <w:lang w:val="ru-RU"/>
              </w:rPr>
              <w:t>.</w:t>
            </w:r>
            <w:r>
              <w:rPr>
                <w:color w:val="000080"/>
                <w:sz w:val="22"/>
                <w:szCs w:val="22"/>
              </w:rPr>
              <w:t>ru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color w:val="00008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3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4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4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4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righ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righ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kinsoku w:val="true"/>
      <w:overflowPunct w:val="true"/>
      <w:autoSpaceDE w:val="true"/>
      <w:bidi w:val="0"/>
      <w:ind w:left="1440" w:right="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eu.ru/documents/doctrine/" TargetMode="External"/><Relationship Id="rId7" Type="http://schemas.openxmlformats.org/officeDocument/2006/relationships/hyperlink" Target="http://www.asek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12:00Z</dcterms:created>
  <dc:creator>Judi Yost</dc:creator>
  <dc:description/>
  <cp:keywords/>
  <dc:language>en-US</dc:language>
  <cp:lastModifiedBy>user</cp:lastModifiedBy>
  <cp:lastPrinted>2000-11-29T16:18:00Z</cp:lastPrinted>
  <dcterms:modified xsi:type="dcterms:W3CDTF">2011-04-16T00:12:00Z</dcterms:modified>
  <cp:revision>2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