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ва Елена Николае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ык Наталья Анатолье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кина Виктория Вячеславо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меров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ысаево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ШИ № 23 </w:t>
            </w:r>
            <w:r>
              <w:rPr>
                <w:color w:val="000000"/>
                <w:sz w:val="24"/>
                <w:lang w:val="en-US"/>
              </w:rPr>
              <w:t>III, IV</w:t>
            </w:r>
            <w:r>
              <w:rPr>
                <w:color w:val="000000"/>
                <w:sz w:val="24"/>
              </w:rPr>
              <w:t xml:space="preserve"> ви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Школа № 35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Школа № 32»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80490861"/>
            <w:bookmarkStart w:id="1" w:name="__Fieldmark__1_180490861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80490861"/>
            <w:bookmarkStart w:id="3" w:name="__Fieldmark__2_18049086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Какие из преподаваемых Вами учебных тем охватит Ваш проект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тровые и векторные графические редактор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фейс графических редактор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разование и редактирование рисун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ные презентации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Формирование компьютерной грамотности учащихся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180490861"/>
            <w:bookmarkStart w:id="5" w:name="__Fieldmark__3_18049086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" w:name="__Fieldmark__4_180490861"/>
            <w:bookmarkStart w:id="7" w:name="__Fieldmark__4_180490861"/>
            <w:bookmarkEnd w:id="7"/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" w:name="__Fieldmark__5_180490861"/>
            <w:bookmarkStart w:id="9" w:name="__Fieldmark__5_180490861"/>
            <w:bookmarkEnd w:id="9"/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" w:name="__Fieldmark__6_180490861"/>
            <w:bookmarkStart w:id="11" w:name="__Fieldmark__6_180490861"/>
            <w:bookmarkEnd w:id="11"/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2" w:name="__Fieldmark__7_180490861"/>
            <w:bookmarkStart w:id="13" w:name="__Fieldmark__7_180490861"/>
            <w:bookmarkEnd w:id="13"/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8_180490861"/>
            <w:bookmarkStart w:id="15" w:name="__Fieldmark__8_180490861"/>
            <w:bookmarkEnd w:id="15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ть навыки исследовательской работы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ывать такие личностные качества как активность, успешность, а также способность преодолевать труд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спитывать умение работать с партнером, с классом, уважать чужое мнение, дисциплинированность, привить чувство эстетического оформления делового документа.</w:t>
            </w:r>
          </w:p>
          <w:p>
            <w:pPr>
              <w:pStyle w:val="Style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вать у учащихся осознание значимости коллективной работы для получения результата, роли сотрудничества в совместной деятельности в процессе выполнения творческих заданий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20" w:after="120"/>
              <w:rPr/>
            </w:pPr>
            <w:r>
              <w:rPr>
                <w:rStyle w:val="Mwheadline"/>
                <w:i/>
                <w:iCs/>
              </w:rPr>
              <w:t>Основополагающий вопрос</w:t>
            </w:r>
            <w:r>
              <w:rPr>
                <w:rStyle w:val="Mwheadline"/>
              </w:rPr>
              <w:t xml:space="preserve"> </w:t>
            </w:r>
          </w:p>
          <w:p>
            <w:pPr>
              <w:pStyle w:val="Style13"/>
              <w:shd w:fill="FFFFFF" w:val="clear"/>
              <w:rPr/>
            </w:pPr>
            <w:r>
              <w:rPr/>
              <w:t>Что такое презентаци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 Black" w:hAnsi="Arial Black" w:cs="Arial Black"/>
                <w:b/>
                <w:b/>
                <w:lang w:eastAsia="en-US"/>
              </w:rPr>
            </w:pPr>
            <w:r>
              <w:rPr>
                <w:rFonts w:cs="Arial Black" w:ascii="Arial Black" w:hAnsi="Arial Black"/>
                <w:b/>
                <w:lang w:eastAsia="en-US"/>
              </w:rPr>
            </w:r>
          </w:p>
          <w:p>
            <w:pPr>
              <w:pStyle w:val="Heading3"/>
              <w:shd w:fill="FFFFFF" w:val="clear"/>
              <w:rPr/>
            </w:pPr>
            <w:r>
              <w:rPr>
                <w:rStyle w:val="Mwheadline"/>
                <w:i/>
                <w:iCs/>
              </w:rPr>
              <w:t>Проблемные вопрос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/>
            </w:pPr>
            <w:r>
              <w:rPr/>
              <w:t xml:space="preserve">Каким образом можно сделать презентацию более привлекательной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/>
            </w:pPr>
            <w:r>
              <w:rPr/>
              <w:t xml:space="preserve">Какая разница между «Эффектами анимации» и «Настройка анимации»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/>
            </w:pPr>
            <w:r>
              <w:rPr/>
              <w:t xml:space="preserve">Что такое гиперссылка?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00" w:after="100"/>
              <w:rPr/>
            </w:pPr>
            <w:r>
              <w:rPr/>
              <w:t xml:space="preserve">В чем привлекательность презентаций? </w:t>
            </w:r>
          </w:p>
          <w:p>
            <w:pPr>
              <w:pStyle w:val="Heading3"/>
              <w:shd w:fill="FFFFFF" w:val="clear"/>
              <w:rPr/>
            </w:pPr>
            <w:r>
              <w:rPr>
                <w:rStyle w:val="Mwheadline"/>
                <w:i/>
                <w:iCs/>
              </w:rPr>
              <w:t>Учеб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Как можно представить свой проект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С помощью каких программ можно создавать презентации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Какие возможности представляет программа MS PowerPoint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В каких ситуациях можно использовать презентации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Как создать гиперссылку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Как можно добавить переходы между слайдами?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00" w:after="100"/>
              <w:rPr/>
            </w:pPr>
            <w:r>
              <w:rPr/>
              <w:t xml:space="preserve">Как добавить анимационные эффекты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«В мире презентац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я проводились по вопросам: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то такое презентация? Учащимися были приготовлены небольшие сообщения.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вставить картинку, звук и видео в презентацию? Учащимися были сделаны презентации</w:t>
            </w:r>
          </w:p>
          <w:p>
            <w:pPr>
              <w:pStyle w:val="Normal"/>
              <w:autoSpaceDE w:val="false"/>
              <w:ind w:firstLine="459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ровые и векторные графические редактор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рисунками и графико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ьтимедийные интерактивные презентации, дизайн и макеты слайдо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анимации в презентаци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Демонстрация презентации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9_180490861"/>
            <w:bookmarkStart w:id="17" w:name="__Fieldmark__9_180490861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0_180490861"/>
            <w:bookmarkStart w:id="19" w:name="__Fieldmark__10_180490861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1_180490861"/>
            <w:bookmarkStart w:id="21" w:name="__Fieldmark__11_18049086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2_180490861"/>
            <w:bookmarkStart w:id="23" w:name="__Fieldmark__12_180490861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3_180490861"/>
            <w:bookmarkStart w:id="25" w:name="__Fieldmark__13_180490861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4_180490861"/>
            <w:bookmarkStart w:id="27" w:name="__Fieldmark__14_180490861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5_180490861"/>
            <w:bookmarkStart w:id="29" w:name="__Fieldmark__15_180490861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6_180490861"/>
            <w:bookmarkStart w:id="31" w:name="__Fieldmark__16_180490861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7_180490861"/>
            <w:bookmarkStart w:id="33" w:name="__Fieldmark__17_180490861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8_180490861"/>
            <w:bookmarkStart w:id="35" w:name="__Fieldmark__18_180490861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9_180490861"/>
            <w:bookmarkStart w:id="37" w:name="__Fieldmark__19_180490861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0_180490861"/>
            <w:bookmarkStart w:id="39" w:name="__Fieldmark__20_180490861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1_180490861"/>
            <w:bookmarkStart w:id="41" w:name="__Fieldmark__21_180490861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2_180490861"/>
            <w:bookmarkStart w:id="43" w:name="__Fieldmark__22_180490861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3_180490861"/>
            <w:bookmarkStart w:id="45" w:name="__Fieldmark__23_180490861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4_180490861"/>
            <w:bookmarkStart w:id="47" w:name="__Fieldmark__24_180490861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5_180490861"/>
            <w:bookmarkStart w:id="49" w:name="__Fieldmark__25_180490861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6_180490861"/>
            <w:bookmarkStart w:id="51" w:name="__Fieldmark__26_180490861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7_180490861"/>
            <w:bookmarkStart w:id="53" w:name="__Fieldmark__27_180490861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8_180490861"/>
            <w:bookmarkStart w:id="55" w:name="__Fieldmark__28_180490861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9_180490861"/>
            <w:bookmarkStart w:id="57" w:name="__Fieldmark__29_180490861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80490861"/>
            <w:bookmarkStart w:id="59" w:name="__Fieldmark__30_180490861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180490861"/>
            <w:bookmarkStart w:id="61" w:name="__Fieldmark__31_180490861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180490861"/>
            <w:bookmarkStart w:id="63" w:name="__Fieldmark__32_18049086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180490861"/>
            <w:bookmarkStart w:id="65" w:name="__Fieldmark__33_180490861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4_180490861"/>
            <w:bookmarkStart w:id="67" w:name="__Fieldmark__34_180490861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5_180490861"/>
            <w:bookmarkStart w:id="69" w:name="__Fieldmark__35_180490861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36_180490861"/>
            <w:bookmarkStart w:id="71" w:name="__Fieldmark__36_180490861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37_180490861"/>
            <w:bookmarkStart w:id="73" w:name="__Fieldmark__37_180490861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8_180490861"/>
            <w:bookmarkStart w:id="75" w:name="__Fieldmark__38_180490861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39_180490861"/>
            <w:bookmarkStart w:id="77" w:name="__Fieldmark__39_180490861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Другое:_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color w:val="FFFFFF"/>
                <w:sz w:val="24"/>
              </w:rPr>
            </w:pPr>
            <w:r>
              <w:rPr>
                <w:rFonts w:cs="Arial Black" w:ascii="Arial Black" w:hAnsi="Arial Black"/>
                <w:b/>
                <w:color w:val="FFFFFF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Одним из средств наглядного представления информации, сопровождающих выступление, доклад или знакомство с каким-либо объектом, является презентация. Компьютерные презентации представляют собой набор слайдов, содержащих мультимедийные объекты. В школьном курсе "Информатика и ИКТ" изучается приложение Microsoft PowerPoint, поэтому </w:t>
            </w:r>
            <w:r>
              <w:rPr>
                <w:b/>
                <w:bCs/>
              </w:rPr>
              <w:t>целью</w:t>
            </w:r>
            <w:r>
              <w:rPr/>
              <w:t xml:space="preserve"> нашего проекта является освоение и закрепление основных возможностей работы в среде MS PowerPoint. </w:t>
            </w:r>
          </w:p>
          <w:p>
            <w:pPr>
              <w:pStyle w:val="Style13"/>
              <w:shd w:fill="FFFFFF" w:val="clear"/>
              <w:rPr/>
            </w:pPr>
            <w:r>
              <w:rPr>
                <w:b/>
                <w:bCs/>
              </w:rPr>
              <w:t>Задачи проекта:</w:t>
            </w:r>
            <w:r>
              <w:rPr/>
              <w:t xml:space="preserve">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1) освоить интерфейс приложения MS PowerPoint;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2) закрепить основные приёмы работы с презентацией;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3) воспитывать умение работать с партнером, с классом, уважать чужое мнение, дисциплинированность, привить чувство эстетического оформления делового документа.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4) развить умение оценивать результаты выполненных действий.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Тема "Компьютерные презентации" изучается в разделе "Кодирование и обработка графической и мультимедийной информации". На изучение раздела отводится 15 часов, темы - 10 часов (7 учебных+3 самостоятельная работа ).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Данный проект формирует навыки, соответствующие стандарту 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Тема необходима учащимся, т.к. им по различным школьным предметам приходится часто делать доклады, сообщения, защищать рефераты. Компьютерная презентация – это эффективный способ подачи нужной информации, текста, иллюстраций, сопровождающих доклад.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_</w:t>
            </w:r>
          </w:p>
          <w:p>
            <w:pPr>
              <w:pStyle w:val="Style13"/>
              <w:shd w:fill="FFFFFF" w:val="clear"/>
              <w:rPr/>
            </w:pPr>
            <w:r>
              <w:rPr/>
              <w:t xml:space="preserve">Тема "Компьютерные презентации" изучается в разделе "Кодирование и обработка графической и мультимедийной информации". На изучение раздела отводится 15 часов, темы - 10 часов (7 учебных+3 самостоятельная работа )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80490861"/>
            <w:bookmarkStart w:id="79" w:name="__Fieldmark__40_1804908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80490861"/>
            <w:bookmarkStart w:id="81" w:name="__Fieldmark__41_1804908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80490861"/>
            <w:bookmarkStart w:id="83" w:name="__Fieldmark__42_18049086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80490861"/>
            <w:bookmarkStart w:id="85" w:name="__Fieldmark__43_18049086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80490861"/>
            <w:bookmarkStart w:id="87" w:name="__Fieldmark__44_1804908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80490861"/>
            <w:bookmarkStart w:id="89" w:name="__Fieldmark__45_18049086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80490861"/>
            <w:bookmarkStart w:id="91" w:name="__Fieldmark__46_1804908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80490861"/>
            <w:bookmarkStart w:id="93" w:name="__Fieldmark__47_1804908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80490861"/>
            <w:bookmarkStart w:id="95" w:name="__Fieldmark__48_18049086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80490861"/>
            <w:bookmarkStart w:id="97" w:name="__Fieldmark__49_18049086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80490861"/>
            <w:bookmarkStart w:id="99" w:name="__Fieldmark__50_18049086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80490861"/>
            <w:bookmarkStart w:id="101" w:name="__Fieldmark__51_18049086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80490861"/>
            <w:bookmarkStart w:id="103" w:name="__Fieldmark__52_18049086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80490861"/>
            <w:bookmarkStart w:id="105" w:name="__Fieldmark__53_18049086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80490861"/>
            <w:bookmarkStart w:id="107" w:name="__Fieldmark__54_18049086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80490861"/>
            <w:bookmarkStart w:id="109" w:name="__Fieldmark__55_18049086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80490861"/>
            <w:bookmarkStart w:id="111" w:name="__Fieldmark__56_18049086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80490861"/>
            <w:bookmarkStart w:id="113" w:name="__Fieldmark__57_18049086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80490861"/>
            <w:bookmarkStart w:id="115" w:name="__Fieldmark__58_18049086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80490861"/>
            <w:bookmarkStart w:id="117" w:name="__Fieldmark__59_18049086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80490861"/>
            <w:bookmarkStart w:id="119" w:name="__Fieldmark__60_18049086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80490861"/>
            <w:bookmarkStart w:id="121" w:name="__Fieldmark__61_18049086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80490861"/>
            <w:bookmarkStart w:id="123" w:name="__Fieldmark__62_18049086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80490861"/>
            <w:bookmarkStart w:id="125" w:name="__Fieldmark__63_18049086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 xml:space="preserve">: // </w:t>
            </w:r>
            <w:r>
              <w:rPr>
                <w:rFonts w:cs="Arial" w:ascii="Arial" w:hAnsi="Arial"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moemest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</w:p>
          <w:p>
            <w:pPr>
              <w:pStyle w:val="2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 xml:space="preserve">: // </w:t>
            </w:r>
            <w:r>
              <w:rPr>
                <w:rFonts w:cs="Arial" w:ascii="Arial" w:hAnsi="Arial"/>
                <w:sz w:val="20"/>
                <w:lang w:val="en-US"/>
              </w:rPr>
              <w:t>wiki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kem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edu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</w:p>
          <w:p>
            <w:pPr>
              <w:pStyle w:val="2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о-поисковые сайты: </w:t>
            </w:r>
          </w:p>
          <w:p>
            <w:pPr>
              <w:pStyle w:val="2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 //</w:t>
            </w:r>
            <w:r>
              <w:rPr>
                <w:rFonts w:cs="Arial" w:ascii="Arial" w:hAnsi="Arial"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sz w:val="20"/>
              </w:rPr>
              <w:t>: //</w:t>
            </w:r>
            <w:r>
              <w:rPr>
                <w:rFonts w:cs="Arial" w:ascii="Arial" w:hAnsi="Arial"/>
                <w:sz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yandex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 xml:space="preserve"> и др.</w:t>
            </w:r>
          </w:p>
          <w:p>
            <w:pPr>
              <w:pStyle w:val="2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      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форме творческой защиты презентации 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вый контрольный тест</w:t>
            </w:r>
          </w:p>
          <w:p>
            <w:pPr>
              <w:pStyle w:val="2"/>
              <w:spacing w:before="0" w:after="0"/>
              <w:ind w:left="7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/>
      </w:r>
      <w:bookmarkStart w:id="126" w:name="_PictureBullets"/>
      <w:bookmarkStart w:id="127" w:name="_PictureBullets"/>
      <w:bookmarkEnd w:id="127"/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 Знак Знак1"/>
    <w:basedOn w:val="Style6"/>
    <w:qFormat/>
    <w:rPr>
      <w:rFonts w:ascii="Courier New" w:hAnsi="Courier New" w:cs="Courier New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31:00Z</dcterms:created>
  <dc:creator>Калеников Андрей</dc:creator>
  <dc:description/>
  <cp:keywords/>
  <dc:language>en-US</dc:language>
  <cp:lastModifiedBy>1</cp:lastModifiedBy>
  <cp:lastPrinted>2009-01-11T13:04:00Z</cp:lastPrinted>
  <dcterms:modified xsi:type="dcterms:W3CDTF">2010-05-20T08:52:00Z</dcterms:modified>
  <cp:revision>1</cp:revision>
  <dc:subject/>
  <dc:title>Визитная карточка проекта</dc:title>
</cp:coreProperties>
</file>