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униципального бюджетного общеобразовательного учреж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сомольская средняя общеобразовательная школа</w:t>
      </w:r>
      <w:r>
        <w:rPr/>
        <w:t>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в посёлке совхоза «Селезнёв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тверждению Методическим совет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Комсомольская средня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от ____________ 2013 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приказом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СОШ»</w:t>
            </w:r>
          </w:p>
          <w:p>
            <w:pPr>
              <w:pStyle w:val="Normal"/>
              <w:spacing w:before="0" w:after="0"/>
              <w:ind w:right="-3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от _____________ 2013 г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разовате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ндикатор или Начала исследовательской хим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5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15-17 л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3"/>
          <w:sz w:val="36"/>
          <w:szCs w:val="36"/>
        </w:rPr>
        <w:t>Срок обучения 2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3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3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13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3"/>
          <w:sz w:val="36"/>
          <w:szCs w:val="36"/>
        </w:rPr>
      </w:r>
    </w:p>
    <w:p>
      <w:pPr>
        <w:pStyle w:val="NoSpacing"/>
        <w:ind w:left="5400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>Составитель:</w:t>
      </w:r>
    </w:p>
    <w:p>
      <w:pPr>
        <w:pStyle w:val="NoSpacing"/>
        <w:ind w:left="5400" w:hanging="0"/>
        <w:jc w:val="center"/>
        <w:rPr>
          <w:rFonts w:ascii="Times New Roman" w:hAnsi="Times New Roman" w:cs="Times New Roman"/>
          <w:bCs/>
          <w:spacing w:val="-13"/>
          <w:sz w:val="32"/>
          <w:szCs w:val="32"/>
        </w:rPr>
      </w:pPr>
      <w:r>
        <w:rPr>
          <w:rFonts w:cs="Times New Roman" w:ascii="Times New Roman" w:hAnsi="Times New Roman"/>
          <w:bCs/>
          <w:spacing w:val="-13"/>
          <w:sz w:val="32"/>
          <w:szCs w:val="32"/>
        </w:rPr>
        <w:t>учитель химии</w:t>
      </w:r>
    </w:p>
    <w:p>
      <w:pPr>
        <w:pStyle w:val="NoSpacing"/>
        <w:ind w:left="5400" w:hanging="0"/>
        <w:jc w:val="center"/>
        <w:rPr/>
      </w:pPr>
      <w:r>
        <w:rPr>
          <w:rFonts w:cs="Times New Roman" w:ascii="Times New Roman" w:hAnsi="Times New Roman"/>
          <w:bCs/>
          <w:spacing w:val="-13"/>
          <w:sz w:val="32"/>
          <w:szCs w:val="32"/>
        </w:rPr>
        <w:t>Новикова Ирина Петровна</w:t>
      </w:r>
    </w:p>
    <w:p>
      <w:pPr>
        <w:pStyle w:val="Normal"/>
        <w:rPr>
          <w:rFonts w:ascii="Times New Roman" w:hAnsi="Times New Roman" w:cs="Times New Roman"/>
          <w:bCs/>
          <w:spacing w:val="-13"/>
          <w:sz w:val="32"/>
          <w:szCs w:val="32"/>
        </w:rPr>
      </w:pPr>
      <w:r>
        <w:rPr>
          <w:rFonts w:cs="Times New Roman"/>
          <w:bCs/>
          <w:spacing w:val="-13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совхоза «Селезнё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Программа дополнительного образования «Индикатор или Начала исследовательской химии» ориентирована на удовлетворение любознательности и развитие исследовательских навыков обучающихся 9-11 классов и рассчитана на 2 года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Дополняя и развивая школьный базовый компонент, данная программа является информационной поддержкой для старшеклассников, открывает широкие возможности для химического эксперимен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В современном образовательном процессе всё отчётливее проявляется возрастающая роль исследовательского метода в обучении – он позволяет значительно эффективнее решать задачи развития творческих способностей обучающихся, укрепления интереса к познанию естественнонаучной картины мира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Навыки исследовательского подхода к выполнению проблемных ситуаций не только оказывают учителю методическую помощь в организации целенаправленной работы обучающихся по усвоению элементарных приёмов работы в химической лаборатории, но и помогают учащимся овладевать доступными для них методами исследования химических веществ и процессов. Известный российский психолог С. Л. Рубинштейн писал, что мышление – это, по существу, познание, приводящее к решению встающих перед человеком проблем или задач. Процесс решения задач обеспечивает закрепление теоретических знаний, учит творчески применять их в новой ситуации. Решение сложных и нестандартных задач способствует самореализации обучающегося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Содержание данной программы имеет интегрированный характер. Оно основано на расширении химических знаний и практических навыков обучающихся с привлечением адаптированных для ученика фундаментальных теоретических основ других наук. Содержание ориентировано на практику, которой предшествуют теоретические основы данной проблемы и имеет региональную направленность, что делает его личностно значимым для каждого ученика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Широкий спектр рассматриваемых вопросов позволяет рассматривать данное объединение дополнительного образования как основу для выстраивания индивидуального маршрута исследований обучающихся, целью которых является расширение знаний в области естественных наук, обогащения практических навыков и расширения научного кругозор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граммы: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развитие интереса, познавательной активности, научного воображения, самостоятельности и получение более глубоких знаний в сфере естественных наук, а также формирование у обучающихся научно-обоснованного понимания мира, умения анализировать факты и выявлять причинно-следственные связи.</w:t>
      </w:r>
    </w:p>
    <w:p>
      <w:pPr>
        <w:pStyle w:val="Normal"/>
        <w:tabs>
          <w:tab w:val="clear" w:pos="708"/>
          <w:tab w:val="left" w:pos="3480" w:leader="none"/>
        </w:tabs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tabs>
          <w:tab w:val="clear" w:pos="708"/>
          <w:tab w:val="left" w:pos="3480" w:leader="none"/>
        </w:tabs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пополнить знания обучающихся о химической составляющей окружающего мира через создание нестандартных ситуаций исследования, активизирующих познавательную деятельность обучающихся и развивающих интеллектуальные и творческие способности в процессе поиска решения поставленной проблемы;</w:t>
      </w:r>
    </w:p>
    <w:p>
      <w:pPr>
        <w:pStyle w:val="Normal"/>
        <w:tabs>
          <w:tab w:val="clear" w:pos="708"/>
          <w:tab w:val="left" w:pos="4620" w:leader="none"/>
          <w:tab w:val="center" w:pos="5400" w:leader="none"/>
        </w:tabs>
        <w:ind w:firstLine="539"/>
        <w:jc w:val="both"/>
        <w:rPr/>
      </w:pPr>
      <w:r>
        <w:rPr>
          <w:sz w:val="26"/>
          <w:szCs w:val="26"/>
        </w:rPr>
        <w:t>-сформирование понимание тесного единства и взаимосвязанности различных сфер окружающего мира с выработкой активной жизненной позиции в природоохранных вопросах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сформировать умение ставить перед собой проблему, сравнивать и выбирать информационный материа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обучить переводить знания, умения и навыки, полученные при изучении предметов на уровень исследовательской деятельност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научить обучающихся осознавать смысл и результат знаний, добытых исследовательским путём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расширить кругозор обучающихс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научить оценивать свои действия в процессе решения задачи и выбирать рациональные способы реш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сформировать практические умения и навыки работы с лабораторным оборудованием и реактивами как средства расширения политехнического кругозора;</w:t>
      </w:r>
    </w:p>
    <w:p>
      <w:pPr>
        <w:pStyle w:val="Normal"/>
        <w:tabs>
          <w:tab w:val="clear" w:pos="708"/>
          <w:tab w:val="right" w:pos="12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обучить учащихся алгоритмам выполнения, написания и защиты исследовательской работы;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-развить критическое мышление, воображение, творческие способно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-повысить уровень самообразования обучающихся;</w:t>
      </w:r>
    </w:p>
    <w:p>
      <w:pPr>
        <w:pStyle w:val="Normal"/>
        <w:spacing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  <w:t>-воспитывать чувство ответственности в научной деятельности, доброту и понимание; потребность к продолжению обучения при любом выборе жизненного пути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детей 9-11 классов. Программа разработана на 2 учебных года (по 144 часа). Режим занятий – 2 раза в неделю по 2 часа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Содержание программы предполагает использование разнообразных </w:t>
      </w:r>
      <w:r>
        <w:rPr>
          <w:b/>
          <w:sz w:val="26"/>
          <w:szCs w:val="26"/>
        </w:rPr>
        <w:t>форм занятий</w:t>
      </w:r>
      <w:r>
        <w:rPr>
          <w:sz w:val="26"/>
          <w:szCs w:val="26"/>
        </w:rPr>
        <w:t>: лекции, семинары, конференции, лабораторные работы, самостоятельная исследовательская деятельность обучающихся, выполнение групповых проектов, самостоятельная работа с литературными источниками, Интернет-ресурсами, практикумы по решению задач, нестандартные уроки (викторина, ролевая игра, интеллектуально-познавательный спор)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Средства, необходимые для реализации программы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) учебно-материальные: химические реактивы, материальные принадлежности для химических опытов, компьютер, проектор, книги, ТСО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б) дидактико-методические: химический язык, химический эксперимент, дидактический материал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в) психолого-педагогические: познавательные задания (вопросы, тесты, алгоритмы), проблемные ситуаци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от внедрения программы: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>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особую роль химии в борьбе с экологическим невежеством общества;</w:t>
      </w:r>
    </w:p>
    <w:p>
      <w:pPr>
        <w:pStyle w:val="Normal"/>
        <w:ind w:firstLine="539"/>
        <w:jc w:val="both"/>
        <w:rPr/>
      </w:pPr>
      <w:r>
        <w:rPr>
          <w:spacing w:val="-4"/>
          <w:sz w:val="26"/>
          <w:szCs w:val="26"/>
        </w:rPr>
        <w:t>-особенности структуры, содержания и проведения исследовательских работ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- особенности биохимических процессов, происходящих в организме человека и окружающей среде;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самостоятельно работать с источниками информации (литературные источники, Интернет-ресурсы и т. д.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лабораторным оборудованием для проведения опытов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наблюдать, описывать результаты наблюдений, делать самостоятельные  выводы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сравнивать, анализировать, систематизировать и формулировать проблему и указывать пути её реше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работать в команде;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решать задачи различных типов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рименя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обретенные знания и умения</w:t>
      </w:r>
      <w:r>
        <w:rPr>
          <w:sz w:val="26"/>
          <w:szCs w:val="26"/>
        </w:rPr>
        <w:t>:</w:t>
      </w:r>
    </w:p>
    <w:p>
      <w:pPr>
        <w:pStyle w:val="Normal"/>
        <w:ind w:firstLine="539"/>
        <w:rPr/>
      </w:pPr>
      <w:r>
        <w:rPr>
          <w:sz w:val="26"/>
          <w:szCs w:val="26"/>
        </w:rPr>
        <w:t>- в практической деятельности  и повседневной жизни;</w:t>
      </w:r>
    </w:p>
    <w:p>
      <w:pPr>
        <w:pStyle w:val="Normal"/>
        <w:spacing w:lineRule="auto" w:line="360"/>
        <w:ind w:firstLine="539"/>
        <w:rPr>
          <w:sz w:val="26"/>
          <w:szCs w:val="26"/>
        </w:rPr>
      </w:pPr>
      <w:r>
        <w:rPr>
          <w:sz w:val="26"/>
          <w:szCs w:val="26"/>
        </w:rPr>
        <w:t>- в самостоятельной познавательной деятельност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Формы подведения итогов: тестирование, отчёт-конференция исследовательских работ, конкурс по числу решённых задач, составление сборника авторских задач.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При выполнении обучающимися исследований необходимо предоставлять возможность не только высказать предполагаемое решение предложенных проблем, но и давать возможность защитить или опровергнуть его в практических условиях. Роль педагога должна быть сведена к тактичной и грамотной коррекции деятельности, а не жёсткому контролю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caps/>
          <w:sz w:val="28"/>
          <w:szCs w:val="28"/>
        </w:rPr>
        <w:t>1</w:t>
      </w:r>
      <w:r>
        <w:rPr/>
        <w:t>-й год обучения</w:t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1440"/>
        <w:gridCol w:w="929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ние раздела и тем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часов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ак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5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ЛОК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зы лабораторного масте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ые руки хи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свойств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ые вещества и см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Блок 2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аналит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сновные понятия аналит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26"/>
                <w:szCs w:val="26"/>
              </w:rPr>
              <w:t>Количественны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Физико-химические методы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 xml:space="preserve">Блок 3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и загадоч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створение, как физико-химический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цессы, сопровождающие раст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БЛОК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Элементы химического синт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иганты органическо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итительный мир крис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ющ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ти волшебные аро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Содержание программы</w:t>
      </w:r>
    </w:p>
    <w:p>
      <w:pPr>
        <w:pStyle w:val="Normal"/>
        <w:spacing w:before="0" w:after="280"/>
        <w:jc w:val="center"/>
        <w:rPr/>
      </w:pPr>
      <w:r>
        <w:rPr>
          <w:b/>
          <w:caps/>
          <w:sz w:val="32"/>
          <w:szCs w:val="32"/>
        </w:rPr>
        <w:t>1</w:t>
      </w:r>
      <w:r>
        <w:rPr>
          <w:b/>
          <w:caps/>
          <w:sz w:val="28"/>
          <w:szCs w:val="28"/>
        </w:rPr>
        <w:t>-го года обучени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1. Введение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Исследование. Процесс исследования: принципы, методы. Психологические основы поисковой деятельности. Работа с литературными источниками: методы, принципы. Объект исследования. Технология исследовательской деятельности. Требования к оформлению исследовательской работы. Этапы исследовательской деятельности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2. Азы лабораторного мастерства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1. Вторые руки химика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Правила безопасной работы в лаборатории. Основное оборудование и обращение с ним. Обращение с веществами. Марки химических реактивов. Общие приемы определения свойств веществ: цвета (по таблице), запаха, растворимости в воде, плотности жидкостей, температуры кипения, цвета пламени и др.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sz w:val="26"/>
          <w:szCs w:val="26"/>
        </w:rPr>
        <w:t>Практика.</w:t>
      </w:r>
      <w:r>
        <w:rPr>
          <w:sz w:val="26"/>
          <w:szCs w:val="26"/>
        </w:rPr>
        <w:t xml:space="preserve"> Выполнение типовых химических операций, обращение с лабораторным оборудованием, химической посудой и реактивами.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2. Физические свойства веществ 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Подготовка к исследованию веществ. Исследование свойств веществ. Характеристика известного учащимся вещества; план характеристики; самостоятельное перечисление свойств и их обнаружение. Исследование (распознавание) жидкостей (таких как вода, нашатырный спирт, этиловый спирт, бензин, уксусная кислота и др.) с определением их запаха, плотности (с помощью ареометра) и др. свойств. Исследование (распознавание) твердых веществ (таких как поваренная соль, сахар, мел и т.д.).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sz w:val="26"/>
          <w:szCs w:val="26"/>
        </w:rPr>
        <w:t>Практика.</w:t>
      </w:r>
      <w:r>
        <w:rPr>
          <w:sz w:val="26"/>
          <w:szCs w:val="26"/>
        </w:rPr>
        <w:t xml:space="preserve"> Исследование физических свойств известных и неизвестных веществ. Решение экспериментальных задач на распознавание веществ по их физическим свойствам.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3. Чистые вещества и смеси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Понятия чистого вещества и смеси. Приготовление смесей. Очистка веществ. Способы разделения смесей (очистки веществ) и их зависимость от свойств очищаемых веществ.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 xml:space="preserve">Приготовление смесей. Очистка веществ. Определение компонентного состава смеси. Решение экспериментальных задач на очистку веществ/разделение смесей. 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3. Основы аналитической химии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  <w:b/>
          <w:b/>
          <w:bCs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sz w:val="26"/>
          <w:szCs w:val="26"/>
        </w:rPr>
        <w:t>3.1. Основные понятия аналитической химии</w:t>
      </w:r>
    </w:p>
    <w:p>
      <w:pPr>
        <w:pStyle w:val="Normal"/>
        <w:spacing w:before="0" w:after="120"/>
        <w:ind w:firstLine="360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едмет аналитической химии. Математическая обработка экспериментальных данных. Ошибки измерений. Оценка достоверности результатов. Комплексные соединения.</w:t>
      </w:r>
    </w:p>
    <w:p>
      <w:pPr>
        <w:pStyle w:val="Normal"/>
        <w:spacing w:before="0" w:after="120"/>
        <w:ind w:firstLine="360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Нахождение ошибки измерений и оценка достоверности полученных результатов.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 Качественный анализ</w:t>
      </w:r>
    </w:p>
    <w:p>
      <w:pPr>
        <w:pStyle w:val="Normal"/>
        <w:spacing w:before="0" w:after="120"/>
        <w:ind w:firstLine="360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Аналитические реакции, их характеристика. Требования к аналитическим реакциям и реактивам. Методы качественного анализа. Аналитическая характеристика катионов (первой – пятой аналитической группы) и анионов (первой – третьей аналитической группы). Схема анализа индивидуального вещества. Качественные реакции в органической химии.</w:t>
      </w:r>
    </w:p>
    <w:p>
      <w:pPr>
        <w:pStyle w:val="Normal"/>
        <w:spacing w:before="0" w:after="120"/>
        <w:ind w:firstLine="360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Качественные реакции на катионы различных аналитических групп. Качественные реакции на анионы различных аналитических групп. Анализ индивидуального вещества. Качественный анализ неорганических соединений. Качественный анализ органических соединений.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  <w:i/>
          <w:i/>
          <w:spacing w:val="-6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spacing w:val="-6"/>
          <w:sz w:val="26"/>
          <w:szCs w:val="26"/>
        </w:rPr>
        <w:t>3.3. Количественный анализ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дачи и методы количественного анализа. Посуда и оборудование в количественном анализе. Сущность гравиметрического анализа. Типы гравиметрических определений. Теория осаждения. Характеристика титриметрического метода анализа, классификация. Реакции, используемые в титриметрическом анализе. Теоретические основы кислотно-основного, окислительно-восстановительного, комплексометрического титрования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 xml:space="preserve">Расчет и построение кривых титрования. </w:t>
      </w:r>
      <w:r>
        <w:rPr>
          <w:rFonts w:cs="Times New Roman CYR" w:ascii="Times New Roman CYR" w:hAnsi="Times New Roman CYR"/>
          <w:sz w:val="26"/>
          <w:szCs w:val="26"/>
        </w:rPr>
        <w:t>Кислотно-основное, окислительно-восстановительное, комплексометрическое титрование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.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3.4.</w:t>
      </w:r>
      <w:r>
        <w:rPr>
          <w:rFonts w:cs="Times New Roman CYR" w:ascii="Times New Roman CYR" w:hAnsi="Times New Roman CYR"/>
          <w:b/>
          <w:bCs/>
          <w:i/>
          <w:sz w:val="26"/>
          <w:szCs w:val="26"/>
        </w:rPr>
        <w:t xml:space="preserve"> Физико-химические методы анализа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sz w:val="26"/>
          <w:szCs w:val="26"/>
        </w:rPr>
        <w:t>Характеристика физико-химических методов анализа. Сущность, классификация хроматографических методов и их преимущества. Способы обработки хроматограмм. Теоретические основы колориметрического анализа. Визуальная колориметрия, спектрофотометрический метод. Оптически активные вещества. Вращение плоскости поляризации. Ядерно-магнитный резонанс. Масс-спектроскопия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rFonts w:cs="Times New Roman CYR" w:ascii="Times New Roman CYR" w:hAnsi="Times New Roman CYR"/>
          <w:sz w:val="26"/>
          <w:szCs w:val="26"/>
        </w:rPr>
        <w:t>Хроматографическое разделение смеси. Обработка и анализ хроматограмм, спектров ЯМР, ИК-спектров, масс-спектров.</w:t>
      </w:r>
    </w:p>
    <w:p>
      <w:pPr>
        <w:pStyle w:val="Normal"/>
        <w:spacing w:before="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4. Эти загадочные растворы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1. Растворение – физико-химический процесс. </w:t>
      </w:r>
    </w:p>
    <w:p>
      <w:pPr>
        <w:pStyle w:val="Normal"/>
        <w:spacing w:before="0" w:after="120"/>
        <w:ind w:firstLine="539"/>
        <w:jc w:val="both"/>
        <w:rPr>
          <w:spacing w:val="-2"/>
          <w:sz w:val="26"/>
          <w:szCs w:val="26"/>
        </w:rPr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Растворимость веществ. Факторы осаждения. </w:t>
      </w:r>
      <w:r>
        <w:rPr>
          <w:sz w:val="26"/>
          <w:szCs w:val="26"/>
        </w:rPr>
        <w:t>Коэффициент растворимости и его определение. Кривые растворимости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творы насыщенные и перенасыщенные. Тепловые явления при растворении. Охладительные смеси. </w:t>
      </w:r>
      <w:r>
        <w:rPr>
          <w:spacing w:val="-2"/>
          <w:sz w:val="26"/>
          <w:szCs w:val="26"/>
        </w:rPr>
        <w:t xml:space="preserve">Концентрация растворов. </w:t>
      </w:r>
      <w:r>
        <w:rPr>
          <w:sz w:val="26"/>
          <w:szCs w:val="26"/>
        </w:rPr>
        <w:t xml:space="preserve">Взвеси и истинные растворы. Растворы в жизни человека и природы. Использование различных растворителей человеком. 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>Практика.</w:t>
      </w:r>
      <w:r>
        <w:rPr>
          <w:sz w:val="26"/>
          <w:szCs w:val="26"/>
        </w:rPr>
        <w:t xml:space="preserve"> Исследование растворимости веществ. Составление кривых растворимости. Расчет растворимости веществ. Разделение веществ на основе их разных коэффициентов растворимости. Определение изменения температуры при растворении веществ в воде. Приготовление охладительных смесей. Расчет концентрации полученного раствора. Расчетно-экспериментальные задачи на приготовление растворов различных веществ, необходимых для химической лаборатории. </w:t>
      </w:r>
    </w:p>
    <w:p>
      <w:pPr>
        <w:pStyle w:val="Normal"/>
        <w:ind w:firstLine="540"/>
        <w:jc w:val="both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4.2 Процессы, сопровождающие растворение.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лектролитическая диссоциация. Водородный показатель. Гидролиз. Индикаторы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актика.</w:t>
      </w:r>
      <w:r>
        <w:rPr>
          <w:sz w:val="26"/>
          <w:szCs w:val="26"/>
        </w:rPr>
        <w:t xml:space="preserve"> Определение электропроводности растворов. Проведение ионных реакций. Определение рН растворов. Изучение изменения свойств некоторых красителей в зависимости от реакции среды. Изготовление индикаторов из природного сырья. </w:t>
      </w:r>
    </w:p>
    <w:p>
      <w:pPr>
        <w:pStyle w:val="Normal"/>
        <w:spacing w:before="0" w:after="12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лок 5. Элементы химического синтеза</w:t>
      </w:r>
    </w:p>
    <w:p>
      <w:pPr>
        <w:pStyle w:val="Normal"/>
        <w:spacing w:before="0" w:after="120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1. Все краски.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Краски. Из чего они состоят. Краски разных времен. Использование красок в различных видах живописи. Пигменты. Красители. Химизм процесса крашения.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>Практик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2. Гиганты органического мира.</w:t>
      </w:r>
    </w:p>
    <w:p>
      <w:pPr>
        <w:pStyle w:val="Normal"/>
        <w:suppressAutoHyphens w:val="true"/>
        <w:spacing w:before="0" w:after="12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Обзор свойств важнейших полимеров. Химические волокна. Способы получения ВМС.</w:t>
      </w:r>
    </w:p>
    <w:p>
      <w:pPr>
        <w:pStyle w:val="Normal"/>
        <w:spacing w:before="0" w:after="120"/>
        <w:ind w:firstLine="357"/>
        <w:jc w:val="both"/>
        <w:rPr/>
      </w:pPr>
      <w:r>
        <w:rPr>
          <w:i/>
          <w:sz w:val="26"/>
          <w:szCs w:val="26"/>
        </w:rPr>
        <w:t>Практика.</w:t>
      </w:r>
      <w:r>
        <w:rPr>
          <w:sz w:val="26"/>
          <w:szCs w:val="26"/>
        </w:rPr>
        <w:t xml:space="preserve"> Ознакомление с образцами пластмасс, волокон, неорганических полимеров. Решение экспериментальных задач по определению пластмасс и волокон.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5.3. Восхитительный мир кристаллов. 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Кристаллизация веществ. Кристаллы в природе и производстве. Кристаллогидраты. Очистка веществ перекристаллизацией. Изучение методов выращивания: из насыщенного раствора (медленное охлаждение и медленное испарение), методом диффузии нерастворимых в воде веществ.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>Практика.</w:t>
      </w:r>
      <w:r>
        <w:rPr>
          <w:sz w:val="26"/>
          <w:szCs w:val="26"/>
        </w:rPr>
        <w:t xml:space="preserve"> Выращивание кристаллов хлорида натрия, медного купороса, алюмокалиевых и хромокалиевых квасцов. Определение формул кристаллогидратов.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4. Моющие средства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стория использования животных и растительных моющих средств. Появление мыла, способы его получения и распространение. Разновидности современного мыла, его состав и недостатки. Шампуни. Синтетические моющие средства (СМС): химический состав, группы, назначение. СМС для стирки синтетических, льняных, хлопчатобумажных, шелковых и шерстяных тканей. </w:t>
      </w:r>
      <w:r>
        <w:rPr>
          <w:sz w:val="26"/>
          <w:szCs w:val="26"/>
        </w:rPr>
        <w:t xml:space="preserve">Химическая чистка. Стирка – физико-химический процесс. </w:t>
      </w:r>
    </w:p>
    <w:p>
      <w:pPr>
        <w:pStyle w:val="Normal"/>
        <w:spacing w:before="0" w:after="120"/>
        <w:ind w:firstLine="357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Сравнение свойств мыла и СМС. Приготовление мыла.</w:t>
      </w:r>
    </w:p>
    <w:p>
      <w:pPr>
        <w:pStyle w:val="Normal"/>
        <w:ind w:firstLine="53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5. Эти волшебные ароматы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именение душистых веществ в древности (культовые обряды, благовонные мази, косметические и парфюмерные составы, лекарственные средства в медицине). Первые парфюмерные фабрики в Европе и России. </w:t>
      </w:r>
      <w:r>
        <w:rPr>
          <w:sz w:val="26"/>
          <w:szCs w:val="26"/>
        </w:rPr>
        <w:t xml:space="preserve">Что обусловливает запах растений. </w:t>
      </w:r>
      <w:r>
        <w:rPr>
          <w:spacing w:val="-4"/>
          <w:sz w:val="26"/>
          <w:szCs w:val="26"/>
        </w:rPr>
        <w:t xml:space="preserve">Синтетические душистые вещества. </w:t>
      </w:r>
    </w:p>
    <w:p>
      <w:pPr>
        <w:pStyle w:val="Normal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рактика.</w:t>
      </w:r>
      <w:r>
        <w:rPr>
          <w:sz w:val="26"/>
          <w:szCs w:val="26"/>
        </w:rPr>
        <w:t xml:space="preserve"> Экстракция эфирных масел из растительного сырья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i/>
          <w:caps/>
          <w:sz w:val="28"/>
          <w:szCs w:val="28"/>
        </w:rPr>
        <w:t>2</w:t>
      </w:r>
      <w:r>
        <w:rPr/>
        <w:t>-й год обучения</w:t>
      </w:r>
    </w:p>
    <w:tbl>
      <w:tblPr>
        <w:tblW w:w="102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1440"/>
        <w:gridCol w:w="929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ние раздела и тем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-во часов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ак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Блок 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ная стих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Блок 2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душная стих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Блок 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ненная стих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горят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лучают ог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пла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Блок 4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ч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Блок 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Экология пищев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Блок 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металлы и их содержание в окружающе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Блок 7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аллы и окружающая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Блок 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Химические вещества в строитель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Блок 9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иоа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Блок 10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сследователь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«Познание и твор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ое зан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программы</w:t>
      </w:r>
    </w:p>
    <w:p>
      <w:pPr>
        <w:pStyle w:val="Normal"/>
        <w:spacing w:before="0" w:after="280"/>
        <w:jc w:val="center"/>
        <w:rPr/>
      </w:pPr>
      <w:r>
        <w:rPr>
          <w:b/>
          <w:caps/>
          <w:sz w:val="32"/>
          <w:szCs w:val="32"/>
        </w:rPr>
        <w:t>2</w:t>
      </w:r>
      <w:r>
        <w:rPr>
          <w:b/>
          <w:caps/>
          <w:sz w:val="28"/>
          <w:szCs w:val="28"/>
        </w:rPr>
        <w:t>-го года обучения</w:t>
      </w:r>
    </w:p>
    <w:p>
      <w:pPr>
        <w:pStyle w:val="Normal"/>
        <w:spacing w:before="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1. Водная стихия</w:t>
      </w:r>
    </w:p>
    <w:p>
      <w:pPr>
        <w:pStyle w:val="Normal1"/>
        <w:shd w:fill="FFFFFF" w:val="clear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.</w:t>
      </w:r>
      <w:r>
        <w:rPr>
          <w:rFonts w:cs="Times New Roman" w:ascii="Times New Roman" w:hAnsi="Times New Roman"/>
          <w:sz w:val="26"/>
          <w:szCs w:val="26"/>
        </w:rPr>
        <w:t xml:space="preserve"> Природная вода и её разновидности. Характеристика вод по составу и свойствам. Распределение воды в природе. Запасы пресной воды. Минеральные воды. Вода легкая и тяжелая. «Серебряная вода». Вода-катализатор. Жесткость воды и способы ее устранения. Роль воды в круговороте веществ в природе. </w:t>
      </w:r>
    </w:p>
    <w:p>
      <w:pPr>
        <w:pStyle w:val="Normal1"/>
        <w:shd w:fill="FFFFFF" w:val="clear"/>
        <w:spacing w:before="0" w:after="1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загрязнения воды. Охрана водного бассейна. Проблемы загрязнения вод Тамбовской области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Исследование речной, водопроводной, минеральной и газированной воды. Сравнение свойств жесткой и мягкой воды. Расчет жесткости воды и ее устранение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6"/>
          <w:szCs w:val="26"/>
        </w:rPr>
        <w:t>Блок 2. Воздушная стихия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К истории открытия газов. Разгаданный воздух. Состав атмосферы и потребности в кислороде на Земле. Использование воздуха как химического сырья. «Огненный воздух». «Горючий воздух»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загрязнения атмосферы и их состав. Последствия загрязнения атмосферы для жизни на Земле. Охрана воздушной среды. Проблемы загрязнения воздуха Тамбовской области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Исследуем газы: получение, собирание в сосуд, хранение, обнаружение, изучение свойств и применение газов.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актика. </w:t>
      </w:r>
      <w:r>
        <w:rPr>
          <w:rFonts w:cs="Times New Roman" w:ascii="Times New Roman" w:hAnsi="Times New Roman"/>
          <w:sz w:val="26"/>
          <w:szCs w:val="26"/>
        </w:rPr>
        <w:t xml:space="preserve">Получение кислорода путем реакции разложения и определение его практического выхода. Получение и исследование свойств газов (водорода, хлороводорода, аммиака, углекислого газа). Определение углекислого газа, диоксида серы в воздухе, запыленности воздуха. Оценка чистоты атмосферного воздуха по величине автотранспортной нагрузки. Определение общей массы растворимых и нерастворимых твердых веществ в атмосферных осадках. Парниковый эффект. </w:t>
      </w:r>
    </w:p>
    <w:p>
      <w:pPr>
        <w:pStyle w:val="Normal"/>
        <w:spacing w:lineRule="auto" w:line="360" w:before="24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3. Огненная стихия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3.1. Почему вещества горят?</w:t>
      </w:r>
    </w:p>
    <w:p>
      <w:pPr>
        <w:pStyle w:val="Normal"/>
        <w:spacing w:before="0" w:after="120"/>
        <w:ind w:right="57" w:firstLine="539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Огонь в жизни природы и человека Обожествление огня. Исследование процесса горения; опыты Р. Бойля; теория «Флогистона»; опыты и теория горения М. В. Ломоносова; опыты Лавуазье и его кислородная теория. Роль воздуха и кислорода в процессе горения.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Изучение процесса горения свечи. Горение магния в углекислом газе; горение «негорючего» (железа в кислороде) и др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3.2. Как получают огонь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рия спички: миф о нахождении небесного огня человеком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оль температуры в получении огня. Самовоспламенение веществ; «блуждающие огни»; воспламенение веществ при взаимодействии между собой. первобытные способы получения огня трением и высеканием; «вечный огонь» в природе; «водородное огниво»; «серная лучинка»; первая спичка (макательная); спичка, требующая трения; фосфорная спичка (опасная); современная спичка (безопасная).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Нагревание и охлаждение скипидара. Получение огня без спичек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3.3. Что такое пламя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ение веществ без пламени и с пламенем; светимость пламени; цвет пламени; состав и строение пламени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ирование пламени. Гашение огня. Огонь на службе человека.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Получение цветного пламени. Вывод формул вещества по продуктам их сгоран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4. Почва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Почвенные ресурсы, их использование и охрана. Разрушение почвы (эрозия, засоление, заболачивание). Состав почвы. Кислотность почвы. Экологический мониторинг почвы: определение механического состава, физических свойств, влагоёмкости. Параметры почвы. Удобрения, их виды. Химические средства защиты растений. Основные направления и проблемы химизации и экологизации сельского хозяйства Тамбовской области. Загрязнение почв отходами промышленной переработки в регионе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 xml:space="preserve">нахождение доли практического выхода продукта от теоретически возможного. </w:t>
      </w:r>
    </w:p>
    <w:p>
      <w:pPr>
        <w:pStyle w:val="Normal"/>
        <w:spacing w:before="0" w:after="120"/>
        <w:ind w:firstLine="539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 xml:space="preserve">Определение 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 xml:space="preserve"> почвы. Качественное обнаружение катионов и анионов в почвенной вытяжке разных проб почвы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5. Экология пищевых продуктов</w:t>
      </w:r>
    </w:p>
    <w:p>
      <w:pPr>
        <w:pStyle w:val="Normal1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еория.</w:t>
      </w:r>
      <w:r>
        <w:rPr>
          <w:rFonts w:cs="Times New Roman" w:ascii="Times New Roman" w:hAnsi="Times New Roman"/>
          <w:sz w:val="26"/>
          <w:szCs w:val="26"/>
        </w:rPr>
        <w:t xml:space="preserve"> Гигиенические аспекты загрязнения пищевых продуктов чужеродными веществами и меры их профилактики. ПДК некоторых веществ в продуктах питания. Методы определения нежелательных веществ в продуктах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Основные химические вещества пищи. Белки. Жиры. Углеводы. Металлы, их влияние на организм человека. Пищевые добавки, их виды. Влияние пищевых добавок на организм человека. Отравления, их виды, признаки. Получение и свойства древесного угля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Определение содержания белков в продуктах питания. Определение катионов металлов в продуктах питания. Определение пищевых добавок в продуктах питания местного производства. Изучение его адсорбционной способности Определение карбоната и гидрокарбоната натрия в питьевой соде. Качественная реакция на крахмал. Обнаружение витаминов. Действие ферментов на различные вещества.</w:t>
      </w:r>
    </w:p>
    <w:p>
      <w:pPr>
        <w:pStyle w:val="Normal"/>
        <w:spacing w:lineRule="auto" w:line="360" w:before="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6. Неметаллы и их содержание в окружающей среде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Понятие неметаллов, их признаки. Соединения серы, углерода, азота, фосфора. Их влияние на живые организмы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Свойства солей аммония. Образование солей угольной кислоты.</w:t>
      </w:r>
    </w:p>
    <w:p>
      <w:pPr>
        <w:pStyle w:val="Normal"/>
        <w:spacing w:lineRule="auto" w:line="360" w:before="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7. Металлы и окружающая среда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Металлы-биогены, их роль в живых организмах. Тяжёлые металлы и здоровье человека. Отравление тяжёлыми металлами. Их влияние на жизнедеятельность растений, животных, человека. Коррозия металлов – причина и следствие загрязнения окружающей среды. Электролиз.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Определение содержания железа в мягком железе. Решение задач по теме «Электролиз».</w:t>
      </w:r>
    </w:p>
    <w:p>
      <w:pPr>
        <w:pStyle w:val="Normal"/>
        <w:spacing w:lineRule="auto" w:line="360" w:before="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8. Химические вещества в строительстве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Строительные материалы. Региональные строительные производства. Красный жжёный и силикатный кирпич. Гипсокартон. Древесина. Связующие материалы. Керамика. Гончарное ремесло. Глины. Стекло. Его свойства и применение. 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Виды декоративной обработки изделий из стекла. Получение растворимых силикатов. Изучение их свойств. Изучение влияния различных факторов на скорость химических реакций. Решение задач на смещение химического равновесия.</w:t>
      </w:r>
    </w:p>
    <w:p>
      <w:pPr>
        <w:pStyle w:val="Normal"/>
        <w:spacing w:lineRule="auto" w:line="360" w:before="0" w:after="120"/>
        <w:ind w:firstLine="540"/>
        <w:jc w:val="center"/>
        <w:rPr/>
      </w:pPr>
      <w:r>
        <w:rPr>
          <w:b/>
          <w:sz w:val="26"/>
          <w:szCs w:val="26"/>
        </w:rPr>
        <w:t>Блок 9. Радиоактивность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Радиоактивность как загрязняющий фактор. Природа и источники радиации. Влияние радиационного уровня на жизнь и здоровье человека. Определение уровня радиации пищевых продуктов.</w:t>
      </w:r>
    </w:p>
    <w:p>
      <w:pPr>
        <w:pStyle w:val="Normal"/>
        <w:spacing w:lineRule="auto" w:line="360" w:before="0" w:after="12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10. Исследование</w:t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sz w:val="26"/>
          <w:szCs w:val="26"/>
        </w:rPr>
        <w:t>Теория.</w:t>
      </w:r>
      <w:r>
        <w:rPr>
          <w:sz w:val="26"/>
          <w:szCs w:val="26"/>
        </w:rPr>
        <w:t xml:space="preserve"> Психологические основы и специфика выступления-защиты исследовательской работы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актика. </w:t>
      </w:r>
      <w:r>
        <w:rPr>
          <w:sz w:val="26"/>
          <w:szCs w:val="26"/>
        </w:rPr>
        <w:t>Подготовка, оформление, представление и защита исследовательских работ. Анкетирование учащихся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полагаемые результаты обучения</w:t>
      </w:r>
    </w:p>
    <w:p>
      <w:pPr>
        <w:pStyle w:val="Normal"/>
        <w:spacing w:before="0" w:after="120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реализации дополнительной программы обучающиеся должны 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ть / понима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пецифику рассматриваемых явл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равила безопасности работы в лаборатории и обращения с веществ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ила сборки и работы лабораторных прибор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пределение массы и объема веще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авила экономного расхода реактив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рядок организации своего рабочего мес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став, свойства, получение и применение изученных газ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онятие скорости химических реакций, зависимость скорости химических реакций от разных факто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сущность процесса раствор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пособы выражения состава раствор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ущность электролитической диссоциации, гидролиз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собую роль химии в борьбе с экологическим невежеством общества;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6"/>
        </w:rPr>
        <w:t>-особенности структуры, содержания и проведения исследовательских работ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-особенности биохимических процессов, происходящих в организме человека и окружающей среде;</w:t>
      </w:r>
    </w:p>
    <w:p>
      <w:pPr>
        <w:pStyle w:val="Normal"/>
        <w:ind w:firstLine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анализировать природные я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самостоятельно работать с источниками информации (литературные источники, Интернет-ресурсы и т. д.)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540"/>
        <w:jc w:val="both"/>
        <w:rPr/>
      </w:pPr>
      <w:r>
        <w:rPr>
          <w:sz w:val="26"/>
          <w:szCs w:val="26"/>
        </w:rPr>
        <w:t>-воспринимать, обрабатывать, преобразовывать и применять информацию, представленную в различных формах для адекватного решения учебных и познавательных задач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лабораторным оборудованием для проведения опытов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6"/>
          <w:szCs w:val="26"/>
        </w:rPr>
        <w:t>- определять понятия, создавать обобщения, устанавливать аналогии, классифицировать, устанавливать причинно-следственные связи, применять индуктивные и дедуктивные способы рассуждений, делать выв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равнивать, анализировать, систематизировать и формулировать проблему и указывать пути её решения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pacing w:val="-10"/>
          <w:sz w:val="26"/>
          <w:szCs w:val="26"/>
        </w:rPr>
        <w:t>-работать индивидуально и в группе, в том числе при выполнении проектов,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формулировать, аргументировать и отстаивать своё мнение без создания конфликтных ситуаций, выслушивать собеседника и признавать возможность иной точки зрения;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решать задачи различных типов;</w:t>
      </w:r>
    </w:p>
    <w:p>
      <w:pPr>
        <w:pStyle w:val="Normal"/>
        <w:ind w:firstLine="357"/>
        <w:jc w:val="both"/>
        <w:rPr/>
      </w:pPr>
      <w:r>
        <w:rPr>
          <w:b/>
          <w:i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ля объяснения явлений природы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-безопасного обращения с веществами и материалам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-экологически грамотного поведения в окружающей сре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0"/>
        <w:ind w:firstLine="540"/>
        <w:jc w:val="both"/>
        <w:rPr/>
      </w:pPr>
      <w:r>
        <w:rPr>
          <w:sz w:val="26"/>
          <w:szCs w:val="26"/>
        </w:rPr>
        <w:t>-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критической оценки информации, поступающей из разных источников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center" w:pos="5490" w:leader="none"/>
          <w:tab w:val="left" w:pos="817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490" w:leader="none"/>
          <w:tab w:val="left" w:pos="8175" w:leader="none"/>
        </w:tabs>
        <w:jc w:val="both"/>
        <w:rPr/>
      </w:pPr>
      <w:r>
        <w:rPr>
          <w:sz w:val="26"/>
          <w:szCs w:val="26"/>
        </w:rPr>
        <w:t>Храмов В.А. Аналитическая химия.10-11 классы. - Волгоград: Учитель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Баланова И.Н. Химия и охрана окружающей среды. 10 класс. – Волгоград: Корифей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Баланова И.Н. Химия и охрана окружающей среды. 11 класс. – Волгоград: Корифей, 2007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ршина Н.В. Химия. Проектная деятельность учащихся. – Волгоград: Учитель, 2007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яглова Е.В. Исследовательская деятельность учащихся по химии. – Москва: Глобус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Фадеева Г.А. Химия и экология. 8-11 классы. – Волгоград: Учитель, 2003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6"/>
          <w:szCs w:val="26"/>
        </w:rPr>
        <w:t>Астафуров В.И. Основы химического анализа. – М.: Просвещение,1982 г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6"/>
          <w:szCs w:val="26"/>
        </w:rPr>
        <w:t>Алексин О.А. Основы гидрохимии. – Л.: Гидрометеоиздат, 1970 г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6"/>
          <w:szCs w:val="26"/>
        </w:rPr>
        <w:t>Алексин О.А. Химия океана. – Л.: Гидрометеоиздат, 1966 г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6"/>
          <w:szCs w:val="26"/>
        </w:rPr>
        <w:t>Глинка Н.А. Общая химия. – Л.: Химия, 1988 г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6"/>
          <w:szCs w:val="26"/>
        </w:rPr>
        <w:t>Голубов И.Р, Новиков Ю. В. Окружающая среда и ее охрана. – М.: Просвещение, 1985 г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6"/>
          <w:szCs w:val="26"/>
        </w:rPr>
        <w:t>Злотников Ю.А. и др. Основы аналитической химии. – М.: Высшая школа, 2002 г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pacing w:val="-2"/>
          <w:sz w:val="26"/>
          <w:szCs w:val="26"/>
        </w:rPr>
        <w:t>Леенсон И.А. Почему и как идут химические реакции. – М.: Мирос, 1995 г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6"/>
          <w:szCs w:val="26"/>
        </w:rPr>
        <w:t>Ходаков Ю.В. Неорганическая химия. – М.: Просвещение, 1972 г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sz w:val="26"/>
          <w:szCs w:val="26"/>
        </w:rPr>
        <w:t>Хомченко Г.П. и др. Демонстрационный эксперимент по химии. – М.: Просвещение, 1978 г.</w:t>
      </w:r>
    </w:p>
    <w:p>
      <w:pPr>
        <w:pStyle w:val="Normal"/>
        <w:tabs>
          <w:tab w:val="clear" w:pos="708"/>
          <w:tab w:val="center" w:pos="5490" w:leader="none"/>
          <w:tab w:val="left" w:pos="817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Шустов С.Б., Шустова Л. В. Химия и экология. – Нижний Новгород,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Ахмедова Т.И., Фандо Р. А. Химия. 9 класс. – Москва: Илекс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Тулина Н.И. Практикум по общей химии.10-11 классы. – Волгоград:Учитель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Ширшина Н.В. Химия для гуманитариев. 10-11 классы. – Волгоград: Учитель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2"/>
          <w:sz w:val="26"/>
          <w:szCs w:val="26"/>
        </w:rPr>
        <w:t>Подборка научно-методического журнала «Химия в школе», 1990-200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тепин Б.Д., Аликберова Л.Ю. Занимательные задания и эффективные опыты по химии. – М.: Дрофа,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Фримантл М. Химия в действии. – М.: Мир, 199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абирова Т.В. Удивительный мир косметической химии // Химия. Первое сентября. №2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Глазкова О.В., Клеянкина М.К. О психолого-педагогических основах химического  практикума // Химия в школе. №3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Гальперин П.Я. Психология мышления и учение о поэтапном формировании умственных  действий // Исследование мышления в советской психологии. – Москва: Изд-во АН СССР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Аликберова Л.Ю. Сведения об экологии в химических задачах //Химия в школе, 2000, №6, с. 55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Безуевская В.А. Химические задачи с экологическим содержанием // Химия в школе, 2000, №2, с. 59-61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 для учащихся</w:t>
      </w:r>
    </w:p>
    <w:p>
      <w:pPr>
        <w:pStyle w:val="Normal"/>
        <w:tabs>
          <w:tab w:val="clear" w:pos="708"/>
          <w:tab w:val="center" w:pos="5490" w:leader="none"/>
          <w:tab w:val="left" w:pos="817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Габриелян О.С., Лысова Г.Г.Химия.11 класс. – Москва: Дрофа,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Габриелян О.С., Маскаев Ф. Н.,  Пономарёв С. Ю., Теренин И. Химия.10 класс. – Москва: Дрофа,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Хомченко Г.П. Химия для поступающих в ВУЗы. – М: Просвещение,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Габриелян О.С.,Остроумов И. Г.,Остроумова Е.Е. Органическая химия в тестах, задачах, упражнениях. – М: Дрофа,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Габриелян О.С.,Остроумов И. Г.,Введенская А. Г. Общая химия в тестах, задачах, упражнениях. – М: Дрофа,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Назарова Л.И.Организация проектной деятельности по химии. – Волгоград: Корифей,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Тяглова Е.В. Исследовательская деятельность учащихся по химии. – Москва: Глобус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  <w:szCs w:val="26"/>
        </w:rPr>
        <w:t>Кузьменко Н.Е., Ерёмин В.В., Попков В.А. –  М.: Экзамен, 2000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амова М.О. Учимся решать расчётные задачи по химии. – Москва: Школьная пресса,20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убович Е.Н.Химия: Сборник задач с решениями. – Минск: Книжный дом,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Чередниченко И.П. Экология. Исследовательская деятельность учащихся – Волгоград: Учитель,2008-09-03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ысоцкая М.В. Биология и экология: проектная деятельность учащихся.– Волгоград: Учитель,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ансурова С.Е., Шклярова О.А. Здоровье человека и окружающая среда. – Москва: 5 за знания,2006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6"/>
          <w:szCs w:val="26"/>
        </w:rPr>
        <w:t>Артеменко А.И. Справочное руководство по химии. – М.: Высшая школа, 2003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6"/>
          <w:szCs w:val="26"/>
        </w:rPr>
        <w:t>Алексинский В.Н. Занимательные очерки по химии. – М.: Просвещение, 1980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6"/>
          <w:szCs w:val="26"/>
        </w:rPr>
        <w:t>Абрамов С.И. Охрана окружающей среды и рациональное использование природных ресурсов. – М., 1987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6"/>
          <w:szCs w:val="26"/>
        </w:rPr>
        <w:t>Кукушкин Ю.Н. Химия вокруг нас.  – М.: Высшая школа, 1992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6"/>
          <w:szCs w:val="26"/>
        </w:rPr>
        <w:t>Крицман В.А. Книга для чтения по неорганической химии. – М.: Просвещение, 1984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ниги из серии «Я познаю мир» (химия) – М.: ТКО «АСТ», 1996 г.</w:t>
      </w:r>
    </w:p>
    <w:p>
      <w:pPr>
        <w:pStyle w:val="Normal"/>
        <w:numPr>
          <w:ilvl w:val="0"/>
          <w:numId w:val="3"/>
        </w:numPr>
        <w:ind w:left="714" w:right="-185" w:hanging="357"/>
        <w:jc w:val="both"/>
        <w:rPr/>
      </w:pPr>
      <w:r>
        <w:rPr>
          <w:sz w:val="26"/>
          <w:szCs w:val="26"/>
        </w:rPr>
        <w:t>Мар Е.П. Воздух, которым мы дышим. – М.: Детская литература, 1972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Мир химии. СПб, М.: М-экспресс, 1995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6"/>
          <w:szCs w:val="26"/>
        </w:rPr>
        <w:t>Леенсон И.А. Занимательная химия, ч. 1 и 2. – М.: Дрофа, 1996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6"/>
          <w:szCs w:val="26"/>
        </w:rPr>
        <w:t>Очкин А.В, Фадеев Г.Н. Химия защищает природу.- М.: Просвещение, 1984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6"/>
          <w:szCs w:val="26"/>
        </w:rPr>
        <w:t>Риманенко Е.Н. Книга для начинающего исследователя химика. – Л.: Химия, Ленинградское отделение, 1987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молеговский А.М. и др. Школьная энциклопедия (химия). – М.: Дрофа, 2000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6"/>
          <w:szCs w:val="26"/>
        </w:rPr>
        <w:t>Ходаков Ю.В. Неорганическая химия. – М.: Просвещение,1972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6"/>
          <w:szCs w:val="26"/>
        </w:rPr>
        <w:t>Шульпин Г.Б. Эта увлекательная химия. – М.: Химия, 1984 г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Энциклопедия для детей. Химия, т. 17. – М.: Аванта +, 2000 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16:00Z</dcterms:created>
  <dc:creator>Admin</dc:creator>
  <dc:description/>
  <cp:keywords/>
  <dc:language>en-US</dc:language>
  <cp:lastModifiedBy>Admin</cp:lastModifiedBy>
  <cp:lastPrinted>2013-09-24T20:44:00Z</cp:lastPrinted>
  <dcterms:modified xsi:type="dcterms:W3CDTF">2013-09-29T22:14:00Z</dcterms:modified>
  <cp:revision>29</cp:revision>
  <dc:subject/>
  <dc:title>ПОЯСНИТЕЛЬНАЯ ЗАПИСКА</dc:title>
</cp:coreProperties>
</file>