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Развитие учащихся с помощью социальных проек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то добавил: </w:t>
      </w:r>
      <w:hyperlink r:id="rId2">
        <w:r>
          <w:rPr>
            <w:rStyle w:val="InternetLink"/>
          </w:rPr>
          <w:t>Мишина Анастасия</w:t>
        </w:r>
      </w:hyperlink>
      <w:r>
        <w:rPr/>
        <w:br/>
        <w:t xml:space="preserve">Темы: </w:t>
      </w:r>
      <w:hyperlink r:id="rId3">
        <w:r>
          <w:rPr>
            <w:rStyle w:val="InternetLink"/>
          </w:rPr>
          <w:t>Демократизация, гражданское просвещение</w:t>
        </w:r>
      </w:hyperlink>
      <w:r>
        <w:rPr/>
        <w:br/>
        <w:t xml:space="preserve">Тип документа: </w:t>
      </w:r>
      <w:hyperlink r:id="rId4">
        <w:r>
          <w:rPr>
            <w:rStyle w:val="InternetLink"/>
          </w:rPr>
          <w:t>Статья, обзор, исследование</w:t>
        </w:r>
      </w:hyperlink>
      <w:r>
        <w:rPr/>
        <w:br/>
        <w:t xml:space="preserve">Автор / организация: Дорофеева М.А., КРМОО Центр «Сотрудничество», г. Красноярск. </w:t>
      </w:r>
    </w:p>
    <w:p>
      <w:pPr>
        <w:pStyle w:val="TextBody"/>
        <w:rPr/>
      </w:pPr>
      <w:r>
        <w:rPr>
          <w:lang w:val="ru-RU"/>
        </w:rPr>
        <w:t xml:space="preserve">Источник: Всероссийский портал общественно-активных школ, </w:t>
      </w:r>
      <w:hyperlink r:id="rId5">
        <w:r>
          <w:rPr>
            <w:rStyle w:val="InternetLink"/>
          </w:rPr>
          <w:t>http://www.cs-network.ru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так, повторимся: общественно-активные школы, помимо всего прочего, обладают определенным опытом достижения нового качества образования на основе формирования ключевых компетентностей. В частности, к их числу  относится социальная компетентность учащихся. Предлагаем Вам опыт работы в данном направлении.</w:t>
        <w:br/>
        <w:br/>
        <w:t>Задумываются ли ваши учащиеся о том, в чем для них заключается успех? Что происходит вокруг них в их сообществе? Зачем надо быть активным? Какие примеры социальных проектов они знают из своего опыта, в чем их ценность? Что надо делать, чтобы команда работала эффективно? Какие методы сбора информации можно использовать, чтобы создать карту своего сообщества?</w:t>
        <w:br/>
        <w:br/>
        <w:t xml:space="preserve">Как видите – вопросы не игровые, а вполне жизненные, серьезные. Ответы на них и другие им подобные ищут 14 школьных команд г. Красноярска и Красноярского края в рамках проекта </w:t>
      </w:r>
      <w:hyperlink r:id="rId6">
        <w:r>
          <w:rPr>
            <w:rStyle w:val="InternetLink"/>
          </w:rPr>
          <w:t>«Центры социального менеджмента»</w:t>
        </w:r>
      </w:hyperlink>
      <w:r>
        <w:rPr/>
        <w:t>. Он реализуется КРМОО Центр «Сотрудничество» в партнерстве с благотворительной организацией «КонтинЮ» (Великобритания) и общественно-просветительским обществом «Эдукатор» (Польша) при финансовой поддержке Европейской Комиссии.</w:t>
        <w:br/>
        <w:br/>
        <w:t>«Центры социального менеджмента» – гибкая программа, которая помогает образовательным учреждениям вести систематическую работу по обучению педагогов, школьников и других заинтересованных сторон навыкам разработки и реализации проектов на основе «обучения на базе сообщества». Это метод, позволяющий молодым людям учиться и развиваться посредством активного участия в специально организованных действиях, которы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ают возможность использовать приобретенные академические знания и навыки в ситуациях реальной жизни их сообщест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держивают образовательные цели учрежден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вляются практическим применением приобретенных в школе знан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правлены на решение насущных проблем сообществ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ординируются совместно школой и общественными институтам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едусматривают специально выделенное время для того, чтобы можно было обдумать, обсудить и описать сделанное и увиденное во время осуществления полезной деятельност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сширяют образовательную среду молодых людей, включая в нее более широкие социальные сфер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могают развивать потребность заботиться о других. </w:t>
      </w:r>
    </w:p>
    <w:p>
      <w:pPr>
        <w:pStyle w:val="TextBody"/>
        <w:rPr/>
      </w:pPr>
      <w:r>
        <w:rPr/>
        <w:t>Для обучения школьных команд было разработано методическое пособие «Центр социального менеджмента», состоящее из двух частей – собственно методического пособия, в котором подробно расписаны все упражнения, даны примеры и раздаточный материал, и рабочей тетради для записи ответов, мыслей, идей.</w:t>
        <w:br/>
        <w:br/>
        <w:t>Тематическое планирование программы:</w:t>
      </w:r>
    </w:p>
    <w:p>
      <w:pPr>
        <w:pStyle w:val="TextBody"/>
        <w:rPr/>
      </w:pPr>
      <w:r>
        <w:rPr/>
        <w:t>Часть I</w:t>
        <w:br/>
        <w:t>Модуль 1. Успех, судьба, карьера.</w:t>
        <w:br/>
        <w:t>Модуль 2. Общество. Местное сообщество.</w:t>
        <w:br/>
        <w:t>Модуль 3. Работа в команде.</w:t>
        <w:br/>
        <w:t>Модуль 4. Эффективные коммуникации.</w:t>
        <w:br/>
        <w:t>Модуль 5. Навыки принятия решений.</w:t>
        <w:br/>
        <w:t>Модуль 6. Методы сбора информации.</w:t>
        <w:br/>
        <w:t>Часть II</w:t>
        <w:br/>
        <w:t>Модуль 7. Мозаика проблем.</w:t>
        <w:br/>
        <w:t>Модуль 8. Определение приоритетов.</w:t>
        <w:br/>
        <w:t xml:space="preserve">Модуль 9. Основы проектной деятельности. </w:t>
        <w:br/>
        <w:t>Модуль 10. PR – сопровождение проекта.</w:t>
        <w:br/>
        <w:t>Модуль 11. Фандрайзинг.</w:t>
        <w:br/>
        <w:t>Модуль 12. Вовлечение сообщества в проектную деятельность.</w:t>
        <w:br/>
        <w:br/>
        <w:t xml:space="preserve">Используя это пособие и рабочую тетрадь, можно обучить заинтересованных людей, создать команду и вместе искать пути решения проблем местных сообществ, привлекая различные ресурсы. </w:t>
        <w:br/>
        <w:br/>
        <w:t xml:space="preserve">Педагогам, учащимся, родителям и самим жителям лучше делать это сообща. Согласитесь, на первый взгляд все просто, но, начиная размышлять, не всегда находишь нужные ответы. </w:t>
        <w:br/>
        <w:br/>
        <w:t xml:space="preserve">Обучение и практика в смешанных группах (учителя, родители, школьники, местное сообщество) помогают увидеть нечто, казалось бы, давно известное (свой образ жизни, родной город, представления о мире) с новой точки зрения – и заметить что-то, что можно изменить. </w:t>
        <w:br/>
        <w:br/>
        <w:t xml:space="preserve">Теперь чуть подробнее о том, кто может проводить такие занятия. В принципе, этот вопрос решается индивидуально внутри каждого образовательного учреждения. Обучение может проходить в форме элективных курсов или дополнительного образования (клуба по интересам). Можно спланировать обучение новых групп каждые 2-3 месяца, а можно работать с одной группой в течение всего учебного года. Вариантов множество и они зависят от целей, которые ставит перед собой школа. </w:t>
        <w:br/>
        <w:br/>
        <w:t>Но есть одна важная деталь, которую мы бы посоветовали всем иметь в виду: обучите группу детей и взрослых (педагогов или родителей), которые впоследствии будут выступать в роли тренеров и обучать других. Каждый участник такой «тьюторской группы» сможет потом проводить занятие либо по всей программе, либо специализироваться на какой-то одной теме. Это позволит назначить ответственных, поможет сделать процесс обучения более системным, комплексным. Ведь часто при организации подобных мероприятий мы сталкиваемся с такой ситуацией, когда все замыкается на одном человеке, и если в силу каких-либо внешних обстоятельств этот человек не сможет работать по данной тематике, то все может разрушиться.</w:t>
        <w:br/>
        <w:br/>
        <w:t>Другая принципиальная вещь состоит в том, что, запуская занятия по программе «Центры социального менеджмента», необходимо четко определиться со следующими момента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ля кого это будет организовано (т. е. обозначить целевую группу: ученики 8-10 классов, совет старшеклассников, методическое объединение и т.д.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ля чего это проводится и какие результаты предполагается  получить (для обучающихся, для школы, для сообщества и т. д.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еткое определить место, где будет проходить обучение/встреч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судить продолжительность обучения (от 2 до 9 месяцев), частоту встреч (например, один раз в неделю), длительность встреч (в рамках урока или клуба, в какой период дня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ак будет распространяться информация, проходить набор в группы, каким образом смогут присоединяться (или по каким принципам отчисляться) участники, какие ресурсы необходимы, в какой форме предоставляются отчеты. Отдельный вопрос – это свидетельство того, что знания приобретены. Оно может быть дано во многих формах: устно, на бумаге и т.д. Заранее обсудите и разработайте эти форм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что будет показателем эффективности программы для вас, как ее инициаторов, организаторов (количество обученных ребят, качество разработанных проектов, число школьников, которые продолжают участвовать в этой деятельности после завершения цикла обучения и т.п.). </w:t>
      </w:r>
    </w:p>
    <w:p>
      <w:pPr>
        <w:pStyle w:val="TextBody"/>
        <w:rPr/>
      </w:pPr>
      <w:r>
        <w:rPr/>
        <w:t xml:space="preserve">Отдельно стоит сказать о координаторе программы (или тьюторе). Это очень важная позиция, необходимая для успешного функционирования программы. Именно этот человек осуществляет основные функции управления: организация, координация, мотивация и контроль. </w:t>
        <w:br/>
        <w:br/>
        <w:t xml:space="preserve">Тьютором может стать тот, кто готов не просто поддерживать подростков в разрешении интересующих их вопросов, но и вместе с ними включаться в поиск ответов на них. Это может быть педагог-организатор, завуч по воспитательной работе, психолог, руководитель детской организации, школьного музея, школьного пресс-центра. </w:t>
        <w:br/>
        <w:br/>
        <w:t>Тьютор непременно должен иметь опыт самообразования (например самостоятельного повышения квалификации или самореализации в какой-то другой практике).</w:t>
      </w:r>
    </w:p>
    <w:p>
      <w:pPr>
        <w:pStyle w:val="TextBody"/>
        <w:rPr/>
      </w:pPr>
      <w:r>
        <w:rPr/>
        <w:t>Ресурсами для оплаты работы координатора (тьютора) могут служить:</w:t>
        <w:br/>
        <w:t>– специально выделенные в учебном плане школы часы на предпрофильную подготовку, на руководство исследовательской и проектной деятельностью учащихся и т. д.;</w:t>
        <w:br/>
        <w:t>– оплачиваемые из бюджета часы, отведенные на дополнительное образование (клубы, студии, секции и т.д.), часть из которых может быть выделена на тьюторский клуб;</w:t>
        <w:br/>
        <w:t>– средства, получаемые школой за оказание платных образовательных услуг. При этом тьюторское сопровождение может быть оформлено как одна из таких услуг.</w:t>
        <w:br/>
        <w:br/>
        <w:t xml:space="preserve">В целом программа может быть успешно встроена в классно-урочную систему или во внеучебную деятельность. На один модуль может потребоваться от двух до пяти занятий по 40 минут. </w:t>
        <w:br/>
        <w:br/>
        <w:t>Желаем удачи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ыходные данные</w:t>
      </w:r>
    </w:p>
    <w:p>
      <w:pPr>
        <w:pStyle w:val="TextBody"/>
        <w:rPr/>
      </w:pPr>
      <w:r>
        <w:rPr/>
        <w:t>Дорофеева М.А., КРМОО Центр «Сотрудничество», г. Краснояр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-network.ru/users/?content=info&amp;user=admin" TargetMode="External"/><Relationship Id="rId3" Type="http://schemas.openxmlformats.org/officeDocument/2006/relationships/hyperlink" Target="http://www.cs-network.ru/?content=docs&amp;dir=topics&amp;id=16" TargetMode="External"/><Relationship Id="rId4" Type="http://schemas.openxmlformats.org/officeDocument/2006/relationships/hyperlink" Target="http://www.cs-network.ru/?content=docs&amp;dir=types&amp;id=3" TargetMode="External"/><Relationship Id="rId5" Type="http://schemas.openxmlformats.org/officeDocument/2006/relationships/hyperlink" Target="http://www.cs-network.ru/" TargetMode="External"/><Relationship Id="rId6" Type="http://schemas.openxmlformats.org/officeDocument/2006/relationships/hyperlink" Target="http://kccp.ru/ru/csm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1:42Z</dcterms:created>
  <dc:creator>Anastasia Mishina</dc:creator>
  <dc:description/>
  <dc:language>en-US</dc:language>
  <cp:lastModifiedBy/>
  <cp:revision>0</cp:revision>
  <dc:subject/>
  <dc:title/>
</cp:coreProperties>
</file>