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“Утверждаю”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</w:t>
        <w:tab/>
        <w:tab/>
        <w:tab/>
        <w:t>Директор школы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</w:rPr>
        <w:tab/>
        <w:t xml:space="preserve">           Омельченко Н.Н.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“___”_____ 2009 г.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ПЛАН РАБОТЫ ПЕДАГОГА-ПСИХОЛОГА</w:t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МОУ «Усть-Нер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B050"/>
          <w:sz w:val="24"/>
        </w:rPr>
        <w:t xml:space="preserve"> </w:t>
      </w:r>
      <w:r>
        <w:rPr>
          <w:b/>
          <w:color w:val="00B050"/>
          <w:sz w:val="24"/>
        </w:rPr>
        <w:t>на 2009-2010 уч. г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Цели и задачи:</w:t>
      </w:r>
    </w:p>
    <w:p>
      <w:pPr>
        <w:pStyle w:val="Normal"/>
        <w:rPr/>
      </w:pPr>
      <w:r>
        <w:rPr>
          <w:color w:val="000000"/>
          <w:sz w:val="24"/>
        </w:rPr>
        <w:t xml:space="preserve">- изучение трудностей обучения и воспитания учащихся МОУ «УНООШ с коррекционными   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классами» с помощью методик психодиагностики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изучение психологической культуры обучающихся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исследование степени удовлетворенности обучающихся и родителей школьной средо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анализ трудностей обучения и воспитания обучающихся и психоэмоциональных проблем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школьников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выявление психологических причин, вызывающих затруднения учащихся и  учителей в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учебно-воспитательном процесс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явление лиц "группы риска", склонных к злоупотреблению психоактивных веществ,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лкоголизму, наркомании;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е обучающихся, нуждающихся в незамедлительной помощи и защите и оказание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тренной первой помощи, обеспечение безопасности ребенка, снятие стрессового сос-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яния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снижение эмоционального напряжения обучающихся, родителей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формирование у обучающихся нравственно-моральных качеств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изучение трудных семей, оказание им методической помощи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обучение обучающихся эмоционально-чувственному восприятию, сотрудничеству ; </w:t>
      </w:r>
    </w:p>
    <w:p>
      <w:pPr>
        <w:pStyle w:val="Normal"/>
        <w:rPr/>
      </w:pPr>
      <w:r>
        <w:rPr>
          <w:color w:val="000000"/>
          <w:sz w:val="24"/>
        </w:rPr>
        <w:t xml:space="preserve">- повышение уровня знаний обучающихся об опасности курения, употребления алкоголя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наркотиков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формирование устойчивых нравственных и морально-этических норм поведения обучаю-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щихся, соответствующее правилам культурной жизни в обществе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формирование ответственности у обучающихся, родителей, педагогов школы за свое здо-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ровье;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формирование навыков уверенного поведения обучающихся, родителей, педагогов в слож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ных ситуация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негативного отношения обучающихся к табакокурению, алкоголю, нарко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икам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е здорового образа жизни в среде школьников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развитие рефлексии, толерантности обучающихся;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- развитие познавательной активности и интересов личности обучающихся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предупреждение суицидальных проявлений у обучающихся школ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предупреждение бродяжничества у обучающихся школ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воспитание чувства личной ответственности обучающихся за свои дела и поступк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филактика табакокурения, алкоголизма и наркозависимост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значимости здорового образа жизни;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szCs w:val="24"/>
        </w:rPr>
        <w:t>- предупреждение случаев вовлечения детей в раннюю алкоголизацию, эмоционального –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</w:t>
      </w:r>
      <w:r>
        <w:rPr>
          <w:rStyle w:val="Emphasis"/>
          <w:i w:val="false"/>
          <w:color w:val="000000"/>
          <w:sz w:val="24"/>
          <w:szCs w:val="24"/>
        </w:rPr>
        <w:t>отвержения детей, жестокого обращения с ними в семье;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- предоставление обучающимся объективную информацию о влиянии ПАВ на организм че-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</w:t>
      </w:r>
      <w:r>
        <w:rPr>
          <w:rStyle w:val="Emphasis"/>
          <w:i w:val="false"/>
          <w:color w:val="000000"/>
          <w:sz w:val="24"/>
          <w:szCs w:val="24"/>
        </w:rPr>
        <w:t xml:space="preserve">ловека;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- ориентирование обучающихся на выбор правильного жизненного пути, на здоровый образ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</w:t>
      </w:r>
      <w:r>
        <w:rPr>
          <w:rStyle w:val="Emphasis"/>
          <w:i w:val="false"/>
          <w:color w:val="000000"/>
          <w:sz w:val="24"/>
          <w:szCs w:val="24"/>
        </w:rPr>
        <w:t>жизни;</w:t>
      </w:r>
    </w:p>
    <w:p>
      <w:pPr>
        <w:pStyle w:val="Normal"/>
        <w:rPr/>
      </w:pPr>
      <w:r>
        <w:rPr>
          <w:color w:val="000000"/>
          <w:sz w:val="24"/>
        </w:rPr>
        <w:t>- оказание психотерапевтической помощи учителям, родителям и обучающимся;</w:t>
      </w:r>
    </w:p>
    <w:p>
      <w:pPr>
        <w:pStyle w:val="Normal"/>
        <w:rPr/>
      </w:pPr>
      <w:r>
        <w:rPr>
          <w:color w:val="000000"/>
          <w:sz w:val="24"/>
        </w:rPr>
        <w:t xml:space="preserve">- укрепление у обучающихся чувства единства, умения действовать согласованно; </w:t>
      </w:r>
    </w:p>
    <w:p>
      <w:pPr>
        <w:pStyle w:val="Normal"/>
        <w:rPr/>
      </w:pPr>
      <w:r>
        <w:rPr>
          <w:color w:val="000000"/>
          <w:sz w:val="24"/>
        </w:rPr>
        <w:t xml:space="preserve">- создание условий для сплочения школьного коллектива, предоставление детям возможнос- 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ти вступить во внутригрупповое взаимодействие; </w:t>
      </w:r>
    </w:p>
    <w:p>
      <w:pPr>
        <w:pStyle w:val="Normal"/>
        <w:rPr/>
      </w:pPr>
      <w:r>
        <w:rPr>
          <w:color w:val="000000"/>
          <w:sz w:val="24"/>
        </w:rPr>
        <w:t xml:space="preserve">- повышение самооценки обучающихся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корректирование невротических нарушени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развитие педагогической рефлексии, эмпатии в отношениях с детьми;</w:t>
      </w:r>
    </w:p>
    <w:p>
      <w:pPr>
        <w:pStyle w:val="Normal"/>
        <w:rPr/>
      </w:pPr>
      <w:r>
        <w:rPr>
          <w:color w:val="000000"/>
          <w:sz w:val="24"/>
        </w:rPr>
        <w:t xml:space="preserve">- развитие рефлексии, толерантности обучающихся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4"/>
        </w:rPr>
        <w:t xml:space="preserve">- развитие познавательной активности и интересов личности обучающихся; </w:t>
      </w:r>
    </w:p>
    <w:p>
      <w:pPr>
        <w:pStyle w:val="Normal"/>
        <w:rPr/>
      </w:pPr>
      <w:r>
        <w:rPr>
          <w:color w:val="000000"/>
          <w:sz w:val="24"/>
        </w:rPr>
        <w:t>- предупреждение развития стресса обучающихся, родителей, педагогов школ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разработка коррекционно-развивающих программ; </w:t>
      </w:r>
    </w:p>
    <w:p>
      <w:pPr>
        <w:pStyle w:val="Normal"/>
        <w:rPr/>
      </w:pPr>
      <w:r>
        <w:rPr>
          <w:color w:val="000000"/>
          <w:sz w:val="24"/>
        </w:rPr>
        <w:t>- разработка программ повышения психологической культуры педагогов, родителей и обу-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чающихся школы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разработка учебно-воспитательных и управленческих мер по устранению этих причин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воспитание чувства личной ответственности обучающихся за свои дела и поступк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  <w:szCs w:val="24"/>
        </w:rPr>
        <w:t>умения соотносить их с интересами коллектива;</w:t>
      </w:r>
    </w:p>
    <w:p>
      <w:pPr>
        <w:pStyle w:val="Style16"/>
        <w:overflowPunct w:val="true"/>
        <w:autoSpaceDE w:val="true"/>
        <w:spacing w:lineRule="atLeast" w:line="225"/>
        <w:ind w:left="0" w:hanging="0"/>
        <w:textAlignment w:val="auto"/>
        <w:rPr/>
      </w:pPr>
      <w:r>
        <w:rPr>
          <w:color w:val="000000"/>
          <w:sz w:val="24"/>
          <w:szCs w:val="24"/>
        </w:rPr>
        <w:t>- содействие с  педагогическими коллективами образовательных учреждениях в гармонизации социально-психологического климата;</w:t>
      </w:r>
    </w:p>
    <w:p>
      <w:pPr>
        <w:pStyle w:val="Style16"/>
        <w:overflowPunct w:val="true"/>
        <w:autoSpaceDE w:val="true"/>
        <w:spacing w:lineRule="atLeast" w:line="225"/>
        <w:ind w:left="0" w:hanging="0"/>
        <w:textAlignment w:val="auto"/>
        <w:rPr/>
      </w:pPr>
      <w:r>
        <w:rPr>
          <w:color w:val="000000"/>
          <w:sz w:val="24"/>
          <w:szCs w:val="24"/>
        </w:rPr>
        <w:t>- обеспечение деятельности педагогических работников научно-методическими материалами и разработками ;</w:t>
      </w:r>
    </w:p>
    <w:p>
      <w:pPr>
        <w:pStyle w:val="Style16"/>
        <w:spacing w:lineRule="atLeast" w:line="225"/>
        <w:ind w:left="0" w:hanging="0"/>
        <w:rPr/>
      </w:pPr>
      <w:r>
        <w:rPr>
          <w:color w:val="000000"/>
          <w:sz w:val="24"/>
          <w:szCs w:val="24"/>
        </w:rPr>
        <w:t xml:space="preserve">- оказание  консультативной помощи в решении конфликтных ситуаций, возникающих в ходе образовательного процесса, по запросу органов управления  образования и государственной власти; </w:t>
      </w:r>
    </w:p>
    <w:p>
      <w:pPr>
        <w:pStyle w:val="Style16"/>
        <w:spacing w:lineRule="atLeast" w:line="22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 с  органами Управления образованием, администрацией и педагогическими  коллективами  образовательных учреждений всех типов в создании психологической помощи педагогическим работникам, обучающимся, их родителям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528"/>
        <w:gridCol w:w="1560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ind w:left="36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360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 а з в а н и е    р а б о т 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Р а б о т а  с 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>Срок пр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 1-го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нинг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“Интервью”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“Планета сердец”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татистическая медит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неблагополучных сем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. педагог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тогенные тренир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7 классами, педагогами, 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ционно-развивающая работа </w:t>
            </w:r>
            <w:r>
              <w:rPr>
                <w:i/>
                <w:color w:val="000000"/>
                <w:sz w:val="24"/>
                <w:szCs w:val="24"/>
              </w:rPr>
              <w:t>(программы развития психических процессов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7 клас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7 клас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отерапия на тему: «Кроличий музе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кция на тему: «Конфликт и взаимодействие в педагогическом процесс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на тему: «Трудности первоклассников не посещающих детский сад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 1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7 клас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на тему: «Курение или жизнь?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диагностик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Методика исследования кратковременной памя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Методика изучения уровня внимания и самоконтроля школьн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) Тест Керна-Йирасека на определение интеллектуального развития ребен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иктограмма на исследование мыш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)Тест “Палочки и крестики” на определение уровня самоконтрол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Тест “Вербальная и невербальная фантазия”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)Оценка уровня тревожности с помощью теста школьной тревожности Филипс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Исследование мотивации обучающихс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) Исследования самооценки психических состояний (по Г.Айзенку)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) Тест «НСВ 10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) Исследование шкалы Зунге (Т.И.Балашовой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7 клас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.09-3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на тему: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лияние родительского стиля воспитания детей на формирование лич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воспитателями школ, детских садов,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на тему: «Один день без вредных привычек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7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качества воспитания в семь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-1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на тему: «Безнадзорность детей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7 клас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глый стол на тему: «Проблема вредных привычек у детей и подростков» </w:t>
            </w:r>
            <w:r>
              <w:rPr>
                <w:i/>
                <w:color w:val="000000"/>
                <w:sz w:val="24"/>
                <w:szCs w:val="24"/>
              </w:rPr>
              <w:t>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и  по профилактике суицидов на тему: «Дорожи своей жизнью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ультация педагогам школы по результатам психодиагностики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на тему: «Сексуальное насилие над детьм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, 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на тему: «Неорганизованность детей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7 клас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на тему: «Твое здоровье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7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10-0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лист проблем обучаю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азкотерапия: «Пойманчик Агао с планеты людче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ы на тему: «Методы стимулирования учебной деятельности обучающихс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еденческая терапия, направленная на расши- ирение поведенческих реакций в проблемной ситуации и снятие деструктивных элементов в повед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7 клас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0-1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и с целью профилактики суицидов на тему: «Дорожи своей жизнью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м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ы на тему: «Развитие толерантности через семейные тради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проведению мониторинговой деятельности в психологической работе школ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, воспита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отерапия на тему: «Познакомься с Вилл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ультация на тему: «Психологические основы педагогического общ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енинг на тему: «Золотые ключики к сердцам людей» </w:t>
            </w:r>
            <w:r>
              <w:rPr>
                <w:i/>
                <w:color w:val="000000"/>
                <w:sz w:val="24"/>
                <w:szCs w:val="24"/>
              </w:rPr>
              <w:t>(работа наркопоста школ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на тему: «Стиль общения взрослых с детьми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, 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“Интересы и досуг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7 клас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10-2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и по результатам анкетирования «Интересы и досуг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10-2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упление на родительском собрании на тему: «Невежливый подросток» </w:t>
            </w:r>
            <w:r>
              <w:rPr>
                <w:i/>
                <w:color w:val="000000"/>
                <w:sz w:val="24"/>
                <w:szCs w:val="24"/>
              </w:rPr>
              <w:t>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отерапия: «Когда ребенка дразня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 психолога на тему: «Как воспитывать в себе сдержанность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игра на тему: «Вредные привычки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на тему: «Профилактика суицида и суицидальных попыток у обучающихс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ы на тему: «Научите ребенка и научитесь сами переживать стресс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на тему: «Вандализ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кум на тему: «Коррекция личности ребенка с синдромом раннего воровст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психотерапия: техника“Ноги топают” </w:t>
            </w:r>
            <w:r>
              <w:rPr>
                <w:i/>
                <w:color w:val="000000"/>
                <w:sz w:val="24"/>
                <w:szCs w:val="24"/>
              </w:rPr>
              <w:t>Кэти Вандерлих(Cathy Wunderlic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на тему: «Крение – это яд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-7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11-1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на тему: «Дружеские отнош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.11-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на тему: «Формирование самооценки в младшем школьном возрасте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, воспитателями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тупление на педагогическом совете школы на тему: «Формы воспитательной и профилактической работы с учащимися девиантного повед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на тему: «Правонарушение и преступление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углый стол на тему: «Конфликты между родителями и детьм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отерапия на тему: «История про розового слонен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вный тренинг на тему: «Мир вокруг меня, как нужно жить в нем?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11-2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на тему: «Психологическая зависимость от компьютерных игр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: «Употребление психоактивных веществ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12-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на тему: «Курение подростков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е-практикуме на тему: «Регуляция эмоциональных состояний младших школьников»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воспитателями детских садов,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спут на тему: «Воспитываем в ребенке доброт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ра-метафора на тему: «Психологический климат в коллектив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на тему: «Курить – здоровью вредить!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-7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12-1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ультация на тему: «Проблема насилия в семь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2-1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“Домовой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на тему: «Пьянство и алкоголизм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тренинг на тему: «Сети удач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-2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скуссия на тему: «Укрепление здоровья, предупреждение утомляемости, нервных и инфекционных заболеваний у подростков, профилактика детского травматизм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на тему: «Воспитание ненасилием в семье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 на тему: «Безнадзорность детей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воспитателями детских садов,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я на тему: «Мы – против наркотиков»</w:t>
            </w:r>
            <w:r>
              <w:rPr>
                <w:i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-3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тодическом совете: «Профилактика суицидов, бродяжничества, насилия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воспитателями детских садов,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на тему: «Суицид»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на тему: «Острова счасть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о-психолого-педагогический консилиу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учащимися, 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на тему: «Подросток и наркотики»</w:t>
            </w:r>
            <w:r>
              <w:rPr>
                <w:i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на тему: «Дружб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я на тему: «Воспитание воли у школьни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ут на тему: «Разрешение конфликтов без насил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-2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и на тему: «Мой ребенок курит?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на тему: «Жестокое обращение с детьми»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, 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и на тему: «Наркотики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м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1-2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отерапия: «Талан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спут на тему: «Как не стать жертвой преступл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1-3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на тему: «Права детей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на тему: «Антиалкогольное воспитание детей в семье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с обучающимися на тему: «Конфликт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ы на тему: «Насилие и де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на тему: «Построение эффективного коммуникативного взаимодействия с родителями трудного ребенк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воспитателями детских садов,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на тему: «Отношение детей и подростков к наркотикам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2-0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 на тему: «Предупреждаем травм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2-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«Созвезд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еда на тему: «Влияние родительского стиля воспитания на формирование лично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клад на педагогическом совете школы на тему: «Насилие в отношении дете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на тему: «Инцес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на тему: «Избегаем конфликт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на тему: «Отражение психофизических особенностей детей младшего школьного возраста в поведении на дорогах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, 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ы на тему: «Минимизированние опасности возникновения межличностных конфликтов в коллектив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ей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енинг по профилактике синдрома профессионального выгорания педаго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на тему: «Опасная сигарета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-7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2-2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на тему: «Агрессивность  детей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- 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, воспитателями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 на тему: «Ребенок и мир денег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 на тему: «Суици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сихологическое занятие на тему: «Заколдованное сердце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3-06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на тему: «Опасная сигарета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3-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педагогов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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МОТИВАЦИОННАЯ И СТИМУЛИРУЮЩАЯ ДЕЯТЕЛЬНОСТЬ педагогов»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ТИЛЕВЫЕ ОСОБЕННОСТИ ПОВЕДЕНИЯ ПЕДАГОГОВ В ОБЩЕНИИ С УЧ-СЯ НА УРОК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УРОВЕНЬ КОМФОРТНОСТИ В КОЛЛЕКТИВЕ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</w:t>
            </w:r>
            <w:r>
              <w:rPr>
                <w:color w:val="000000"/>
                <w:sz w:val="24"/>
                <w:szCs w:val="24"/>
              </w:rPr>
              <w:t xml:space="preserve">«ОЦЕНКА ПСИХОЛОГИЧЕСКОГО ПОДХОДА ПЕДАГОГОВ К ОБУЧЕНИЮ УЧ-СЯ НА УРОКЕ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ИЗНАКИ НЕГАТИВНОЙ УСТАНОВКИ ПЕДАГОГОВ К УЧЕНИКАМ»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ФЕССИОНАЛЬНО-ПЕДАГОГИЧЕС- КИЕ УМЕНИЯ ПЕДАГОГОВ,  НАПРАВЛЕННЫЕ НА ФОРМИРОВАНИЕ  У  УЧАЩИХСЯ ПОЗНАВАТЕЛЬНОГО ИНТЕРЕСА НА УРО- КЕ»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ХАРАКТЕРОЛОГИЧЕСКИЕ ОСОБЕННОСТИ ПЕДАГОГОВ»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ТИЛЬ ПРЕПОДАВАНИЯ» ПЕДАГОГОВ»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ЕДАГОГИЧЕСКИЕ УМЕНИЯ ПЕДАГОГОВ»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РУДНОСТИ  В  РАБОТЕ ПЕДАГОГ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3-3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на тему: «Отношения в семь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школы молодого специалиста и передового педагогического опыта на тему: «Диагностическая работа в школе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воспитателями детских садов,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рекция склонности к воровству и обману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на тему: «Наркомания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на тему: «Сексуальное воспитание»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советы на все случаи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тодическом объединении на тему: «Предупреждаем аддиктивное поведение у детей в семье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воспитателями детских садов,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отерапия: «Кто лучш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 на тему: «Дети и алкоголь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на тему: «Нет табачному дыму!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04-0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ы на тему: «Административные способы воздействия на коллекти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ей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на тему: «Учитель и дисципли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на тему: «Правила гостеприимст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4-1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на тему: «Школьные фоби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воспитателями детских садов,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сихотерапия  «Страшил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евая игра на тему: «Будьте здоровы!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рессовая релакс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мися, педагогами, 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4; 26.04;2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ы на тему: «Меня обидел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м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: «Психологический климат в семье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на тему: «Обязанности родителей за воспитание детей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, воспитателями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кция на тему: «Трудности подросткового возрас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ышечная релаксация с использованием глубокого дыхания и визуальных образ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5-0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на тему: «Друзья ребенк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ация на тему: «Как приучить ребенка к порядку и дисциплине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ра-практикум «Как подружиться с милицие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5-1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на тему: «ВИЧ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«Огонек моей душ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о-психолого-педагогический консилиу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обучающимися, 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на тему: «Влияние семейной диссоциации на нравственное здоровье детей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м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5-1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амяток, информационных бюллетеней, рекомендаций: «Насилие в отношении детей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воспитателями детских садов,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и  на тему: «Профилактика подросткового суицид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воспитателями детских садов,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на тему: «Секрет черных братьев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5-2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агностика удовлетворенности результатами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ультация на тему: «Внимание: пятиклассник! Трудности адаптационного периода и пути их преодол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на тему: «Факторы, способствующие употреблению детей психоактивных веществ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улусного центра психолого-педагогической и медико-социальной помощи при школе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ами, воспитателями детских садов, детск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на тему: «Вред курения на организм человека»</w:t>
            </w:r>
            <w:r>
              <w:rPr>
                <w:i/>
                <w:color w:val="000000"/>
                <w:sz w:val="24"/>
                <w:szCs w:val="24"/>
              </w:rPr>
              <w:t xml:space="preserve"> (работа наркопоста шко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ятие психоэмоционального напряжения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Аутогенные тренировки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Аутотренинговые упражн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Релаксационные техники: «Подснежник», «Дождь в лесу», «Помощник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мися, родителями, педагогами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5-2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стика психологического «здоровья» клас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: «Нравственные ценности семь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бота «Маминой» и «Папиной» шко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с группой учащихся с агрессивным поведением </w:t>
            </w:r>
            <w:r>
              <w:rPr>
                <w:i/>
                <w:color w:val="000000"/>
                <w:sz w:val="24"/>
                <w:szCs w:val="24"/>
              </w:rPr>
              <w:t>(программа по предупреждению суицидальных проявлений у обучаю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ас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вое оформление документации, написание от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05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  <w:t>Педагог-психолог:                         В.В.Паска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color w:val="000000"/>
      <w:sz w:val="24"/>
    </w:rPr>
  </w:style>
  <w:style w:type="character" w:styleId="2">
    <w:name w:val="Заголовок 2 Знак"/>
    <w:basedOn w:val="Style12"/>
    <w:qFormat/>
    <w:rPr>
      <w:color w:val="000000"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16:46:00Z</dcterms:created>
  <dc:creator>школа 1 ступени</dc:creator>
  <dc:description/>
  <cp:keywords/>
  <dc:language>en-US</dc:language>
  <cp:lastModifiedBy>Пользователь Windows</cp:lastModifiedBy>
  <cp:lastPrinted>2007-08-21T13:44:00Z</cp:lastPrinted>
  <dcterms:modified xsi:type="dcterms:W3CDTF">2009-08-23T02:32:00Z</dcterms:modified>
  <cp:revision>256</cp:revision>
  <dc:subject/>
  <dc:title>“Утверждаю”</dc:title>
</cp:coreProperties>
</file>