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Помощь</w:t>
        </w:r>
      </w:hyperlink>
      <w:r>
        <w:rPr/>
        <w:t xml:space="preserve"> - </w:t>
      </w:r>
      <w:hyperlink r:id="rId3">
        <w:r>
          <w:rPr>
            <w:rStyle w:val="InternetLink"/>
          </w:rPr>
          <w:t>Поиск</w:t>
        </w:r>
      </w:hyperlink>
      <w:r>
        <w:rPr/>
        <w:t xml:space="preserve"> - </w:t>
      </w:r>
      <w:hyperlink r:id="rId4">
        <w:r>
          <w:rPr>
            <w:rStyle w:val="InternetLink"/>
          </w:rPr>
          <w:t>Пользователи</w:t>
        </w:r>
      </w:hyperlink>
      <w:r>
        <w:rPr/>
        <w:t xml:space="preserve"> - </w:t>
      </w:r>
      <w:hyperlink r:id="rId5">
        <w:r>
          <w:rPr>
            <w:rStyle w:val="InternetLink"/>
          </w:rPr>
          <w:t>Календарь</w:t>
        </w:r>
      </w:hyperlink>
      <w:r>
        <w:rPr/>
        <w:t xml:space="preserve"> </w:t>
      </w:r>
    </w:p>
    <w:p>
      <w:pPr>
        <w:pStyle w:val="Normal"/>
        <w:rPr/>
      </w:pPr>
      <w:r>
        <w:rPr/>
        <w:t xml:space="preserve">Полная версия этой страницы: </w:t>
      </w:r>
      <w:hyperlink r:id="rId6">
        <w:r>
          <w:rPr>
            <w:rStyle w:val="InternetLink"/>
          </w:rPr>
          <w:t>Сценарий на день учителя</w:t>
        </w:r>
      </w:hyperlink>
    </w:p>
    <w:p>
      <w:pPr>
        <w:pStyle w:val="Normal"/>
        <w:rPr/>
      </w:pPr>
      <w:hyperlink r:id="rId7">
        <w:r>
          <w:rPr>
            <w:rStyle w:val="InternetLink"/>
          </w:rPr>
          <w:t>Форум</w:t>
        </w:r>
      </w:hyperlink>
      <w:r>
        <w:rPr/>
        <w:t xml:space="preserve"> &gt; </w:t>
      </w:r>
      <w:hyperlink r:id="rId8">
        <w:r>
          <w:rPr>
            <w:rStyle w:val="InternetLink"/>
          </w:rPr>
          <w:t>Мир развлечений</w:t>
        </w:r>
      </w:hyperlink>
      <w:r>
        <w:rPr/>
        <w:t xml:space="preserve"> &gt; </w:t>
      </w:r>
      <w:hyperlink r:id="rId9">
        <w:r>
          <w:rPr>
            <w:rStyle w:val="InternetLink"/>
            <w:lang w:val="en"/>
          </w:rPr>
          <w:t>C</w:t>
        </w:r>
        <w:r>
          <w:rPr>
            <w:rStyle w:val="InternetLink"/>
          </w:rPr>
          <w:t>ценарии и КВН к праздникам</w:t>
        </w:r>
      </w:hyperlink>
    </w:p>
    <w:p>
      <w:pPr>
        <w:pStyle w:val="Normal"/>
        <w:rPr>
          <w:lang w:val="en"/>
        </w:rPr>
      </w:pPr>
      <w:r>
        <w:rPr>
          <w:lang w:val="en"/>
        </w:rPr>
        <w:t>iren</w:t>
      </w:r>
    </w:p>
    <w:p>
      <w:pPr>
        <w:pStyle w:val="Normal"/>
        <w:rPr/>
      </w:pPr>
      <w:r>
        <w:rPr/>
        <w:t>19.9.2007, 13:53</w:t>
      </w:r>
    </w:p>
    <w:p>
      <w:pPr>
        <w:pStyle w:val="Normal"/>
        <w:rPr/>
      </w:pPr>
      <w:r>
        <w:rPr/>
        <w:t>Составила Баева Лилия Николаевна,</w:t>
        <w:br/>
        <w:t>учитель МУ "Средняя общеобразовательная школа №48", г. Курган, Россия</w:t>
        <w:br/>
        <w:br/>
      </w:r>
      <w:r>
        <w:rPr>
          <w:b/>
          <w:bCs/>
        </w:rPr>
        <w:t>ПОЗДРАВЛЕНИЕ КО ДНЮ УЧИТЕЛЯ</w:t>
      </w:r>
      <w:r>
        <w:rPr/>
        <w:br/>
        <w:br/>
        <w:t>В монтаже участвовали два третьеклассника (мальчик и девочка) и двенадцать шестиклассников. Первое стихотворение читали малыши (по строчке), все остальное – старшие ребята. Стихи читаются в режиме "бегущей строки", т.е. по 4-2-1 строчки по очереди. Стихи можно читать на фоне музыки, но для этого нужно сделать "нарезку" из различных фрагментов. После этого выступления для учителей был показан концерт, подготовленный школьниками.</w:t>
        <w:br/>
        <w:br/>
        <w:t>* * *</w:t>
        <w:br/>
        <w:br/>
        <w:t>- Кто нас учит?</w:t>
        <w:br/>
        <w:br/>
        <w:t>- Кто нас мучит?</w:t>
        <w:br/>
        <w:br/>
        <w:t>- Кто нам знания дает?</w:t>
        <w:br/>
        <w:br/>
        <w:t>- Это школьный наш учитель -</w:t>
        <w:br/>
        <w:br/>
        <w:t>- Удивительный народ.</w:t>
        <w:br/>
        <w:br/>
        <w:t>- С Вами ясно и светло,</w:t>
        <w:br/>
        <w:br/>
        <w:t>- На душе всегда тепло.</w:t>
        <w:br/>
        <w:br/>
        <w:t>- И простите, если в срок</w:t>
        <w:br/>
        <w:br/>
        <w:t>- Был не выучен урок.</w:t>
        <w:br/>
        <w:br/>
        <w:t>- От души мы поздравляем</w:t>
        <w:br/>
        <w:br/>
        <w:t>- Наших всех учителей</w:t>
        <w:br/>
        <w:br/>
        <w:t>- И здоровья всем желаем</w:t>
        <w:br/>
        <w:br/>
        <w:t>ОТ ПРОКАЗНИКОВ ДЕТЕЙ (хором).</w:t>
        <w:br/>
        <w:br/>
        <w:t>* * *</w:t>
        <w:br/>
        <w:br/>
        <w:t>В день осенний, когда у порога</w:t>
        <w:br/>
        <w:br/>
        <w:t>Задышали уже холода,</w:t>
        <w:br/>
        <w:br/>
        <w:t>Школа празднует День педагога –</w:t>
        <w:br/>
        <w:br/>
        <w:t>Праздник мудрости, знаний, труда.</w:t>
        <w:br/>
        <w:br/>
        <w:t>День Учителя! Вслушайтесь сердцем</w:t>
        <w:br/>
        <w:br/>
        <w:t>В эти звуки, что дороги нам!</w:t>
        <w:br/>
        <w:br/>
        <w:t>Всем, что связано с юностью, детством</w:t>
        <w:br/>
        <w:br/>
        <w:t>Мы обязаны учителям!</w:t>
        <w:br/>
        <w:br/>
        <w:t>Горечь первой досадной ошибки,</w:t>
        <w:br/>
        <w:br/>
        <w:t>Сладость первых нелегких побед –</w:t>
        <w:br/>
        <w:br/>
        <w:t>Пусть же все отразится в улыбке,</w:t>
        <w:br/>
        <w:br/>
        <w:t>Излучающей мудрость и свет.</w:t>
        <w:br/>
        <w:br/>
        <w:t>Вы душою всегда молодые,</w:t>
        <w:br/>
        <w:br/>
        <w:t>Труд и радости с нами деля,</w:t>
        <w:br/>
        <w:br/>
        <w:t>Наши строгие, наши родные,</w:t>
        <w:br/>
        <w:br/>
        <w:t>Терпеливые учителя!</w:t>
        <w:br/>
        <w:br/>
        <w:t>Сил вы нам отдаете немало</w:t>
        <w:br/>
        <w:br/>
        <w:t>И любви – несмотря ни на что.</w:t>
        <w:br/>
        <w:br/>
        <w:t>Как вы верите в нас! И, пожалуй,</w:t>
        <w:br/>
        <w:br/>
        <w:t>Верить так не умеет никто.</w:t>
        <w:br/>
        <w:br/>
        <w:t>Ни вчера, ни сегодня, ни завтра</w:t>
        <w:br/>
        <w:br/>
        <w:t>Не погаснет той веры свеча!</w:t>
        <w:br/>
        <w:br/>
        <w:t>Без учителя нет космонавта,</w:t>
        <w:br/>
        <w:br/>
        <w:t>Инженера, поэта, врача.</w:t>
        <w:br/>
        <w:br/>
        <w:t>Жизнь велит вам учить, нам – учиться.</w:t>
        <w:br/>
        <w:br/>
        <w:t>Опыт ваш – это мудрости клад!</w:t>
        <w:br/>
        <w:br/>
        <w:t>Все, что взяли от вас, пригодится</w:t>
        <w:br/>
        <w:br/>
        <w:t>И весомее станет в сто крат.</w:t>
        <w:br/>
        <w:br/>
        <w:t>Свету, чуткости, правде учите</w:t>
        <w:br/>
        <w:br/>
        <w:t>Наши души и наши умы!</w:t>
        <w:br/>
        <w:br/>
        <w:t>Все, что в жизни вы нам зададите,</w:t>
        <w:br/>
        <w:br/>
        <w:t>Постараемся выполнить мы!</w:t>
        <w:br/>
        <w:br/>
        <w:t>* * *</w:t>
        <w:br/>
        <w:br/>
        <w:t>Строгим и ласковым,</w:t>
        <w:br/>
        <w:br/>
        <w:t>Мудрым и чутким,</w:t>
        <w:br/>
        <w:br/>
        <w:t>Тем, у кого седина на висках,</w:t>
        <w:br/>
        <w:br/>
        <w:t>Тем, кто недавно из стен институтских,</w:t>
        <w:br/>
        <w:br/>
        <w:t>Тем, кто считается в средних годах.</w:t>
        <w:br/>
        <w:br/>
        <w:t>Тем, кто поведал нам тайны открытий,</w:t>
        <w:br/>
        <w:br/>
        <w:t>Учит в труде добиваться побед,</w:t>
        <w:br/>
        <w:br/>
        <w:t>Всем, кому гордое имя – Учитель,</w:t>
        <w:br/>
        <w:br/>
        <w:t>Низкий поклон и горячий привет!</w:t>
        <w:br/>
        <w:br/>
        <w:t>* * *</w:t>
        <w:br/>
        <w:br/>
        <w:t>Разными бывают учителя</w:t>
        <w:br/>
        <w:br/>
        <w:t>В человеческом общежитии,</w:t>
        <w:br/>
        <w:br/>
        <w:t>Но на них держится наша земля,</w:t>
        <w:br/>
        <w:br/>
        <w:t>Наши открытия…</w:t>
        <w:br/>
        <w:br/>
        <w:t>Они не ожидают от нас</w:t>
        <w:br/>
        <w:br/>
        <w:t>Непременной известности,</w:t>
        <w:br/>
        <w:br/>
        <w:t>Но предпочитают известный запас</w:t>
        <w:br/>
        <w:br/>
        <w:t>Порядочности и человечности.</w:t>
        <w:br/>
        <w:br/>
        <w:t>Многие морщатся от болтовни,</w:t>
        <w:br/>
        <w:br/>
        <w:t>Пустопорожней бойкости,</w:t>
        <w:br/>
        <w:br/>
        <w:t>Личным примером учат они</w:t>
        <w:br/>
        <w:br/>
        <w:t>Элементарной стойкости…</w:t>
        <w:br/>
        <w:br/>
        <w:t>Имеют крепкий душевный костяк,</w:t>
        <w:br/>
        <w:br/>
        <w:t>Уважают свое призвание.</w:t>
        <w:br/>
        <w:br/>
        <w:t>Некоторые – заслуженные,</w:t>
        <w:br/>
        <w:br/>
        <w:t>Прочие – так,</w:t>
        <w:br/>
        <w:br/>
        <w:t>Без всякого звания!</w:t>
        <w:br/>
        <w:br/>
        <w:t>Когда постигнешь, что в личной судьбе</w:t>
        <w:br/>
        <w:br/>
        <w:t>Не все теоремы докажутся,</w:t>
        <w:br/>
        <w:br/>
        <w:t>Старые учителя тебе</w:t>
        <w:br/>
        <w:br/>
        <w:t>Такими родными кажутся!</w:t>
        <w:br/>
        <w:br/>
        <w:t>Незримо поддерживают плечом</w:t>
        <w:br/>
        <w:br/>
        <w:t>Птенцов своего племени.</w:t>
        <w:br/>
        <w:br/>
        <w:t>Поговорить бы с ними – и есть о чем –</w:t>
        <w:br/>
        <w:br/>
        <w:t>Да все как-то нет времени.</w:t>
        <w:br/>
        <w:br/>
        <w:t>* * *</w:t>
        <w:br/>
        <w:br/>
        <w:t>Если б не было учителя,</w:t>
        <w:br/>
        <w:br/>
        <w:t>То и не было б, наверное,</w:t>
        <w:br/>
        <w:br/>
        <w:t>Ни поэта, ни мыслителя,</w:t>
        <w:br/>
        <w:br/>
        <w:t>Ни Шекспира, ни Коперника.</w:t>
        <w:br/>
        <w:br/>
        <w:t>И поныне бы, наверное,</w:t>
        <w:br/>
        <w:br/>
        <w:t>Если б не было учителя,</w:t>
        <w:br/>
        <w:br/>
        <w:t>Неоткрытые Америки</w:t>
        <w:br/>
        <w:br/>
        <w:t>Оставались неоткрытыми.</w:t>
        <w:br/>
        <w:br/>
        <w:t>И не стать бы нам Икарами,</w:t>
        <w:br/>
        <w:br/>
        <w:t>Никогда б не взмыли в небо мы,</w:t>
        <w:br/>
        <w:br/>
        <w:t>Если б нас его стараньями</w:t>
        <w:br/>
        <w:br/>
        <w:t>Крылья выращены не были.</w:t>
        <w:br/>
        <w:br/>
        <w:t>Без его бы сердца доброго</w:t>
        <w:br/>
        <w:br/>
        <w:t>Не был мир так удивителен.</w:t>
        <w:br/>
        <w:br/>
        <w:t>Потому нам очень дорого</w:t>
        <w:br/>
        <w:br/>
        <w:t>Имя нашего Учителя!</w:t>
        <w:br/>
        <w:br/>
        <w:t>* * *</w:t>
        <w:br/>
        <w:br/>
        <w:t>Учитель! Труд твой кропотливый</w:t>
        <w:br/>
        <w:br/>
        <w:t>С каким трудом еще сравнишь?</w:t>
        <w:br/>
        <w:br/>
        <w:t>Ты, словно сеятель над нивой,</w:t>
        <w:br/>
        <w:br/>
        <w:t>Бесценный урожай растишь!</w:t>
        <w:br/>
        <w:br/>
        <w:t>Ты будто первооткрыватель</w:t>
        <w:br/>
        <w:br/>
        <w:t>Ведешь по жизни молодежь,</w:t>
        <w:br/>
        <w:br/>
        <w:t>Ты в тоннах знаний, как старатель,</w:t>
        <w:br/>
        <w:br/>
        <w:t>Крупицу золота найдешь!</w:t>
        <w:br/>
        <w:br/>
        <w:t>* * *</w:t>
        <w:br/>
        <w:br/>
        <w:t>Вы главное будите в душах ребячьих,</w:t>
        <w:br/>
        <w:br/>
        <w:t>Отважно дорогу открытий торя</w:t>
        <w:br/>
        <w:br/>
        <w:t>От первого звука и первой удачи,</w:t>
        <w:br/>
        <w:br/>
        <w:t>Начавшихся с азбучных слов букваря.</w:t>
        <w:br/>
        <w:br/>
        <w:t>Вы добрая фея, ведущая в знанья,</w:t>
        <w:br/>
        <w:br/>
        <w:t>Дарящая радость, несущая свет.</w:t>
        <w:br/>
        <w:br/>
        <w:t>Надежд Вам счастливых!</w:t>
        <w:br/>
        <w:br/>
        <w:t>Большого признанья!</w:t>
        <w:br/>
        <w:br/>
        <w:t>И новых находок!</w:t>
        <w:br/>
        <w:br/>
        <w:t>И новых побед!</w:t>
        <w:br/>
        <w:br/>
        <w:t>* * *</w:t>
        <w:br/>
        <w:br/>
        <w:t>- Шуршит букварями осень.</w:t>
        <w:br/>
        <w:br/>
        <w:t>- Учитель! Мы это слово</w:t>
        <w:br/>
        <w:br/>
        <w:t>- С поклоном земным произносим.</w:t>
        <w:br/>
        <w:br/>
        <w:t>- Как будто негромко.</w:t>
        <w:br/>
        <w:br/>
        <w:t>- Ваш скромный труд,</w:t>
        <w:br/>
        <w:br/>
        <w:t>- Но что мы без Вас смогли бы?</w:t>
        <w:br/>
        <w:br/>
        <w:t>- Если станки на заре поют,</w:t>
        <w:br/>
        <w:br/>
        <w:t>- Если сады в пустынях цветут,</w:t>
        <w:br/>
        <w:br/>
        <w:t>ВАМ ЗА ЭТО СПАСИБО! (Хором)</w:t>
        <w:br/>
        <w:br/>
        <w:br/>
        <w:t>Составила Лилия Николаевна БАЕВА, г. Курган, Россия.</w:t>
      </w:r>
    </w:p>
    <w:p>
      <w:pPr>
        <w:pStyle w:val="Normal"/>
        <w:rPr>
          <w:lang w:val="en"/>
        </w:rPr>
      </w:pPr>
      <w:r>
        <w:rPr>
          <w:lang w:val="en"/>
        </w:rPr>
        <w:t>iren</w:t>
      </w:r>
    </w:p>
    <w:p>
      <w:pPr>
        <w:pStyle w:val="Normal"/>
        <w:rPr/>
      </w:pPr>
      <w:r>
        <w:rPr/>
        <w:t>20.9.2007, 11:25</w:t>
      </w:r>
    </w:p>
    <w:p>
      <w:pPr>
        <w:pStyle w:val="Normal"/>
        <w:rPr/>
      </w:pPr>
      <w:r>
        <w:rPr>
          <w:b/>
          <w:bCs/>
        </w:rPr>
        <w:t>СЦЕНАРИЙ НА ДЕНЬ УЧИТЕЛЯ - КВН</w:t>
      </w:r>
      <w:r>
        <w:rPr/>
        <w:br/>
        <w:br/>
        <w:t>Праздничный вечер в День учителя может пройти в форме популярного, но нетрадиционного КВНа.</w:t>
        <w:br/>
        <w:t>На сцене две команды: одна — учителей, вторая — детей. Домашним заданием для каждой команды может стать рассказ смешных школьных историй.</w:t>
        <w:br/>
        <w:br/>
      </w:r>
      <w:r>
        <w:rPr>
          <w:b/>
          <w:bCs/>
        </w:rPr>
        <w:t>В первом раунде</w:t>
      </w:r>
      <w:r>
        <w:rPr/>
        <w:t xml:space="preserve"> может пройти состязание на разгадывание загадок-шуток.</w:t>
        <w:br/>
        <w:t>Каких камней в море нет? (Сухих).</w:t>
        <w:br/>
        <w:br/>
        <w:t>Где вода стоит столбом? (В стакане).</w:t>
        <w:br/>
        <w:br/>
        <w:t>Что можно видеть с закрытыми глазами? (Сон).</w:t>
        <w:br/>
        <w:br/>
        <w:t>Из какой посуды нельзя есть? (Из пустой).</w:t>
        <w:br/>
        <w:br/>
        <w:t>Горело пять свечей. Одну потушили. Сколько свечей осталось? (Пять).</w:t>
        <w:br/>
        <w:br/>
        <w:t>Я видел когда-то, я видел, ребята, как дедушка с внуком бежали куда-то, спешили куда-то, трусили куда-то и дед бородатый, и внук бородатый.</w:t>
      </w:r>
      <w:r>
        <w:rPr>
          <w:lang w:val="en"/>
        </w:rPr>
        <w:t> </w:t>
      </w:r>
      <w:r>
        <w:rPr/>
        <w:t xml:space="preserve"> (Козел и козленок).</w:t>
        <w:br/>
        <w:br/>
        <w:t>Вороне через три года что бывает? (Идет четвертый).</w:t>
        <w:br/>
        <w:br/>
        <w:t>Почему шляпу носят? (Потому что она сама ходить не умеет).</w:t>
        <w:br/>
        <w:t>И т.д. и т.п.</w:t>
        <w:br/>
        <w:br/>
        <w:t>Наивысшее число баллов получит та команда, которая сделает это веселее, артистичнее и быстрее ответит на все вопросы.</w:t>
        <w:br/>
        <w:br/>
      </w:r>
      <w:r>
        <w:rPr>
          <w:b/>
          <w:bCs/>
        </w:rPr>
        <w:t>Во втором раунде команды</w:t>
      </w:r>
      <w:r>
        <w:rPr/>
        <w:t xml:space="preserve"> показывают свои физические возможности.</w:t>
        <w:br/>
        <w:t>Необходимо сесть на стул так, чтобы человек держал туловище прямо, касаясь спинки стула и не задвигая ноги под сиденье. Теперь он должен встать, не меняя положения</w:t>
        <w:br/>
        <w:t>и не нагибая туловище вперед.</w:t>
        <w:br/>
        <w:t>Необходимо встать к стене так, чтобы пятки касались ее. Никаких покачиваний делать нельзя. Пусть попробуют поднять ногу.</w:t>
        <w:br/>
        <w:t>На полу лежит линейка. Нужно перепрыгнуть через нее, не сгибая коленей и не наклоняя голову вперед.</w:t>
        <w:br/>
        <w:br/>
      </w:r>
      <w:r>
        <w:rPr>
          <w:b/>
          <w:bCs/>
        </w:rPr>
        <w:t>Третий раунд — разыгрывание шарады.</w:t>
      </w:r>
      <w:r>
        <w:rPr/>
        <w:br/>
        <w:t>Группа ребят уходит в сторону и договаривается разыграть какую-нибудь шараду — слово, которое можно разбить на отдельные части, где каждая будет иметь свой смысл. Например, пар-о-воз, кар-на-вал, сто-лица, вор-она.</w:t>
        <w:br/>
        <w:t>Каждая часть (слог) представляется сценой. Например, ворона: у сидящего на стуле "вор" незаметно вытаскивает газету из кармана; "она" — две девочки энергично что-то обсуждают, и в их разговоре несколько раз звучит слово "она".</w:t>
        <w:br/>
        <w:t>Паровоз: человек несет чайник и делает вид, что из него валит пар; врач вырывает у пациента зуб, тот кричит "о-о-о"; участники изображают лошадку, "везущую хвороста воз". И обобщающая сцена: вся группа "едет", двигая локтями, как поршнями, и гудит.</w:t>
        <w:br/>
        <w:t>Перед началом каждой части говорят: часть первая, часть вторая, целое. Сначала шараду показывает первая группа, а вторая отгадывает, затем они меняются ролями.</w:t>
        <w:br/>
        <w:br/>
      </w:r>
      <w:r>
        <w:rPr>
          <w:b/>
          <w:bCs/>
        </w:rPr>
        <w:t>Четвертый раунд</w:t>
      </w:r>
      <w:r>
        <w:rPr/>
        <w:t xml:space="preserve"> — "Рассыпанные стихи".</w:t>
        <w:br/>
        <w:t>Разным командам даются слова (например, с, виду, теряю, высоту, мечту).</w:t>
        <w:br/>
        <w:t>Или — осень, небо, мечты, красоты, в, чудеса, еще, пролетит, мысль, быть, там, что, задумчиво, бывает.</w:t>
        <w:br/>
        <w:t>Или — юный, дум, волненья, быстрый, острый ум, свет, ученья, речка, милые друзья.</w:t>
        <w:br/>
        <w:t>Каждая группа, используя заданные слова, должна составить из них стихотворение, поэму, частушку, дразнилку, но в любом случае это произведение должно быть посвящено школе.</w:t>
        <w:br/>
        <w:br/>
      </w:r>
      <w:r>
        <w:rPr>
          <w:b/>
          <w:bCs/>
        </w:rPr>
        <w:t xml:space="preserve">Последний раунд </w:t>
      </w:r>
      <w:r>
        <w:rPr/>
        <w:t>— состязание капитанов команд.</w:t>
        <w:br/>
        <w:t>Ученик опоздал на урок на полчаса (эту роль должен играть учитель — капитан команды), его задача — убедительно рассказать, почему он опоздал (роль учителя достанется школьнику — капитану другой команды).</w:t>
        <w:br/>
        <w:br/>
        <w:t>Учитель рассказывает отцу ученика (эту роль также играет школьник) о плохом поведении мальчика, а отец защищает сына и каждый его проступок истолковывает положительно. Кто кого победит.</w:t>
        <w:br/>
        <w:br/>
        <w:t xml:space="preserve">Выигрывает та команда, которая наберет большее количество баллов за все задания. </w:t>
      </w:r>
    </w:p>
    <w:p>
      <w:pPr>
        <w:pStyle w:val="Normal"/>
        <w:rPr>
          <w:lang w:val="en"/>
        </w:rPr>
      </w:pPr>
      <w:r>
        <w:rPr>
          <w:lang w:val="en"/>
        </w:rPr>
        <w:t>iren</w:t>
      </w:r>
    </w:p>
    <w:p>
      <w:pPr>
        <w:pStyle w:val="Normal"/>
        <w:rPr/>
      </w:pPr>
      <w:r>
        <w:rPr/>
        <w:t>20.9.2007, 11:29</w:t>
      </w:r>
    </w:p>
    <w:p>
      <w:pPr>
        <w:pStyle w:val="Normal"/>
        <w:rPr/>
      </w:pPr>
      <w:r>
        <w:rPr>
          <w:b/>
          <w:bCs/>
        </w:rPr>
        <w:t>СЦЕНАРИЙ НА ДЕНЬ УЧИТЕЛЯ - ВСЕ ОБ УЧИТЕЛЯХ</w:t>
      </w:r>
      <w:r>
        <w:rPr/>
        <w:br/>
        <w:br/>
      </w:r>
      <w:r>
        <w:rPr>
          <w:b/>
          <w:bCs/>
        </w:rPr>
        <w:t>План проведения праздника</w:t>
      </w:r>
      <w:r>
        <w:rPr/>
        <w:br/>
        <w:t>1. Подготовка к конкурсу икебан в подарок учителям от старших классов.</w:t>
        <w:br/>
        <w:t>2. Поздравительная газета.</w:t>
        <w:br/>
        <w:t>3. Защита и представление праздничных композиций из цветов икебаны.</w:t>
        <w:br/>
        <w:t>4. Торжественный концерт художественной самодеятельности.</w:t>
        <w:br/>
        <w:br/>
      </w:r>
      <w:r>
        <w:rPr>
          <w:b/>
          <w:bCs/>
        </w:rPr>
        <w:t>1-й ведущий.</w:t>
      </w:r>
      <w:r>
        <w:rPr/>
        <w:br/>
        <w:t>Плавно листья рыжие летают</w:t>
        <w:br/>
        <w:t>В голубых квадратах школьных рам.</w:t>
        <w:br/>
        <w:t>День учителя сегодня отмечают —</w:t>
        <w:br/>
        <w:t>Некогда стареть учителям!</w:t>
        <w:br/>
        <w:t>Этот праздник в осеннем сиянии</w:t>
        <w:br/>
        <w:t>По коврам расписным входит к нам.</w:t>
        <w:br/>
        <w:t>Тяжек путь, сложен путь в Царство Знаний</w:t>
        <w:br/>
        <w:t>Некогда стареть учителям!</w:t>
        <w:br/>
      </w:r>
      <w:r>
        <w:rPr>
          <w:b/>
          <w:bCs/>
        </w:rPr>
        <w:t>2-й ведущий.</w:t>
      </w:r>
      <w:r>
        <w:rPr/>
        <w:br/>
        <w:t>Все отдаете детям по праву,</w:t>
        <w:br/>
        <w:t>Чтобы стали умны и сильны,</w:t>
        <w:br/>
        <w:t>Вы не ищете вечной славы,</w:t>
        <w:br/>
        <w:t>Ваши мысли чисты и скромны.</w:t>
        <w:br/>
      </w:r>
      <w:r>
        <w:rPr>
          <w:b/>
          <w:bCs/>
        </w:rPr>
        <w:t>3-й ведущий.</w:t>
      </w:r>
      <w:r>
        <w:rPr/>
        <w:br/>
        <w:t>Этот праздник в осеннем сиянии,</w:t>
        <w:br/>
        <w:t>К нам идет по коврам расписным,</w:t>
        <w:br/>
        <w:t>Кладовые с богатствами знаний</w:t>
        <w:br/>
        <w:t>Открываем ключом золотым.</w:t>
        <w:br/>
      </w:r>
      <w:r>
        <w:rPr>
          <w:b/>
          <w:bCs/>
        </w:rPr>
        <w:t>4-й ведущий.</w:t>
      </w:r>
      <w:r>
        <w:rPr/>
        <w:br/>
        <w:t>Вы каждый день и каждый час,</w:t>
        <w:br/>
        <w:t>Нелегкой посвятив работе,</w:t>
        <w:br/>
        <w:t>Одною думою о нас,</w:t>
        <w:br/>
        <w:t>Одной заботою живете.</w:t>
        <w:br/>
        <w:t>Чтоб нами славилась земля.</w:t>
        <w:br/>
        <w:t>Чтоб честными росли мы,</w:t>
        <w:br/>
        <w:t>Спасибо вам, учителя,</w:t>
        <w:br/>
        <w:t>Как матерям за все спасибо!</w:t>
        <w:br/>
        <w:t>Светлее рядом с вами жить,</w:t>
        <w:br/>
        <w:t>И, поздно или рано,</w:t>
        <w:br/>
        <w:t>Иное можем позабыть,</w:t>
        <w:br/>
        <w:t>Но позабыть о вас нельзя нам,</w:t>
        <w:br/>
      </w:r>
      <w:r>
        <w:rPr>
          <w:b/>
          <w:bCs/>
        </w:rPr>
        <w:t>1-й ведущий.</w:t>
      </w:r>
      <w:r>
        <w:rPr/>
        <w:br/>
        <w:t>Нас учат предметам и жить по уму,</w:t>
        <w:br/>
        <w:t>За классом кончаем мы класс.</w:t>
        <w:br/>
        <w:t>Большое спасибо, спасибо тому,</w:t>
        <w:br/>
        <w:t>Кто сил не жалеет для нас.</w:t>
        <w:br/>
      </w:r>
      <w:r>
        <w:rPr>
          <w:b/>
          <w:bCs/>
        </w:rPr>
        <w:t>2-й ведущий.</w:t>
      </w:r>
      <w:r>
        <w:rPr/>
        <w:br/>
        <w:t>Не всегда мы делаем так, как учили,</w:t>
        <w:br/>
        <w:t>Порой огорчаем мы вас,</w:t>
        <w:br/>
        <w:t>Просим прощенья, хотим, чтоб простили</w:t>
        <w:br/>
        <w:t>За мелкие шалости нас.</w:t>
        <w:br/>
      </w:r>
      <w:r>
        <w:rPr>
          <w:b/>
          <w:bCs/>
        </w:rPr>
        <w:t>3-й ведущий.</w:t>
      </w:r>
      <w:r>
        <w:rPr/>
        <w:br/>
        <w:t>В семейной жизни вам желаем счастья,</w:t>
        <w:br/>
        <w:t>Пусть ваши дети крепко любят вас,</w:t>
        <w:br/>
        <w:t>Пусть стороной вас обойдут ненастья,</w:t>
        <w:br/>
        <w:t>И солнечным пусть будет путь у вас.</w:t>
        <w:br/>
      </w:r>
      <w:r>
        <w:rPr>
          <w:b/>
          <w:bCs/>
        </w:rPr>
        <w:t>4-й ведущий.</w:t>
      </w:r>
      <w:r>
        <w:rPr/>
        <w:br/>
        <w:t>Никогда не болеть вам желаем,</w:t>
        <w:br/>
        <w:t>Не горевать и не грустить,</w:t>
        <w:br/>
        <w:t>Сил, здоровья, творческих дерзаний,</w:t>
        <w:br/>
        <w:t>Желаем вечно молодыми быть!</w:t>
        <w:br/>
      </w:r>
      <w:r>
        <w:rPr>
          <w:b/>
          <w:bCs/>
        </w:rPr>
        <w:t>1-й ведущий.</w:t>
      </w:r>
      <w:r>
        <w:rPr/>
        <w:br/>
        <w:t xml:space="preserve">Внимание! Внимание! В эфире школьный телевизионный канал </w:t>
      </w:r>
      <w:r>
        <w:rPr>
          <w:lang w:val="en"/>
        </w:rPr>
        <w:t>STV</w:t>
      </w:r>
      <w:r>
        <w:rPr/>
        <w:t>-минус.</w:t>
        <w:br/>
        <w:br/>
        <w:t>Открывается занавес. На сцене стол, на который прикреплена деревянная рамка, имитирующая телевизионный экран. В студию входят два диктора: девушка и юноша.</w:t>
        <w:br/>
        <w:br/>
      </w:r>
      <w:r>
        <w:rPr>
          <w:b/>
          <w:bCs/>
        </w:rPr>
        <w:t>1-й диктор.</w:t>
      </w:r>
      <w:r>
        <w:rPr/>
        <w:br/>
        <w:t xml:space="preserve">Говорит и показывает </w:t>
      </w:r>
      <w:r>
        <w:rPr>
          <w:lang w:val="en"/>
        </w:rPr>
        <w:t>STV</w:t>
      </w:r>
      <w:r>
        <w:rPr/>
        <w:t>-минус. Сегодня в выпуске…</w:t>
        <w:br/>
      </w:r>
      <w:r>
        <w:rPr>
          <w:b/>
          <w:bCs/>
        </w:rPr>
        <w:t>2-й диктор.</w:t>
      </w:r>
      <w:r>
        <w:rPr/>
        <w:br/>
        <w:t>Новости — горячая линия. Передача «Школьный городок». Спецвыпуск «АБВГДей-ка». Объявления. Реклама.</w:t>
        <w:br/>
      </w:r>
      <w:r>
        <w:rPr>
          <w:b/>
          <w:bCs/>
        </w:rPr>
        <w:t>1-й диктор.</w:t>
      </w:r>
      <w:r>
        <w:rPr/>
        <w:br/>
        <w:t>Новости. На нашу горячую линию поступила следующая информация: «В программу обучения в новом тысячелетии будут внесены дополнительные предметы:</w:t>
        <w:br/>
        <w:t>— химия органически неперевариваемая;</w:t>
        <w:br/>
        <w:t>— физика мягкого тела;</w:t>
        <w:br/>
        <w:t>— история СССР в анекдотах;</w:t>
        <w:br/>
        <w:t>— английский с сурдопереводом;</w:t>
        <w:br/>
        <w:t>— будущему брокеру — алгебра на пальцах».</w:t>
        <w:br/>
      </w:r>
      <w:r>
        <w:rPr>
          <w:b/>
          <w:bCs/>
        </w:rPr>
        <w:t>2-й диктор.</w:t>
      </w:r>
      <w:r>
        <w:rPr/>
        <w:br/>
        <w:t>Все эти предметы будут включены в промежуточную и итоговую аттестацию половой зрелости.</w:t>
        <w:br/>
      </w:r>
      <w:r>
        <w:rPr>
          <w:b/>
          <w:bCs/>
        </w:rPr>
        <w:t>1-й диктор.</w:t>
      </w:r>
      <w:r>
        <w:rPr/>
        <w:br/>
        <w:t>А сейчас — послушайте рекламные объявления.</w:t>
        <w:br/>
        <w:t>Марийский целлюлозно-бумажный комбинат приступил к массовому выпуску новой продукции — сок березовый с мякотью.</w:t>
        <w:br/>
      </w:r>
      <w:r>
        <w:rPr>
          <w:b/>
          <w:bCs/>
        </w:rPr>
        <w:t>2-й диктор.</w:t>
      </w:r>
      <w:r>
        <w:rPr/>
        <w:br/>
        <w:t>Мэрия города Калининграда ввела в календарь празднование Дня заграничника, а в Звездном городке на этой неделе жители радостно отметили День военно-воздушного поцелуя.</w:t>
        <w:br/>
      </w:r>
      <w:r>
        <w:rPr>
          <w:b/>
          <w:bCs/>
        </w:rPr>
        <w:t>1-й диктор.</w:t>
      </w:r>
      <w:r>
        <w:rPr/>
        <w:br/>
        <w:t>На этот час наши новости исчерпаны, ждите следующих. Открываем первую страничку передачи «Школьный городок».</w:t>
        <w:br/>
      </w:r>
      <w:r>
        <w:rPr>
          <w:b/>
          <w:bCs/>
        </w:rPr>
        <w:t>2-й диктор.</w:t>
      </w:r>
      <w:r>
        <w:rPr/>
        <w:br/>
        <w:t>Слово — заслуженной учительнице русского языка Грамматине Глаголевне Ошибкиной.</w:t>
        <w:br/>
        <w:t>Учительница.</w:t>
        <w:br/>
        <w:t xml:space="preserve">Дорогие друзья! Я учительница с большим педагогическим стажем. Проверяя сочинения моих питомцев, часто нахожу в текстах странности, некоторые двусмысленности, от которых у меня волосы встают дыбом, простите, портится прическа. А от иных высказываний мне просто становится не по себе, я очень смущаюсь и краснею. И все же, несмотря на эти морально-психологические неудобства, я согласилась выступить на канале </w:t>
      </w:r>
      <w:r>
        <w:rPr>
          <w:lang w:val="en"/>
        </w:rPr>
        <w:t>STV</w:t>
      </w:r>
      <w:r>
        <w:rPr/>
        <w:t>-минус, зачитать эти выражения, чтобы остеречь вас, дорогие старшеклассники, от таких неприличных, на мой взгляд, ошибок. Итак, слушайте:</w:t>
        <w:br/>
        <w:t>— И идут романтики далеко-далеко, туда, где «белеет парус одинокий», где не тронута флора и фауна.</w:t>
        <w:br/>
        <w:t>— Давыдов с Лушкой проводит вечера в степи. И степь волнуется — не то делает председатель.</w:t>
        <w:br/>
        <w:t>— Татьяна Ларина росла на ложе природы.</w:t>
        <w:br/>
        <w:t>— Он не мог сделать Веру счастливой, потому что светское общество сделало его бессильным.</w:t>
        <w:br/>
        <w:t>— Павлов — академик, долго-долго делал рефлекс и вдруг неожиданно зажег свет и у него потекла слюна.</w:t>
        <w:br/>
        <w:t>— После отъезда Онегина Татьяна часто приходила в кабинет и постепенно превращалась из девушки в женщину.</w:t>
        <w:br/>
        <w:t>— Ольга гуляла с Ленским, но у них ничего не вышло.</w:t>
        <w:br/>
        <w:t>— Татьяна очень любила природу и часто выходила на двор.</w:t>
        <w:br/>
        <w:t>— Татьяна копила, копила и вылила все на Онегина.</w:t>
        <w:br/>
        <w:t>— Пушкин, как и Грибоедов, показал женщину в более расширенном виде.</w:t>
        <w:br/>
        <w:t>— Фамусов разбирал людей не по внутренностям, а по наружностям.</w:t>
        <w:br/>
        <w:t>— Татьяна ехала в карете с поднятым задом.</w:t>
        <w:br/>
        <w:t>— На поле боя слышались стоны и крики мертвецов.</w:t>
        <w:br/>
        <w:t>— Бедная Лиза рвала цветы и кормила свою мать.</w:t>
        <w:br/>
        <w:t>— Собака визжала нечеловеческим голосом.</w:t>
        <w:br/>
        <w:t>— Гоголь страдал двойственностью, которая заключалась в том, что он одной ногой стоял в прошлом, а другой — приветствовал будущее.</w:t>
        <w:br/>
        <w:t>— Отелло рассвирепело и убило Дездемону.</w:t>
        <w:br/>
        <w:t>— Анна Каренина бросилась под поезд, и он долго влачил ее жалкое существование.</w:t>
        <w:br/>
        <w:t>На этом разрешите с вами проститься, благодарю за внимание и надеюсь, вы не будете допускать таких ошибок в своих сочинениях.</w:t>
        <w:br/>
      </w:r>
      <w:r>
        <w:rPr>
          <w:b/>
          <w:bCs/>
        </w:rPr>
        <w:t>1-й диктор.</w:t>
      </w:r>
      <w:r>
        <w:rPr/>
        <w:br/>
        <w:t>Прежде чем перейти к следующей страничке нашего «Школьного городка», прослушайте рекламу.</w:t>
        <w:br/>
      </w:r>
      <w:r>
        <w:rPr>
          <w:b/>
          <w:bCs/>
        </w:rPr>
        <w:t>2-й диктор.</w:t>
      </w:r>
      <w:r>
        <w:rPr/>
        <w:br/>
        <w:t>Господа, ошейник фирмы «Жгут» избавит вас от недержания собаки.</w:t>
        <w:br/>
      </w:r>
      <w:r>
        <w:rPr>
          <w:b/>
          <w:bCs/>
        </w:rPr>
        <w:t>1-й диктор.</w:t>
      </w:r>
      <w:r>
        <w:rPr/>
        <w:br/>
        <w:t>Ресторан «Прибой» предлагает вам изысканный десерт — «Макароны по-флотски». Блюдо подается в бескозырках.</w:t>
        <w:br/>
      </w:r>
      <w:r>
        <w:rPr>
          <w:b/>
          <w:bCs/>
        </w:rPr>
        <w:t>2-й диктор.</w:t>
      </w:r>
      <w:r>
        <w:rPr/>
        <w:br/>
        <w:t>Фирма «Вольта-Нутая» дешево продает микроволны для микроволновой печи.</w:t>
        <w:br/>
      </w:r>
      <w:r>
        <w:rPr>
          <w:b/>
          <w:bCs/>
        </w:rPr>
        <w:t>1-й диктор.</w:t>
      </w:r>
      <w:r>
        <w:rPr/>
        <w:br/>
        <w:t>Переходим ко второй страничке нашего «Школьного городка» — уроку «АБВГДейка» для учителей. Слово нашим ученикам из клуба «Розовые перлы».</w:t>
        <w:br/>
      </w:r>
      <w:r>
        <w:rPr>
          <w:b/>
          <w:bCs/>
        </w:rPr>
        <w:t>1-й ученик.</w:t>
      </w:r>
      <w:r>
        <w:rPr/>
        <w:br/>
        <w:t>Дорогие наши преподаватели! Разрешите сердечно поздравить вас с вашим же праздником и пожелать здоровья, личного счастья и успехов в нашем обучении и воспитании.</w:t>
        <w:br/>
      </w:r>
      <w:r>
        <w:rPr>
          <w:b/>
          <w:bCs/>
        </w:rPr>
        <w:t>2-й ученик.</w:t>
      </w:r>
      <w:r>
        <w:rPr/>
        <w:br/>
        <w:t>Присутствуя на уроках, мы порой не замечаем, как вы нервничаете, переживаете из-за нас строптивых, неугомонных, а, в общем — ваших любимых учеников.</w:t>
        <w:br/>
      </w:r>
      <w:r>
        <w:rPr>
          <w:b/>
          <w:bCs/>
        </w:rPr>
        <w:t>1-й ученик.</w:t>
      </w:r>
      <w:r>
        <w:rPr/>
        <w:br/>
        <w:t>За период обучения в школе в нашем клубе «Розовые перлы» были собраны, обобщены некоторые наиболее часто употребляемые вами, дорогие учителя, выражения, которые в литературе называются крылатыми. Послушайте вашу, т. е. нашу, «шуточную» АБВГДейку.</w:t>
        <w:br/>
        <w:t>А — Аааа! Попался, опять шпаргалка…</w:t>
        <w:br/>
        <w:t>Б — Беситься на перемене будете…</w:t>
        <w:br/>
        <w:t>В — Выйди вон из класса!</w:t>
        <w:br/>
        <w:t>Г — Где твои родители?</w:t>
        <w:br/>
        <w:t>Д — Дежурный, опять доска грязная!</w:t>
        <w:br/>
        <w:t>Е — Если не замолчите, будете писать.</w:t>
        <w:br/>
        <w:t>Ж — Жвачку себе на нос прилепи…</w:t>
        <w:br/>
        <w:t>3 — Здесь вам школа, а не базар…</w:t>
        <w:br/>
        <w:t>И — Или ты думал, что самый умный?</w:t>
        <w:br/>
        <w:t>К — Красоту наводить дома будешь.</w:t>
        <w:br/>
        <w:t>Л — Люди вы или не люди!</w:t>
        <w:br/>
        <w:t>М — Меня на вас всех уже не хватает…</w:t>
        <w:br/>
        <w:t>Н — Нос не суй, куда не надо…</w:t>
        <w:br/>
        <w:t>О — Отойди от окна, ничего там интересного нет, сама не пойму, кто стреляет?</w:t>
        <w:br/>
        <w:t>П — Просто ужас, когда вы поумнеете?</w:t>
        <w:br/>
        <w:t>Р — Рисовать формулы не надо, их понимать надо и записывать.</w:t>
        <w:br/>
        <w:t>С — Совсем не смешно, смеяться на экзаменах будем!</w:t>
        <w:br/>
        <w:t>Т — «Тройка» для тебя — отличная оценка.</w:t>
        <w:br/>
        <w:t>У — Улыбку убери с лица.</w:t>
        <w:br/>
        <w:t>Ф — Факультативы — для вас, а не для меня проводятся.</w:t>
        <w:br/>
      </w:r>
      <w:r>
        <w:rPr>
          <w:lang w:val="en"/>
        </w:rPr>
        <w:t>X</w:t>
      </w:r>
      <w:r>
        <w:rPr/>
        <w:t xml:space="preserve"> — Хватит щелкать семечки.</w:t>
        <w:br/>
        <w:t>Ц — Цирк, а не урок!</w:t>
        <w:br/>
        <w:t>Ч — Чересчур грамотные, а пишете с ошибками.</w:t>
        <w:br/>
        <w:t>Ш — Шпокойно, штукатурка только немного посыпалась, а потолок не падает, продолжаем урок.</w:t>
        <w:br/>
        <w:t>Щ — Щекотать друг друга на уроке — просто неприлично!</w:t>
        <w:br/>
        <w:t>Э — Это не влезает ни в какие ворота!</w:t>
        <w:br/>
        <w:t>Ю — Юбка на тебе или только оборка, не пойму?</w:t>
        <w:br/>
        <w:t>Я — Я не могу одна спокойно смотреть на все эти безобразия, пойду позову директора!</w:t>
        <w:br/>
      </w:r>
      <w:r>
        <w:rPr>
          <w:b/>
          <w:bCs/>
        </w:rPr>
        <w:t>1-й диктор</w:t>
      </w:r>
      <w:r>
        <w:rPr/>
        <w:t>.</w:t>
        <w:br/>
        <w:t>Дорогие друзья, на этом наша передача закончена. Предлагаем посмотреть фрагменты мини-фильмов из серии «Ералаш».</w:t>
        <w:br/>
        <w:br/>
        <w:t>На сцене ставятся в ряд несколько столов и стульев. Это классная комната. Идет урок.</w:t>
        <w:br/>
        <w:br/>
      </w:r>
      <w:r>
        <w:rPr>
          <w:b/>
          <w:bCs/>
        </w:rPr>
        <w:t>Фрагмент № 1</w:t>
      </w:r>
      <w:r>
        <w:rPr/>
        <w:br/>
        <w:t>Учительница математики объясняет, как решать уравнения.</w:t>
        <w:br/>
        <w:t>Вахтер (входит).</w:t>
        <w:br/>
        <w:t>Наталья Ивановна, вас к телефону.</w:t>
        <w:br/>
        <w:t>Учительница.</w:t>
        <w:br/>
        <w:t>Я занята, у меня урок.</w:t>
        <w:br/>
        <w:t>Вахтер.</w:t>
        <w:br/>
        <w:t>Так и передать?</w:t>
        <w:br/>
        <w:t>Учительница.</w:t>
        <w:br/>
        <w:t>А кто спрашивает? Мужчина или женщина?</w:t>
        <w:br/>
        <w:t>Вахтер.</w:t>
        <w:br/>
        <w:t>Мужчина.</w:t>
        <w:br/>
        <w:t>Учительница.</w:t>
        <w:br/>
        <w:t>Так бы сразу и сказали. Сейчас подойду. Ребята, а вы решайте примеры на странице 135 с № 1 по № 99.</w:t>
        <w:br/>
        <w:br/>
      </w:r>
      <w:r>
        <w:rPr>
          <w:b/>
          <w:bCs/>
        </w:rPr>
        <w:t>Фрагмент № 2</w:t>
      </w:r>
      <w:r>
        <w:rPr/>
        <w:br/>
        <w:t>Учительница по математике.</w:t>
        <w:br/>
        <w:t>Сколько будет 0,5 + + 0,5?</w:t>
        <w:br/>
        <w:t>Вовочка.</w:t>
        <w:br/>
        <w:t>Нутром чувствую, что литр, а как математически выразить — не знаю.</w:t>
        <w:br/>
        <w:br/>
      </w:r>
      <w:r>
        <w:rPr>
          <w:b/>
          <w:bCs/>
        </w:rPr>
        <w:t>Фрагмент № 3</w:t>
      </w:r>
      <w:r>
        <w:rPr/>
        <w:br/>
        <w:t>Учительница.</w:t>
        <w:br/>
        <w:t>Почему ты опоздал на урок?</w:t>
        <w:br/>
        <w:t>Ученик.</w:t>
        <w:br/>
        <w:t>Учиться никогда не поздно.</w:t>
        <w:br/>
      </w:r>
      <w:r>
        <w:rPr>
          <w:b/>
          <w:bCs/>
        </w:rPr>
        <w:br/>
        <w:t>Фрагмент № 4</w:t>
      </w:r>
      <w:r>
        <w:rPr/>
        <w:br/>
        <w:t>Урок в грузинской школе.</w:t>
        <w:br/>
        <w:t>Учитель.</w:t>
        <w:br/>
        <w:t>Гиви, скажи, дорогой, что такое ос?</w:t>
        <w:br/>
        <w:t>Гиви.</w:t>
        <w:br/>
        <w:t>Ос — это такой болшой полосатый мух.</w:t>
        <w:br/>
        <w:t>Учитель.</w:t>
        <w:br/>
        <w:t>Нет, Гиви. Болшой полосатый мух — это пчел, а ос — это то, вокруг чего вертится Земля!</w:t>
        <w:br/>
        <w:br/>
      </w:r>
      <w:r>
        <w:rPr>
          <w:b/>
          <w:bCs/>
        </w:rPr>
        <w:t>Фрагмент № 5</w:t>
      </w:r>
      <w:r>
        <w:rPr/>
        <w:br/>
        <w:t>Отец (спрашивает сына).</w:t>
        <w:br/>
        <w:t>Вовочка, что-то я твоего дневника не вижу?</w:t>
        <w:br/>
        <w:t>Вовочка.</w:t>
        <w:br/>
        <w:t>У меня его Петька одолжил — своих родителей попугать!</w:t>
        <w:br/>
        <w:br/>
      </w:r>
      <w:r>
        <w:rPr>
          <w:b/>
          <w:bCs/>
        </w:rPr>
        <w:t>Фрагмент № 6</w:t>
      </w:r>
      <w:r>
        <w:rPr/>
        <w:br/>
        <w:t>Сын.</w:t>
        <w:br/>
        <w:t>Мама! Я больше в школу не пойду!</w:t>
        <w:br/>
        <w:t>Мама.</w:t>
        <w:br/>
        <w:t>Это почему же?</w:t>
        <w:br/>
        <w:t>Сын.</w:t>
        <w:br/>
        <w:t>Да ну… Петров опять будет из рогатки стрелять, Синицын по голове учебником бить, а Васильев — подножки ставить… Не пойду!</w:t>
        <w:br/>
        <w:t>Мама.</w:t>
        <w:br/>
        <w:t>Нет, Вовочка, ты должен идти. Во-первых, тебе уже сорок лет, а во-вторых, ты директор школы.</w:t>
        <w:br/>
        <w:br/>
      </w:r>
      <w:r>
        <w:rPr>
          <w:b/>
          <w:bCs/>
        </w:rPr>
        <w:t>Ведущие.</w:t>
      </w:r>
      <w:r>
        <w:rPr/>
        <w:br/>
        <w:t xml:space="preserve">Дорогие наши учителя! Еще раз от всего сердца, от всей души поздравляем вас с Днем учителя! </w:t>
      </w:r>
    </w:p>
    <w:p>
      <w:pPr>
        <w:pStyle w:val="Normal"/>
        <w:rPr>
          <w:lang w:val="en"/>
        </w:rPr>
      </w:pPr>
      <w:r>
        <w:rPr>
          <w:lang w:val="en"/>
        </w:rPr>
        <w:t>iren</w:t>
      </w:r>
    </w:p>
    <w:p>
      <w:pPr>
        <w:pStyle w:val="Normal"/>
        <w:rPr/>
      </w:pPr>
      <w:r>
        <w:rPr/>
        <w:t>20.9.2007, 11:30</w:t>
      </w:r>
    </w:p>
    <w:p>
      <w:pPr>
        <w:pStyle w:val="Normal"/>
        <w:rPr/>
      </w:pPr>
      <w:r>
        <w:rPr>
          <w:b/>
          <w:bCs/>
        </w:rPr>
        <w:t>СЦЕНАРИЙ НА ДЕНЬ УЧИТЕЛЯ — ДЕНЬ ВОСПИТАТЕЛЯ В ДЕТСКОМ САДУ</w:t>
      </w:r>
      <w:r>
        <w:rPr/>
        <w:br/>
        <w:br/>
        <w:t>ДЕНЬ УЧИТЕЛЯ</w:t>
        <w:br/>
        <w:t>(День воспитателя)</w:t>
        <w:br/>
        <w:br/>
        <w:t>1-й ведущий.</w:t>
        <w:br/>
        <w:t>Тот, кто стал учителем, поймет,</w:t>
        <w:br/>
        <w:t>Какое счастье быть полезным людям,</w:t>
        <w:br/>
        <w:t>Учить Его Величество — Народ!</w:t>
        <w:br/>
        <w:t>Нести ему дар мудрости и знанья</w:t>
        <w:br/>
        <w:t>И доброты своей сердечный свет —</w:t>
        <w:br/>
        <w:t>Нет на земле ответственней признанья,</w:t>
        <w:br/>
        <w:t>Почетнее и радостнее нет.</w:t>
        <w:br/>
        <w:t>(Г. Куприн)</w:t>
        <w:br/>
        <w:t>2-й ведущий.</w:t>
        <w:br/>
        <w:t>В нашей стране отмечается День знаний, во всем мире празднуется День учителя. Но почему нет Дня воспитателя?</w:t>
        <w:br/>
        <w:t>1-й ведущий.</w:t>
        <w:br/>
        <w:t>Давайте выскажем просьбу всех воспитателей страны, чтобы отмечали День учителя и воспитателя.</w:t>
        <w:br/>
        <w:t>2-й ведущий.</w:t>
        <w:br/>
        <w:t>А может быть, этот день лучше назвать День работников образования, а то на нас обидятся преподаватели вузов.</w:t>
        <w:br/>
        <w:t>1-й ведущий.</w:t>
        <w:br/>
        <w:t>Справедливо. Но у них есть День науки, День студента. А у воспитателей только День знаний.</w:t>
        <w:br/>
        <w:t>2-й ведущий.</w:t>
        <w:br/>
        <w:t>А воспитатели все равно будут отмечать День учителя, потому что они самые первые учителя детей.</w:t>
        <w:br/>
        <w:t>1-й ведущий.</w:t>
        <w:br/>
        <w:t>Ты права. Иду по городу, вижу своих бывших выпускников и думаю: «Это мой первый выпуск, а это — третий».</w:t>
        <w:br/>
        <w:t>2-й ведущий.</w:t>
        <w:br/>
        <w:t xml:space="preserve">И выпуски у нас, как в школе. Даже дипломы, как в институте, вручаем </w:t>
      </w:r>
      <w:r>
        <w:rPr>
          <w:lang w:val="en"/>
        </w:rPr>
        <w:t>copyright</w:t>
      </w:r>
      <w:r>
        <w:rPr/>
        <w:t>-</w:t>
      </w:r>
      <w:r>
        <w:rPr>
          <w:lang w:val="en"/>
        </w:rPr>
        <w:t>by</w:t>
      </w:r>
      <w:r>
        <w:rPr/>
        <w:t>-праздник своим выпускникам.</w:t>
        <w:br/>
        <w:t>1-й ведущий.</w:t>
        <w:br/>
        <w:t>А стали мы воспитателями, потому что хотели быть похожими на свою первую учительницу.</w:t>
        <w:br/>
        <w:t>2-й ведущий.</w:t>
        <w:br/>
        <w:t>Давайте расскажем друг другу о своих первых учителях. Начнем с тебя.</w:t>
        <w:br/>
        <w:t>1-й ведущий.</w:t>
        <w:br/>
        <w:t>Мою первую учительницу звали Александра Никифоровна. Я до сих пор помню ее бордовое платье и белый вязаный воротничок. Помню, как она красиво писала на доске буквы.</w:t>
        <w:br/>
        <w:br/>
        <w:t>Все желающие рассказывают о своих первых учителях.</w:t>
        <w:br/>
        <w:br/>
        <w:t>2-й ведущий.</w:t>
        <w:br/>
        <w:t>А это стихотворение посвящается нашим первым учителям:</w:t>
        <w:br/>
        <w:t>Все было: и дороги и невзгоды,</w:t>
        <w:br/>
        <w:t>И солнца свет и свет любимых глаз:</w:t>
        <w:br/>
        <w:t>Я вглядываюсь в прожитые годы</w:t>
        <w:br/>
        <w:t>И с теплым чувством вспоминаю Вас.</w:t>
        <w:br/>
        <w:t>Ведь это Вы мне в душу заронили</w:t>
        <w:br/>
        <w:t>Любовь к земле, к живущим на земле,</w:t>
        <w:br/>
        <w:t>К родным лесам, и к нивам изобильным,</w:t>
        <w:br/>
        <w:t>И к теплым ароматам тополей.</w:t>
        <w:br/>
        <w:t>Пример брала с Вас,</w:t>
        <w:br/>
        <w:t>Шла к вам за советом,</w:t>
        <w:br/>
        <w:t>Наградой был взгляд ваших глаз живых,</w:t>
        <w:br/>
        <w:t>Вы столько дали мне тепла и света,</w:t>
        <w:br/>
        <w:t>Что хватит обогреть десятерых.</w:t>
        <w:br/>
        <w:t>И это вы вдохнуть в меня сумели —</w:t>
        <w:br/>
        <w:t>Всегда идти вперед,</w:t>
        <w:br/>
        <w:t>И видеть свет обетованной цели,</w:t>
        <w:br/>
        <w:t>И не бояться никаких невзгод.</w:t>
        <w:br/>
        <w:t>Вы отдаете все большой работе,</w:t>
        <w:br/>
        <w:t>Вы в детских душах будите мечту.</w:t>
        <w:br/>
        <w:t>Спасибо вам за то, что вы живете,</w:t>
        <w:br/>
        <w:t>За ваших дел и мыслей красоту!</w:t>
        <w:br/>
        <w:t>1-й ведущий.</w:t>
        <w:br/>
        <w:t>И вот, по велению своих сердец мы стали воспитателями.</w:t>
        <w:br/>
        <w:t>2-й ведущий.</w:t>
        <w:br/>
        <w:t>Эта песня посвящается всем нам.</w:t>
        <w:br/>
        <w:br/>
        <w:t>Вальс воспитателей</w:t>
        <w:br/>
        <w:t>На свете есть много различных профессий,</w:t>
        <w:br/>
        <w:t>И в каждой есть прелесть своя.</w:t>
        <w:br/>
        <w:t>Но нет благородней, нужней и чудесней</w:t>
        <w:br/>
        <w:t>Чем та, кем работаю я!</w:t>
        <w:br/>
        <w:t>Припев:</w:t>
        <w:br/>
        <w:t>Воспитательницы, воспитательницы,</w:t>
        <w:br/>
        <w:t>Сколько чуткости, нежности в вас.</w:t>
        <w:br/>
        <w:t>Воспитательницы, воспитательницы,</w:t>
        <w:br/>
        <w:t>Вальс звучит этот только для вас.</w:t>
        <w:br/>
        <w:br/>
        <w:t>И если хвалой награждают поэта,</w:t>
        <w:br/>
        <w:t>Иль славят артиста, врача,</w:t>
        <w:br/>
        <w:t>То радуюсь я, потому что недавно</w:t>
        <w:br/>
        <w:t>Любовно растила их я!</w:t>
        <w:br/>
        <w:t>Припев.</w:t>
        <w:br/>
        <w:br/>
        <w:t>Горжусь космонавтами нашей страны.</w:t>
        <w:br/>
        <w:t>И к звездам взлететь каждый рад.</w:t>
        <w:br/>
        <w:t>Я знаю, меня на Луну непременно</w:t>
        <w:br/>
        <w:t>Работать пошлют в детский сад.</w:t>
        <w:br/>
        <w:t>Припев.</w:t>
        <w:br/>
        <w:br/>
        <w:t>1-й ведущий.</w:t>
        <w:br/>
        <w:t>Вы скажите — шахта,</w:t>
        <w:br/>
        <w:t>Вы скажете — стройка,</w:t>
        <w:br/>
        <w:t>Вы скажете — космос:</w:t>
        <w:br/>
        <w:t>Все это серьезно, но —</w:t>
        <w:br/>
        <w:t>Но все-таки садик,</w:t>
        <w:br/>
        <w:t>Останется садик,</w:t>
        <w:br/>
        <w:t>И нам никогда не прожить без него.</w:t>
        <w:br/>
        <w:t>2-й ведущий.</w:t>
        <w:br/>
        <w:t>Ведь каждый геолог</w:t>
        <w:br/>
        <w:t>И каждый ботаник,</w:t>
        <w:br/>
        <w:t>И даже ученый</w:t>
        <w:br/>
        <w:t>Средь множества книг</w:t>
        <w:br/>
        <w:t>Не мог появиться</w:t>
        <w:br/>
        <w:t>Без воспитанья,</w:t>
        <w:br/>
        <w:t>И именно садик на старте у них.</w:t>
        <w:br/>
        <w:t>1-й ведущий.</w:t>
        <w:br/>
        <w:t>Поэтому все мы</w:t>
        <w:br/>
        <w:t>Нашли это дело.</w:t>
        <w:br/>
        <w:t>И лучшую долю</w:t>
        <w:br/>
        <w:t>Мы вряд ли найдем.</w:t>
        <w:br/>
        <w:t>Мы здесь оказались</w:t>
        <w:br/>
        <w:t>По собственной воле</w:t>
        <w:br/>
        <w:t>И вот почему сегодня поем.</w:t>
        <w:br/>
        <w:br/>
        <w:t>Все вместе поют.</w:t>
        <w:br/>
        <w:t>Мы — воспитатели,</w:t>
        <w:br/>
        <w:t>Нам обязательна</w:t>
        <w:br/>
        <w:t>Любовь к профессии своей.</w:t>
        <w:br/>
        <w:t>У нас задание —</w:t>
        <w:br/>
        <w:t>Все наши знания —</w:t>
        <w:br/>
        <w:t>На воспитание детей.</w:t>
        <w:br/>
        <w:br/>
        <w:t>2-й ведущий.</w:t>
        <w:br/>
        <w:t>А о наших успехах в воспитании детей расскажет наша заведующая.</w:t>
        <w:br/>
        <w:br/>
        <w:t>Заведующая читает приказ о награждении педагогического коллектива премией ко Дню учителя. Затем вручаются грамоты отличившимся педагогам.</w:t>
        <w:br/>
        <w:br/>
        <w:t>1-й ведущий.</w:t>
        <w:br/>
        <w:t>Спасибо за такой подарок … (имя, отчество заведующего ДУ) к нашему празднику. А мы вам дарим стихотворение.</w:t>
        <w:br/>
        <w:br/>
        <w:t>Исполняется по ролям.</w:t>
        <w:br/>
        <w:t>Диалог в 7 утра</w:t>
        <w:br/>
        <w:t>Раннее утро, диалог в 7 часов:</w:t>
        <w:br/>
        <w:t>— Доченька, доченька, завтрак готов.</w:t>
        <w:br/>
        <w:t>— Мамочка, еще чуть-чуть полежу.</w:t>
        <w:br/>
        <w:t>— Но я же потом тебя не разбужу,</w:t>
        <w:br/>
        <w:t>Просыпайся? вставай, в садик пора.</w:t>
        <w:br/>
        <w:t>— Ой, не хочу я идти туда!</w:t>
        <w:br/>
        <w:t>Мама (тихонечко): «Доченька, надо —</w:t>
        <w:br/>
        <w:t>Ты ведь заведующая детским садом!»</w:t>
        <w:br/>
        <w:t>Вот на часах 9 утра,</w:t>
        <w:br/>
        <w:t>А на пороге уже медсестра.</w:t>
        <w:br/>
        <w:t>Перед нами проблема № 1:</w:t>
        <w:br/>
        <w:t>— У нас дифтерия, у нас карантин.</w:t>
        <w:br/>
        <w:t>Нужно скорее по саду бежать,</w:t>
        <w:br/>
        <w:t>Нянек скорее всех вместе собрать.</w:t>
        <w:br/>
        <w:t>Хлорка и мыло, щетки, вода.</w:t>
        <w:br/>
        <w:t>СЭС к нам примчится — случится беда.</w:t>
        <w:br/>
        <w:t>9.15 — звонит телефон:</w:t>
        <w:br/>
        <w:t>— Мероприятие нужно дать на район.</w:t>
        <w:br/>
        <w:t>Снова проблема — всех нужно собрать,</w:t>
        <w:br/>
        <w:t>Быстро решить, что показать.</w:t>
        <w:br/>
        <w:t>10.00 — как паровоз,</w:t>
        <w:br/>
        <w:t>В дверь ко мне входит завхоз:</w:t>
        <w:br/>
        <w:t>— Нет отопления, топит подвал!</w:t>
        <w:br/>
        <w:t>Трубы, сантехнику я не достал!</w:t>
        <w:br/>
        <w:t>Снова проблема. Звоню в ЖКО,</w:t>
        <w:br/>
        <w:t>Может, хоть чем-то поможет оно.</w:t>
        <w:br/>
        <w:t>12.15 —табель пишу,</w:t>
        <w:br/>
        <w:t>Сдать его нужно, очень спешу.</w:t>
        <w:br/>
        <w:t>13.00 — у меня педсовет,</w:t>
        <w:br/>
        <w:t>Нужно дать людям добрый совет.</w:t>
        <w:br/>
        <w:t>14.30 — бегу в гороно.</w:t>
        <w:br/>
        <w:t>Там я, конечно, за все получу,</w:t>
        <w:br/>
        <w:t>Но направления там захвачу.</w:t>
        <w:br/>
        <w:t>17.00 — захожу в кабинет,</w:t>
        <w:br/>
        <w:t>Там мой остывший, прокисший обед.</w:t>
        <w:br/>
        <w:t>Только поесть я не смогу,</w:t>
        <w:br/>
        <w:t>Я на собрание быстро бегу.</w:t>
        <w:br/>
        <w:t>Родителей много в гости придет,</w:t>
        <w:br/>
        <w:t>Их беспокоит, что деток их ждет.</w:t>
        <w:br/>
        <w:t>Я им подробно все расскажу,</w:t>
        <w:br/>
        <w:t>Группы детсада им покажу.</w:t>
        <w:br/>
        <w:t>18.15 — звонит телефон,</w:t>
        <w:br/>
        <w:t>Завтра к нам в гости приедет весь район.</w:t>
        <w:br/>
        <w:t>19.00 — сторож ушел,</w:t>
        <w:br/>
        <w:t>Он подороже работу нашел.</w:t>
        <w:br/>
        <w:t>— Что же мне делать? Как мне быть?</w:t>
        <w:br/>
        <w:t>Нового сторожа где раздобыть?</w:t>
        <w:br/>
        <w:t>Пока человека на место нашла,</w:t>
        <w:br/>
        <w:t>Позднею ночью домой пришла.</w:t>
        <w:br/>
        <w:t>Только закрылись глаза у меня,</w:t>
        <w:br/>
        <w:t>Мамочкин голос услышала я:</w:t>
        <w:br/>
        <w:t>— Дочка, вставай, в садик пора,</w:t>
        <w:br/>
        <w:t xml:space="preserve">В садик идет уже </w:t>
      </w:r>
      <w:r>
        <w:rPr>
          <w:lang w:val="en"/>
        </w:rPr>
        <w:t>copyright</w:t>
      </w:r>
      <w:r>
        <w:rPr/>
        <w:t>-</w:t>
      </w:r>
      <w:r>
        <w:rPr>
          <w:lang w:val="en"/>
        </w:rPr>
        <w:t>by</w:t>
      </w:r>
      <w:r>
        <w:rPr/>
        <w:t>-праздник вся детвора.</w:t>
        <w:br/>
        <w:t>— Нет! Ни за что я туда не явлюсь!</w:t>
        <w:br/>
        <w:t>Лучше умру, утону, застрелюсь!!!</w:t>
        <w:br/>
        <w:t>Мама (тихонечко): «Доченька, надо —</w:t>
        <w:br/>
        <w:t>Ты ведь заведующая детским садом!»</w:t>
        <w:br/>
        <w:br/>
        <w:t>1-й ведущий.</w:t>
        <w:br/>
        <w:t>Как бы вам трудно ни приходилось, но наш педагогический коллектив всегда рядом с вами.</w:t>
        <w:br/>
        <w:t>2-й ведущий.</w:t>
        <w:br/>
        <w:t>Это мы подтверждаем «Гимном дошкольного работника».</w:t>
        <w:br/>
        <w:br/>
        <w:t>Поют на мотив «Главное, ребята, сердцем не стареть».</w:t>
        <w:br/>
        <w:t>Главное, девчата, сердцем не стареть,</w:t>
        <w:br/>
        <w:t>Песенку дошкольника до конца допеть.</w:t>
        <w:br/>
        <w:t>Трудный путь избрали мы —</w:t>
        <w:br/>
        <w:t>Но этот путь тернистый</w:t>
        <w:br/>
        <w:t>Только оптимисты могут одолеть.</w:t>
        <w:br/>
        <w:t>Припев:</w:t>
        <w:br/>
        <w:t>А мы с жарким пламенем юных сердец.</w:t>
        <w:br/>
        <w:t>Думай, дерзай и твори.</w:t>
        <w:br/>
        <w:t>И с таким настроением каждый у нас</w:t>
        <w:br/>
        <w:t>Будет всегда впереди.</w:t>
        <w:br/>
        <w:br/>
        <w:t>1-й ведущий.</w:t>
        <w:br/>
        <w:t>Вы думали, кому в жизни труднее приходится: воспитателю или ее мужу?</w:t>
        <w:br/>
        <w:t>2-й ведущий.</w:t>
        <w:br/>
        <w:t>Вопрос, конечно, интересный. И вижу, задан неспроста.</w:t>
        <w:br/>
        <w:t>1-й ведущий.</w:t>
        <w:br/>
        <w:t>Эта песня посвящается мужьям воспитателей.</w:t>
        <w:br/>
        <w:br/>
        <w:t>Поют на мотив песни «Рула-тэ».</w:t>
        <w:br/>
        <w:t>Если решил ты сегодня влюбиться,</w:t>
        <w:br/>
        <w:t>Ты об удаче, дружок, не мечтай.</w:t>
        <w:br/>
        <w:t>Если решил ты серьезно жениться,</w:t>
        <w:br/>
        <w:t>Ты воспитателя не выбирай.</w:t>
        <w:br/>
        <w:t>Припев:</w:t>
        <w:br/>
        <w:t>Эй, рула-тэ, рула-тэ, рула-тэ, рула,</w:t>
        <w:br/>
        <w:t>Рула-тэ, рула-тэ, рула-ла-ла.</w:t>
        <w:br/>
        <w:br/>
        <w:t>Будет удел тебе выбран суровый —</w:t>
        <w:br/>
        <w:t>Штопать носки, мыть полы и стирать.</w:t>
        <w:br/>
        <w:t>А по ночам ты, не зная покоя,</w:t>
        <w:br/>
        <w:t>Будешь сценарий во сне повторять.</w:t>
        <w:br/>
        <w:t>Припев.</w:t>
        <w:br/>
        <w:br/>
        <w:t>2-й ведущий.</w:t>
        <w:br/>
        <w:t>Когда-нибудь за такую тяжелую жизнь всем мужьям воспитателей поставят памятник.</w:t>
        <w:br/>
        <w:t>1-й ведущий.</w:t>
        <w:br/>
        <w:t>Спасибо нашим мужьям за их терпенье, за то, что любят нас и принимают такими, какие мы есть.</w:t>
        <w:br/>
        <w:t>2-й ведущий.</w:t>
        <w:br/>
        <w:t>Ну, а нашим воспитателям пока тоже памятник не поставили, давай для них песню споем.</w:t>
        <w:br/>
        <w:br/>
        <w:t>Поют на мотив «Главное, ребята, сердцем не стареть».</w:t>
        <w:br/>
        <w:t>Главное, девчата, сердцем не стареть,</w:t>
        <w:br/>
        <w:t>Быть в душе романтиком, знать, искать, гореть.</w:t>
        <w:br/>
        <w:t>И под алым парусом стремительного детства</w:t>
        <w:br/>
        <w:t>Вместе с детворою сквозь года лететь.</w:t>
        <w:br/>
        <w:t>Припев:</w:t>
        <w:br/>
        <w:t>Ты в группе — учитель, артист и боец,</w:t>
        <w:br/>
        <w:t>Помни о том, не забудь!</w:t>
        <w:br/>
        <w:t>Если бьется вместе с твоим вместе 20 сердец —</w:t>
        <w:br/>
        <w:t>Ты правильно выбрал свой путь!</w:t>
        <w:br/>
        <w:br/>
        <w:t>Главное — не только знанья детям дать,</w:t>
        <w:br/>
        <w:t>Главное достойных граждан воспитать,</w:t>
        <w:br/>
        <w:t>Чтобы закаленными и смелыми росли,</w:t>
        <w:br/>
        <w:t>Чтоб отцам достойною сменой подросли.</w:t>
        <w:br/>
        <w:t>Припев.</w:t>
        <w:br/>
        <w:br/>
        <w:t>1-й ведущий.</w:t>
        <w:br/>
        <w:t>А сейчас праздничный сюрприз для воспитателей группы — «Матрешки» от родителей.</w:t>
        <w:br/>
        <w:br/>
        <w:t>Танец неваляшек</w:t>
        <w:br/>
        <w:t>Обычно это сотрудники-родители, если не сможете подготовить танец с другими родителями.</w:t>
        <w:br/>
        <w:t>Костюм неваляшек: обруч малого размера, пуговицы (аппликация из ткани), средний обруч, чепчик, платье, большой обруч. Костюм шьют из яркой ткани красного, желтого, синего цветов. Внутрь вставляются обручи.</w:t>
        <w:br/>
        <w:br/>
        <w:t>1-й ведущий.</w:t>
        <w:br/>
        <w:t>Сегодня мы песни пели и стихи читали.</w:t>
        <w:br/>
        <w:t>2-й ведущий.</w:t>
        <w:br/>
        <w:t>И такой танец смотрели!</w:t>
        <w:br/>
        <w:t>1-й ведущий.</w:t>
        <w:br/>
        <w:t>А сказку еще не видели!</w:t>
        <w:br/>
        <w:t>2-й ведущий.</w:t>
        <w:br/>
        <w:t>Да, сказку! Сейчас наши воспитатели смогут увидеть инсценирование сказки «Репка», которую любят наши малыши. И покажут нам сказку воспитатели ясельных групп, так как это их любимая сказка.</w:t>
        <w:br/>
        <w:br/>
        <w:t>Сказка "Репка"</w:t>
        <w:br/>
        <w:t>Действующие лица:</w:t>
        <w:br/>
        <w:t>Автор</w:t>
        <w:br/>
        <w:t>Дед Бабка</w:t>
        <w:br/>
        <w:t>Внучка</w:t>
        <w:br/>
        <w:t>Жучка</w:t>
        <w:br/>
        <w:t>Котик</w:t>
        <w:br/>
        <w:t>Репка</w:t>
        <w:br/>
        <w:br/>
        <w:t>Автор.</w:t>
        <w:br/>
        <w:t>Посадил дед репку. Выросла репка большая-пребольшая. Пошел дед тянуть репку.</w:t>
        <w:br/>
        <w:br/>
        <w:t>Дед тянет репку — это воспитатель в желтом платье и зеленых перчатках. Поворачивается к бабке и поет на мотив плачей.</w:t>
        <w:br/>
        <w:br/>
        <w:t>Дед.</w:t>
        <w:br/>
        <w:t>Ой, бабуся, ты бабуся,</w:t>
        <w:br/>
        <w:t>Где ты, друг мой милый?</w:t>
        <w:br/>
        <w:t>Нашу репку я один</w:t>
        <w:br/>
        <w:t>Вытащить не в силах.</w:t>
        <w:br/>
        <w:t>Тянут вместе, мотив «Дубинушка».</w:t>
        <w:br/>
        <w:t>— Эй-эй, ухнем! Эй-эй, ухнем!</w:t>
        <w:br/>
        <w:t>Бабка.</w:t>
        <w:br/>
        <w:t>Ой, ты внученька,</w:t>
        <w:br/>
        <w:t>Наша деточка!</w:t>
        <w:br/>
        <w:t>Приходи тянуть</w:t>
        <w:br/>
        <w:t>Нашу репочку.</w:t>
        <w:br/>
        <w:t>Ведь не можем мы</w:t>
        <w:br/>
        <w:t>С нею справиться,</w:t>
        <w:br/>
        <w:t>Без тебя никак</w:t>
        <w:br/>
        <w:t>Не управиться.</w:t>
        <w:br/>
        <w:t>Внучка (на мотив «Очи черные»).</w:t>
        <w:br/>
        <w:t>Дед посадил ее</w:t>
        <w:br/>
        <w:t>Весенним, ясным днём.</w:t>
        <w:br/>
        <w:t>И каждый день с тех пор</w:t>
        <w:br/>
        <w:t>Он поливал ее.</w:t>
        <w:br/>
        <w:t>Вместе (на мотив «Хали-гали»).</w:t>
        <w:br/>
        <w:t>Эй-эй, ухнем!</w:t>
        <w:br/>
        <w:t>Ты приходи к нам наша Жучка, приходи</w:t>
        <w:br/>
        <w:t>И помоги нам, помоги нам, помоги.</w:t>
        <w:br/>
        <w:t>Жучка (музыка из к/ф «Крестный отец»).</w:t>
        <w:br/>
        <w:t>Если вдруг у друзей беда —</w:t>
        <w:br/>
        <w:t>Я бегу к вам всегда тогда.</w:t>
        <w:br/>
        <w:t>Если вдруг у друзей беда —</w:t>
        <w:br/>
        <w:t>Я приду к вам всегда.</w:t>
        <w:br/>
        <w:t>Вместе (на мотив песни В. Высоцкого «Если друг оказался вдруг»).</w:t>
        <w:br/>
        <w:t>Эй-эй, ухнем!</w:t>
        <w:br/>
        <w:t>Котик ласковый, с нами беда,</w:t>
        <w:br/>
        <w:t>Приходи поскорее сюда.</w:t>
        <w:br/>
        <w:t>Тянем репку уже целый час,</w:t>
        <w:br/>
        <w:t>Но ничто не выходит у нас.</w:t>
        <w:br/>
        <w:t>Котик (на мотив песни «Черный кот»).</w:t>
        <w:br/>
        <w:t>Мяу-мяу — я бегу. Я сейчас вам помогу.</w:t>
        <w:br/>
        <w:t>Все.</w:t>
        <w:br/>
        <w:t>Эй-эй, ухнем! Эй-эй, ухнем! Эй-эй, ухнем!</w:t>
        <w:br/>
        <w:t>(Репку вытянули, берутся за руки и поют).</w:t>
        <w:br/>
        <w:t>Дружба, дружба, всюду с нами дружба.</w:t>
        <w:br/>
        <w:t>Наша сила — наша с вами дружба.</w:t>
        <w:br/>
        <w:t>Как порой запомнить всем нам нужно.</w:t>
        <w:br/>
        <w:t>Дружба! Дружба! Дружба!</w:t>
        <w:br/>
        <w:br/>
        <w:t xml:space="preserve">Концерт продолжается. В детском саду обычно каждая </w:t>
      </w:r>
      <w:r>
        <w:rPr>
          <w:lang w:val="en"/>
        </w:rPr>
        <w:t>copyright</w:t>
      </w:r>
      <w:r>
        <w:rPr/>
        <w:t>-</w:t>
      </w:r>
      <w:r>
        <w:rPr>
          <w:lang w:val="en"/>
        </w:rPr>
        <w:t>by</w:t>
      </w:r>
      <w:r>
        <w:rPr/>
        <w:t>-праздник группа готовит номер художественной самодеятельности. А закончить праздничный вечер можно так.</w:t>
        <w:br/>
        <w:br/>
        <w:t>Ведущий.</w:t>
        <w:br/>
        <w:t>А сейчас мы предоставляем слово нашему старшему воспитателю.</w:t>
        <w:br/>
        <w:br/>
        <w:t>Методист еще раз поздравляет всех с праздником, благодарит за хорошую работу и заканчивает свою речь такими стихами:</w:t>
        <w:br/>
        <w:t>Вы — добрые феи, ведущие в знания,</w:t>
        <w:br/>
        <w:t>Дарящие радость, несущие свет.</w:t>
        <w:br/>
        <w:t>Надежд вам счастливых,</w:t>
        <w:br/>
        <w:t>Большого признания,</w:t>
        <w:br/>
        <w:t>И новых находок, и новых побед!</w:t>
        <w:br/>
        <w:br/>
        <w:t>Или:</w:t>
        <w:br/>
        <w:t>Кто придумал судить о возрасте</w:t>
        <w:br/>
        <w:t>По числу прожитых лет?</w:t>
        <w:br/>
        <w:t>Ну, а если ты полон бодрости,</w:t>
        <w:br/>
        <w:t>Если любишь ты белый свет,</w:t>
        <w:br/>
        <w:t>Если мир ты наполнил красками,</w:t>
        <w:br/>
        <w:t>Где отсутствует черный цвет,</w:t>
        <w:br/>
        <w:t>Если ты не скудеешь ласками</w:t>
        <w:br/>
        <w:t>И мечтателен, как поэт,</w:t>
        <w:br/>
        <w:t>Если ты стремишься к новому,</w:t>
        <w:br/>
        <w:t>И тебя не влечет покой,</w:t>
        <w:br/>
        <w:t>Воспитатель тогда от Бога ты,</w:t>
        <w:br/>
        <w:t xml:space="preserve">Оставайся всегда такой. </w:t>
      </w:r>
    </w:p>
    <w:p>
      <w:pPr>
        <w:pStyle w:val="Normal"/>
        <w:rPr>
          <w:lang w:val="en"/>
        </w:rPr>
      </w:pPr>
      <w:r>
        <w:rPr>
          <w:lang w:val="en"/>
        </w:rPr>
        <w:t>iren</w:t>
      </w:r>
    </w:p>
    <w:p>
      <w:pPr>
        <w:pStyle w:val="Normal"/>
        <w:rPr/>
      </w:pPr>
      <w:r>
        <w:rPr/>
        <w:t>20.9.2007, 11:32</w:t>
      </w:r>
    </w:p>
    <w:p>
      <w:pPr>
        <w:pStyle w:val="Normal"/>
        <w:spacing w:before="0" w:after="240"/>
        <w:rPr/>
      </w:pPr>
      <w:r>
        <w:rPr>
          <w:b/>
          <w:bCs/>
        </w:rPr>
        <w:t>СЦЕНАРИЙ НА ДЕНЬ УЧИТЕЛЯ - УЧИТЕЛЬ, ПЕРЕД ИМЕНЕМ ТВОИМ ПОЗВОЛЬ...</w:t>
      </w:r>
      <w:r>
        <w:rPr/>
        <w:br/>
        <w:br/>
        <w:t>Как обычно, сначала составляется общий план праздника. В него целесообразно включить ряд вопросов.</w:t>
        <w:br/>
        <w:t>1. Выпуск стенгазет, посвященных Дню учителя (там могут быть стихи, дружеские шаржи, информация о преподавателях, их фотографии).</w:t>
        <w:br/>
        <w:t>2. Красочные поздравления с Днем учителя, праздничное оформление школы, лицея.</w:t>
        <w:br/>
        <w:t>3. При наличии радиоузла в учебном заведении подобрать материал и организовать передачу «От всей души». В передачу могут быть включены беседы с учителями, их любимые музыкальные произведения и стихи.</w:t>
        <w:br/>
        <w:t>4. Конкурс на лучший очерк, рассказ, стихотворение, посвященные Дню учителя.</w:t>
        <w:br/>
        <w:t>5. Праздничный концерт.</w:t>
        <w:br/>
        <w:br/>
        <w:t>Дополнительные рекомендации:</w:t>
        <w:br/>
        <w:t>1. Праздник необходимо сделать веселым, ярким, запоминающимся (не бойтесь фантазировать!).</w:t>
        <w:br/>
        <w:t>2. Желательно сохранить в тайне подготовку праздника, неожиданность поздравления доставит больше радости.</w:t>
        <w:br/>
        <w:t>3. Не оставьте без внимания ни одного работника-педагога.</w:t>
        <w:br/>
        <w:t>4. Можно организовать чайный стол.</w:t>
        <w:br/>
        <w:br/>
        <w:t>Актовый зал. На заднем плане сцены — красочное поздравление с Днем учителя. Перед началом вечера звучит мелодия песни Д. Кабалевского «Школьные годы». Медленно гаснет свет. На сцену выходит, если есть такая возможность, группа фанфаристов и барабанщиков. Они исполняют сигнал «Слушайте все!». Под звуки сигнала на сцену выходят ведущие.</w:t>
        <w:br/>
        <w:br/>
        <w:t>Ведущий.</w:t>
        <w:br/>
        <w:t>Нам не сдержать волнения и радости,</w:t>
        <w:br/>
        <w:t>Слушай нас, Родина! Слушай, Земля!</w:t>
        <w:br/>
        <w:t>Наше приветствие! Здравствуйте!</w:t>
        <w:br/>
        <w:t>Здравствуйте, дорогие учителя!</w:t>
        <w:br/>
        <w:t>Ведущая.</w:t>
        <w:br/>
        <w:t>Каждый из нас передать вам готов</w:t>
        <w:br/>
        <w:t>Тысячу добрых и ласковых слов</w:t>
        <w:br/>
        <w:t>От ваших вчерашних,</w:t>
        <w:br/>
        <w:t>От нынешних ваших,</w:t>
        <w:br/>
        <w:t>Учеников!</w:t>
        <w:br/>
        <w:t>Ведущий.</w:t>
        <w:br/>
        <w:t>Мы сегодня от имени каждого сердца</w:t>
        <w:br/>
        <w:t>Ведущие (вместе).</w:t>
        <w:br/>
        <w:t>Вам говорим спасибо! Спасибо! Спасибо!</w:t>
        <w:br/>
        <w:t>Ведущая.</w:t>
        <w:br/>
        <w:t>Строгим и ласковым,</w:t>
        <w:br/>
        <w:t>Мудрым и чутким,</w:t>
        <w:br/>
        <w:t>Тем, у кого седина на висках,</w:t>
        <w:br/>
        <w:t>Тем, кто недавно из стен институтских,</w:t>
        <w:br/>
        <w:t>Тем, кто, поведав нам тайны открытий,</w:t>
        <w:br/>
        <w:t>Учит в труде добиваться побед,</w:t>
        <w:br/>
        <w:t>Всем, кому гордое имя — «Учитель»,</w:t>
        <w:br/>
        <w:t>Наш огромный горячий привет!</w:t>
        <w:br/>
        <w:t>Ведущий.</w:t>
        <w:br/>
        <w:t>У всех на виду твое имя — Учитель,</w:t>
        <w:br/>
        <w:t>И спрос с тебя строгий, и честь высока,</w:t>
        <w:br/>
        <w:t>И ноша твоя на миру нелегка.</w:t>
        <w:br/>
        <w:t>Как в святости имя свое ты хранишь,</w:t>
        <w:br/>
        <w:t>Как добро на Земле ты творишь,</w:t>
        <w:br/>
        <w:t>Как праздник встречаешь,</w:t>
        <w:br/>
        <w:t>Как любишь семью —</w:t>
        <w:br/>
        <w:t>Все вносится в светлую книгу твою.</w:t>
        <w:br/>
        <w:t>Труд твой не измеришь обычною мерой,</w:t>
        <w:br/>
        <w:t>И все это терпят учителя нервы.</w:t>
        <w:br/>
        <w:t>Как светится в доме твоем огонек,</w:t>
        <w:br/>
        <w:t>Когда ты проснулся, во сколько ты лег,</w:t>
        <w:br/>
        <w:t>И как интересен был твой урок,</w:t>
        <w:br/>
        <w:t>Насколько ты добр,</w:t>
        <w:br/>
        <w:t>Настолько ты строг.</w:t>
        <w:br/>
        <w:t>Какою походкою шел ты домой —</w:t>
        <w:br/>
        <w:t>Ничто не уходит от взора людей,</w:t>
        <w:br/>
        <w:t>И это понятно — ты совесть детей!</w:t>
        <w:br/>
        <w:t>Ты лучший из лучших,</w:t>
        <w:br/>
        <w:t>Наш славный учитель,</w:t>
        <w:br/>
        <w:t>И спрос с тебя строгий, и честь высока,</w:t>
        <w:br/>
        <w:t>Идешь ты по жизни тропой неизбитой</w:t>
        <w:br/>
        <w:t>И ноша твоя на миру нелегка.</w:t>
        <w:br/>
        <w:t>Ведущая.</w:t>
        <w:br/>
        <w:t>Немало знаем мы профессий, Все же учитель — всех важней.</w:t>
        <w:br/>
        <w:t>Ведущий.</w:t>
        <w:br/>
        <w:t>День учителя — это праздник особенный. Сегодня празднует каждый человек, потому что кем бы он ни был — президентом, моряком, водителем, врачом, музыкантом, — прежде всего он чей-то бывший ученик.</w:t>
        <w:br/>
        <w:t>Ведущая.</w:t>
        <w:br/>
        <w:t>Наставник, перед именем твоим Мы головы склоняем и колени. Всю жизнь учитель ярким пламенем горит, Желая осветить дорогу поколеньям.</w:t>
        <w:br/>
        <w:t>Ведущий.</w:t>
        <w:br/>
        <w:t>Нелегка ноша учителя. Чаще всего эту ношу на своих хрупких плечах несут прекрасные женщины — мастера своего дела. Это люди, которые воспитали не одно поколение.</w:t>
        <w:br/>
        <w:t>Ведущая.</w:t>
        <w:br/>
        <w:t>Сегодня на нашем вечере присутствует много замечательных людей, наши любимые учителя. «Учитель-наставник», так говорят о директоре нашей школы (ф.и.о.).</w:t>
        <w:br/>
        <w:br/>
        <w:t>Во время последних слов ведущей на сцену выходит группа учащихся. Они исполняют песню на мелодию «Если б не было тебя…»</w:t>
        <w:br/>
        <w:br/>
        <w:t>Если б не было тебя,</w:t>
        <w:br/>
        <w:t>То не был бы таким педколлектив,</w:t>
        <w:br/>
        <w:t>И лишь вам только благодаря</w:t>
        <w:br/>
        <w:t>Он так известен и красив,</w:t>
        <w:br/>
        <w:t>Известен и красив.</w:t>
        <w:br/>
        <w:t>Много лет вы на посту — серьезный срок,</w:t>
        <w:br/>
        <w:t>Ко дням последним от основ.</w:t>
        <w:br/>
        <w:t>И если подвести всех дел итог,</w:t>
        <w:br/>
        <w:t>Вам памятник уже готов!</w:t>
        <w:br/>
        <w:t>Это тысячи учеников!</w:t>
        <w:br/>
        <w:t>Ваш труд останется в веках,</w:t>
        <w:br/>
        <w:t>И каждый, кто учиться здесь готов,</w:t>
        <w:br/>
        <w:t>В заботливых твоих руках,</w:t>
        <w:br/>
        <w:t>В натруженных руках.</w:t>
        <w:br/>
        <w:t>Женщина (мужчина) вы — прекрасней нет,</w:t>
        <w:br/>
        <w:t>Директор — лучше не найти,</w:t>
        <w:br/>
        <w:t>Такой(ого) — обойди весь белый свет,</w:t>
        <w:br/>
        <w:t>Не встретишь на своем пути.</w:t>
        <w:br/>
        <w:t>Если б не было тебя,</w:t>
        <w:br/>
        <w:t>Думаем, не смогли б мы ждать,</w:t>
        <w:br/>
        <w:t>Разгадали б секрет бытия,</w:t>
        <w:br/>
        <w:t>Только, чтоб тебя создать</w:t>
        <w:br/>
        <w:t>На пост директора…</w:t>
        <w:br/>
        <w:br/>
        <w:t>Учащиеся вручают директору цветы. Директор выходит на сцену и обращается с короткой поздравительной речью ко всем учителям. Директор предлагает выступить желающим.</w:t>
        <w:br/>
        <w:br/>
        <w:t>Ведущий.</w:t>
        <w:br/>
        <w:t>Знаний и мудрости школа наша обитель.</w:t>
        <w:br/>
        <w:t>А сейчас рассказ о тебе пойдет —</w:t>
        <w:br/>
        <w:t>Добрый и мудрый прекрасный учитель,</w:t>
        <w:br/>
        <w:t>Слава тебе и почет!</w:t>
        <w:br/>
        <w:t>Ведущая.</w:t>
        <w:br/>
        <w:t>В прекрасную жизнь, в дорогу открытий</w:t>
        <w:br/>
        <w:t>Готовит нас добрый и строгий учитель.</w:t>
        <w:br/>
        <w:t>Учитель не только наш покровитель,</w:t>
        <w:br/>
        <w:t>По совместительству он укротитель.</w:t>
        <w:br/>
        <w:t>Бываем упрямы, дерзки, шаловливы,</w:t>
        <w:br/>
        <w:t>Уроки не учим — бывает подчас.</w:t>
        <w:br/>
        <w:t>Спасибо,</w:t>
        <w:br/>
        <w:t>Спасибо, что так терпеливы,</w:t>
        <w:br/>
        <w:t>Спасибо за то, что вы любите нас!</w:t>
        <w:br/>
        <w:br/>
        <w:t>Звучит мелодия песни «Ой, цветет калина».</w:t>
        <w:br/>
        <w:br/>
        <w:t>Учащиеся поют.</w:t>
        <w:br/>
        <w:t>Ой, цветет калина,</w:t>
        <w:br/>
        <w:t>В эти дни сильней, ой,</w:t>
        <w:br/>
        <w:t>Сегодня День учителя празднует школа, ой,</w:t>
        <w:br/>
        <w:t>От души желаем, чтобы много лет</w:t>
        <w:br/>
        <w:t>Цвели ваши улыбки как калины цвет,</w:t>
        <w:br/>
        <w:t>Учителей улыбки цвели как маков цвет.</w:t>
        <w:br/>
        <w:t>1-й ученик.</w:t>
        <w:br/>
        <w:t>Ой, вы (ф.и.о. учителя, например, Софьюшка Ивановна),</w:t>
        <w:br/>
        <w:t>Хороша, как ясно солнышко,</w:t>
        <w:br/>
        <w:t>Без белил — лицо белое,</w:t>
        <w:br/>
        <w:t>Без румян — щеки алые,</w:t>
        <w:br/>
        <w:t>Без сурьмы — брови черные,</w:t>
        <w:br/>
        <w:t>Коли б косы не стригли,</w:t>
        <w:br/>
        <w:t>Были б ниже пояса.</w:t>
        <w:br/>
        <w:br/>
        <w:t>Ученик вручает преподавателю цветы. Звучит мелодия песни «И вновь продолжается бой».</w:t>
        <w:br/>
        <w:br/>
        <w:t>Учащиеся поют.</w:t>
        <w:br/>
        <w:t>Сделать смотр — нам не впервой,</w:t>
        <w:br/>
        <w:t>Снова рвемся мы, как в бой,</w:t>
        <w:br/>
        <w:t>И победа впереди, когда есть за кем идти.</w:t>
        <w:br/>
        <w:t>И вновь открывается зал.</w:t>
        <w:br/>
        <w:t>Все смотры — на первых местах.</w:t>
        <w:br/>
        <w:t>Наш творческий потенциал</w:t>
        <w:br/>
        <w:t>У (ф.и.о., зам. директора по воспитательной работе) в надежных руках!</w:t>
        <w:br/>
        <w:br/>
        <w:t>Учащиеся вручают цветы заместителю директора по воспитательной работе.</w:t>
        <w:br/>
        <w:br/>
        <w:t>5-й ученик.</w:t>
        <w:br/>
        <w:t>У тебя ревматизм? Склероз?</w:t>
        <w:br/>
        <w:t>Плохой пресс?</w:t>
        <w:br/>
        <w:t>Может, хилые руки?</w:t>
        <w:br/>
        <w:t>Так вставай же быстрей!</w:t>
        <w:br/>
        <w:t>Облегчи свои муки!</w:t>
        <w:br/>
        <w:t>Там в спортзале</w:t>
        <w:br/>
        <w:t>Ждет тебя мастер спортивных наук (ф.и.о. преподавателя физкультуры),</w:t>
        <w:br/>
        <w:t>Наш физрук.</w:t>
        <w:br/>
        <w:br/>
        <w:t>Ученик вручает цветы преподавателю. На сцену выходит давний выпускник школы. Он говорит о своих учителях, о том, что дали ему годы учебы в лицее.</w:t>
        <w:br/>
        <w:br/>
        <w:t>Ведущий.</w:t>
        <w:br/>
        <w:t>Однажды у Алексея Архиповича Леонова в День космонавтики спросили, кого еще, помимо своих коллег, он хотел бы поздравить. «Того, без кого этот праздник был бы невозможен, тех, кого мы любим, помним, чтим, — ответил космонавт. — И, прежде всего наших учителей. У каждого человека есть свой учитель, без которого все дальнейшее могло бы и не состояться…»</w:t>
        <w:br/>
        <w:t>Ведущая.</w:t>
        <w:br/>
        <w:t>Мы очень любим вас за все:</w:t>
        <w:br/>
        <w:t>За знанья, за уменье, тонкий юмор,</w:t>
        <w:br/>
        <w:t>за строгость и за доброту,</w:t>
        <w:br/>
        <w:t>За ваше бескорыстное горенье!</w:t>
        <w:br/>
        <w:t>Ведущий.</w:t>
        <w:br/>
        <w:t>Где найти слова достойные,</w:t>
        <w:br/>
        <w:t>Дать понять без лишних фраз,</w:t>
        <w:br/>
        <w:t>Что мы всем вам благодарны,</w:t>
        <w:br/>
        <w:t>Что мы очень любим вас!</w:t>
        <w:br/>
        <w:t>Ведущая.</w:t>
        <w:br/>
        <w:t>Желаем творческого роста,</w:t>
        <w:br/>
        <w:t>Чтоб не седела голова.</w:t>
        <w:br/>
        <w:t>Чтоб на лице не замечали</w:t>
        <w:br/>
        <w:t>Мы появившихся морщин.</w:t>
        <w:br/>
        <w:t>Чтобы своей улыбкой мир вы согревали,</w:t>
        <w:br/>
        <w:t>И чтоб на это были тысячи причин.</w:t>
        <w:br/>
        <w:t>Ведущий.</w:t>
        <w:br/>
        <w:t>Вы всегда с нами рядом останетесь.</w:t>
        <w:br/>
        <w:t>Потому что нужны нам всегда.</w:t>
        <w:br/>
        <w:t>Значит, вы никогда не состаритесь,</w:t>
        <w:br/>
        <w:t>Никогда! Никогда! Никогда!</w:t>
        <w:br/>
        <w:t>Ведущая.</w:t>
        <w:br/>
        <w:t>А сейчас мы приглашаем вас совершить небольшое путешествие в страну телевидения.</w:t>
        <w:br/>
        <w:t>Ведущий (смотрит на часы).</w:t>
        <w:br/>
        <w:t>Пора начинать. 18-00.</w:t>
        <w:br/>
        <w:t>Ведущая.</w:t>
        <w:br/>
        <w:t>На экране ТВ передача «Я сама».</w:t>
        <w:br/>
        <w:br/>
        <w:t>Выходит работник телевидения, он громко хлопает коробкой из-под пленки, говорит: «Кадр 38, дубль один». Уходит. На сцене два стула, задрапированные тканью. На одном сидит телеведущая, загримированная под Юлию Меньшову.</w:t>
        <w:br/>
        <w:br/>
        <w:t>Телеведущая.</w:t>
        <w:br/>
        <w:t>Добрый вечер, дорогие друзья! На нашем экране телепрограмма «Я сама». И я ее ведущая, Юлия Меньшова. Сегодня у нас интереснейшая встреча. Я хочу пригласить к нам в студию директора школы.</w:t>
        <w:br/>
        <w:br/>
        <w:t>Директор школы до последней минуты ничего не знает. Он в полном недоумении выходит на сцену, присаживается на второй стул.</w:t>
        <w:br/>
        <w:br/>
        <w:t>Телеведущая.</w:t>
        <w:br/>
        <w:t>Представьтесь, пожалуйста.</w:t>
        <w:br/>
        <w:br/>
        <w:t>Директор представляется. Аплодисменты зрителей.</w:t>
        <w:br/>
        <w:br/>
        <w:t>Телеведущая.</w:t>
        <w:br/>
        <w:t>У каждого при достижении своей цели существует девиз. Назовите свой.</w:t>
        <w:br/>
        <w:br/>
        <w:t>Директор отвечает. Аплодисменты зрителей.</w:t>
        <w:br/>
        <w:br/>
        <w:t>Телеведущая.</w:t>
        <w:br/>
        <w:t>Считаете ли вы себя смельчаком, который решился взвалить на себя этот непростой груз — должность директора?</w:t>
        <w:br/>
        <w:br/>
        <w:t>Директор отвечает. Аплодисменты зрителей.</w:t>
        <w:br/>
        <w:br/>
        <w:t>Телеведущая.</w:t>
        <w:br/>
        <w:t>Скажите, пожалуйста, с удовольствием ли вы ходите на работу?</w:t>
        <w:br/>
        <w:br/>
        <w:t>Директор отвечает. Аплодисменты зрителей.</w:t>
        <w:br/>
        <w:br/>
        <w:t>Телеведущая.</w:t>
        <w:br/>
        <w:t>А как вы поощряете старательных учащихся?</w:t>
        <w:br/>
        <w:br/>
        <w:t>Директор отвечает. Аплодисменты зрителей.</w:t>
        <w:br/>
        <w:br/>
        <w:t>Телеведущая.</w:t>
        <w:br/>
        <w:t>Как вы поступаете с провинившимися учащимися?</w:t>
        <w:br/>
        <w:br/>
        <w:t>Директор отвечает. Аплодисменты зрителей.</w:t>
        <w:br/>
        <w:br/>
        <w:t>Телеведущая.</w:t>
        <w:br/>
        <w:t>Как вам удается оставаться в такой прекрасной физической форме?</w:t>
        <w:br/>
        <w:br/>
        <w:t>Директор отвечает. Аплодисменты зрителей.</w:t>
        <w:br/>
        <w:br/>
        <w:t>Телеведущая.</w:t>
        <w:br/>
        <w:t>Если бы сейчас появился волшебник, какое заветное желание, связанное с лицеем, вы попросили бы его исполнить?</w:t>
        <w:br/>
        <w:br/>
        <w:t>Директор отвечает. Аплодисменты зрителей.</w:t>
        <w:br/>
        <w:br/>
        <w:t>Телеведущая.</w:t>
        <w:br/>
        <w:t>Вот такого директора вырастили коллектив и учащиеся школы №… Специально для канала «Профессионал». До встречи. С вами была Юлия Меньшова.</w:t>
        <w:br/>
        <w:br/>
        <w:t>Все уходят. Звучит веселая музыка. На сцене устанавливаются декорации к следующей передаче — «Первое свидание». Выходит ведущий праздничного вечера.</w:t>
        <w:br/>
        <w:br/>
        <w:t>Ведущий.</w:t>
        <w:br/>
        <w:t>Любимые вторые наши мамы, сейчас для вас фрагмент телерекламы!</w:t>
        <w:br/>
        <w:br/>
        <w:t>На сцену выходят две учительницы, они сгибаются под тяжестью сумок, из которых выглядывают тетрадки учеников. И тут навстречу легкой порхающей походкой выходит учительница на высоких каблуках. У нее в руках маленький блокнотик. Остановившись и в недоумении глядя на коллег, она спрашивает: «Тяжело?.. Учитесь работать по-новому! В связи с сокращением финансирования сокращается курс обучения, и, как следствие, сокращаются способности учащихся. Документы учителя и тетради учеников помещаются в одном блокноте». Она поворачивается к залу и в вытянутой руке показывает зрителям блокнот. «Три в одном: мизерная зарплата! Загнивающий учебный процесс! Ущербные знания учащихся! Три в одном!»</w:t>
        <w:br/>
        <w:t>Звучит веселая музыка. Все уходят со сцены. На сцену опять выходит ведущий праздника.</w:t>
        <w:br/>
        <w:br/>
        <w:t>Ведущий (смотрит на часы).</w:t>
        <w:br/>
        <w:t>18-30. Для любителей мелодрамы на экране телепередача «Регулярное свидание».</w:t>
        <w:br/>
        <w:br/>
        <w:t>Звучит веселая музыка. 1-й ведущий уходит. На сцену выходит телеведущий.</w:t>
        <w:br/>
        <w:br/>
        <w:t>Телеведущий.</w:t>
        <w:br/>
        <w:t>Здравствуйте, дорогие леди и джентльмены! В эфире передача «Регулярное свидание», которую вы хорошо знаете. Сейчас вам представляется возможность посмеяться, расслабиться, порадоваться за людей, которые, даже если встречаются каждый день, ближе узнают друг друга только здесь, у нас на передаче. Сейчас на сцену выйдет наш участник (ф.и.о. преподавателя) — натуралист, красавец и искуситель женских сердец,</w:t>
        <w:br/>
        <w:br/>
        <w:t>На сцену выходит преподаватель — участник передачи. Звучит фрагмент веселой музыки. Аплодисменты. Гость передачи приветствует зал.</w:t>
        <w:br/>
        <w:br/>
        <w:t>Телеведущий.</w:t>
        <w:br/>
        <w:t>На право обладания его сердцем претендуют три красавицы. Встречайте! Наши участницы!</w:t>
        <w:br/>
        <w:br/>
        <w:t>На сцену, по мере того, как их объявляют, выходят участницы — учителя.</w:t>
        <w:br/>
        <w:br/>
        <w:t>Телеведущий.</w:t>
        <w:br/>
        <w:t>Первая участница родом из Москвы. По секрету она призналась, что ей ближе и понятнее язык танца. Ее танцы покоряют всех.</w:t>
        <w:br/>
        <w:br/>
        <w:t>Участница, танцуя под веселую музыку, выходит на сцену. Зал поддерживает ее аплодисментами.</w:t>
        <w:br/>
        <w:br/>
        <w:t>Телеведущий.</w:t>
        <w:br/>
        <w:t>Вторая участница из Нижнего Новгорода, с ней постоянно происходят забавные курьезы. Думаю, с ней не заскучаешь.</w:t>
        <w:br/>
        <w:br/>
        <w:t>Звучит веселая музыка. На сцену выходит вторая участница. Она спотыкается и чуть не падает. Зал смеется. Она смущенно улыбается и разводит руками.</w:t>
        <w:br/>
        <w:br/>
        <w:t>Телеведущий.</w:t>
        <w:br/>
        <w:t>Что я вам говорил!</w:t>
        <w:br/>
        <w:t>Телеведущий.</w:t>
        <w:br/>
        <w:t>Третья участница — сладкая женщина, она обожает сладости. Эта сладкоежка уверяет, что она способна на первое отведать неслабый тортик, на второе — мисочку мороженого, а на третье — закусить не одним десятком конфет.</w:t>
        <w:br/>
        <w:br/>
        <w:t>Звучит музыка. Участница выходит на сцену с «чупа-чупсом» во рту, манерничает и кривляется.</w:t>
        <w:br/>
        <w:br/>
        <w:t>Телеведущий (обращается к участнику).</w:t>
        <w:br/>
        <w:t>Вы говорите, что вы — везунчик. Да, наверняка это так. Сейчас проверим. Редко кому удается выбрать из лучших лучшую. Непростая перед вами задача. А теперь мы переходим к вопросам, которые помогут нашему участнику сделать правильный выбор дамы сердца.</w:t>
        <w:br/>
        <w:br/>
        <w:t>Участник.</w:t>
        <w:br/>
        <w:t>Для начала давайте поздороваемся. Привет участницам. Номер 1.</w:t>
        <w:br/>
        <w:t>1-я участница.</w:t>
        <w:br/>
        <w:t>Бон жур!</w:t>
        <w:br/>
        <w:t>Ведущий.</w:t>
        <w:br/>
        <w:t>Номер 2.</w:t>
        <w:br/>
        <w:t>2-я участница.</w:t>
        <w:br/>
        <w:t>Привет!</w:t>
        <w:br/>
        <w:t>Ведущий.</w:t>
        <w:br/>
        <w:t>Номер 3.</w:t>
        <w:br/>
        <w:t>3-я участница.</w:t>
        <w:br/>
        <w:t>Хэллоу!</w:t>
        <w:br/>
        <w:br/>
        <w:t>Зал поддерживает участниц аплодисментами.</w:t>
        <w:br/>
        <w:br/>
        <w:t>Участник.</w:t>
        <w:br/>
        <w:t>Начало многообещающее! Вы уже успели меня заинтриговать. Какими способами вы постараетесь добиться своего?</w:t>
        <w:br/>
        <w:br/>
        <w:t>Участницы отвечают. Аплодисменты.</w:t>
        <w:br/>
        <w:br/>
        <w:t>Участник.</w:t>
        <w:br/>
        <w:t>Это было здорово! Я даже себе это представил, и мне понравилось. Спасибо.</w:t>
        <w:br/>
        <w:t>Утром я очень люблю поспать и разбудить меня практически невозможно. Как вы будете меня будить?</w:t>
        <w:br/>
        <w:br/>
        <w:t>Участницы отвечают. Аплодисменты.</w:t>
        <w:br/>
        <w:br/>
        <w:t>Участник.</w:t>
        <w:br/>
        <w:t>Сейчас мне это нравится, но утром я за себя не отвечаю! А как вы постараетесь меня удивить?</w:t>
        <w:br/>
        <w:br/>
        <w:t>Участницы отвечают. Аплодисменты.</w:t>
        <w:br/>
        <w:br/>
        <w:t>Участник.</w:t>
        <w:br/>
        <w:t>Я удивлен! Не сочтите за нескромность, но попробуйте дать мне понять, что вы влюблены в меня.</w:t>
        <w:br/>
        <w:br/>
        <w:t>Участницы отвечают. Аплодисменты.</w:t>
        <w:br/>
        <w:br/>
        <w:t>Участник.</w:t>
        <w:br/>
        <w:t>Неплохо. А что, по вашему мнению, должен делать дома мужчина?</w:t>
        <w:br/>
        <w:br/>
        <w:t>Участницы отвечают. Аплодисменты.</w:t>
        <w:br/>
        <w:br/>
        <w:t>Участник.</w:t>
        <w:br/>
        <w:t>Ну, это вы размечтались! Хорошо, а как вы относитесь к юмору? Расскажите что-нибудь смешное. Я думаю, что участнице под номером 2 задача особого труда не составит.</w:t>
        <w:br/>
        <w:br/>
        <w:t>Участницы отвечают. Аплодисменты. ДЛЯ ПРИМЕРА:</w:t>
        <w:br/>
        <w:t>2-я участница: Меня пригласили на пляж. Купальника не было. Я зашла на рынок, купила купальник, и, не заходя домой, пошла на пляж. Там, когда впервые вышла из моря, то все взгляды были обращены на меня: мой купальник утратил свою расцветку и полностью просвечивался. Я так и пролежала под полотенцем, прячась от любопытных и, надеюсь, восхищенных глаз.</w:t>
        <w:br/>
        <w:br/>
        <w:t>Участник.</w:t>
        <w:br/>
        <w:t>Спасибо!</w:t>
        <w:br/>
        <w:t>Телеведущий.</w:t>
        <w:br/>
        <w:t>Вопросы закончены. А теперь мы переходим к главному, к выбору. Итак, ваш выбор!</w:t>
        <w:br/>
        <w:br/>
        <w:t>Участник.</w:t>
        <w:br/>
        <w:t>Задача, конечно, не из легких!.. И все же — номер 2!</w:t>
        <w:br/>
        <w:br/>
      </w:r>
      <w:r>
        <w:rPr>
          <w:lang w:val="en"/>
        </w:rPr>
        <w:t>Аплодисменты зала.</w:t>
        <w:br/>
        <w:br/>
        <w:t>Телеведущий.</w:t>
        <w:br/>
        <w:t>А сейчас вы увидите, кого вы отвергли. Номер 1.</w:t>
        <w:br/>
        <w:br/>
        <w:t>Звучит веселая музыка. Танцуя, выходит участница под номером 1. Участник охает, вздыхает. Зал подбадривает аплодисментами.</w:t>
        <w:br/>
        <w:br/>
        <w:t>Телеведущий.</w:t>
        <w:br/>
        <w:t>Номер 3!</w:t>
        <w:br/>
        <w:br/>
        <w:t>Участница выходит, кривляясь и облизывая леденец. Участник хватается за сердце, показывая, что разлука с участницей может лишить его жизни. Звучит песня: «За четыре моря, за четыре солнца, оказалось ты бросал слова на ветер»… Аплодисменты зала.</w:t>
        <w:br/>
        <w:br/>
        <w:t>Телеведущий.</w:t>
        <w:br/>
        <w:t>А вот и ваш выбор!</w:t>
        <w:br/>
        <w:br/>
        <w:t>Выходит участница под номером 2. Участник доволен, обнимает, целует свою избранницу.</w:t>
        <w:br/>
        <w:br/>
        <w:t>Телеведущий.</w:t>
        <w:br/>
        <w:t>До свидания! До новых встреч! Приглашаем новых участников нашей веселой телепередачи! Кто еще в поиске своей любимой? Мы ждем вас!</w:t>
        <w:br/>
        <w:br/>
        <w:t>Все участники телепередачи уходят со сцены. Звучит веселая песня о счастливой любви.</w:t>
        <w:br/>
        <w:t>На сцене смена декораций. Выносят 2 столика (можно больше), стулья по числу участников в команде (2 или 3), на каждом столе расставляются флажки с эмблемой команды. На сцену выбегает «работник телевидения». Он хлопает коробкой из-под пленки, говорит: «Кадр 138, дубль 1». На сцене появляется телеведущий программы «Устами младенца». На заднем плане сцены укрепляют плакаты, на которых надпись: «Устами младенца».</w:t>
        <w:br/>
        <w:br/>
        <w:t>Телеведущий.</w:t>
        <w:br/>
        <w:t>Добрый вечер! Мы рады вас приветствовать на праздничном выпуске передачи «Устами младенца»! Сегодня у нас в гостях две (три) команды — участницы передачи. Встречайте! Первую команду … представляют (ф.и.о. преподавателей): В составе второй команды … (ф.и.о. преподавателей).</w:t>
        <w:br/>
        <w:br/>
        <w:t>Команды выходят на сцену, рассаживаются.</w:t>
        <w:br/>
        <w:br/>
        <w:t>Телеведущий.</w:t>
        <w:br/>
        <w:t>Все вы знаете нашу веселую передачу. Каждый конкурс оценивается по трехбалльной системе. Вам даются по три разъяснялки на каждое задуманное слово. Если вы отгадываете после первой разъяснялки, получаете 3 очка, после второй — уже 2 очка и после третьей — у вас 1 очко. Команда, набравшая в финале большее количество очков, побеждает! Итак, первые психологические головоломки!</w:t>
        <w:br/>
        <w:br/>
        <w:t>На сцену выходят три ученицы. В руках у них шарики.</w:t>
        <w:br/>
        <w:br/>
        <w:t>1-я участница.</w:t>
        <w:br/>
        <w:t>От этого зависит зарплата.</w:t>
        <w:br/>
        <w:t>2-я участница.</w:t>
        <w:br/>
        <w:t>Если считать до двадцати, то это можно даже сосчитать.</w:t>
        <w:br/>
        <w:t>3-я участница.</w:t>
        <w:br/>
        <w:t>Это чем больше, тем лучше.</w:t>
        <w:br/>
        <w:br/>
        <w:t>Отгадка — «разряд». Кто первый выигрывает, тому выдаются жетоны, по числу очков. Аплодисменты зала. Телеведущий объявляет по очереди следующие головоломки, которые озвучивают.</w:t>
        <w:br/>
        <w:t>Предлагаемые головоломки для дальнейшего хода передачи.</w:t>
        <w:br/>
        <w:t>«Хобби» (увлечение)</w:t>
        <w:br/>
        <w:t>1-я.</w:t>
        <w:br/>
        <w:t>Многие люди без этого просто не могут</w:t>
        <w:br/>
        <w:t>2-я.</w:t>
        <w:br/>
        <w:t>На это уходит много времени и денег.</w:t>
        <w:br/>
        <w:t>3-я.</w:t>
        <w:br/>
        <w:t>Зато получают море удовольствия.</w:t>
        <w:br/>
        <w:br/>
        <w:t>Подсказка: Оно для каждого человека разное.</w:t>
        <w:br/>
        <w:br/>
        <w:t>«Отпуск»</w:t>
        <w:br/>
        <w:t>1-я.</w:t>
        <w:br/>
        <w:t>Это когда можно долго нежиться в кровати.</w:t>
        <w:br/>
        <w:t>2-я.</w:t>
        <w:br/>
        <w:t>На это обычно откладывают деньги.</w:t>
        <w:br/>
        <w:t>3-я.</w:t>
        <w:br/>
        <w:t>Это, когда делаешь, что хочешь</w:t>
        <w:br/>
        <w:br/>
        <w:t>Подсказка: Когда не хочется, чтобы это заканчивалось.</w:t>
        <w:br/>
        <w:br/>
        <w:t>«Реклама»</w:t>
        <w:br/>
        <w:t>1-я.</w:t>
        <w:br/>
        <w:t>Это создано для привлечения нашего внимания</w:t>
        <w:br/>
        <w:t>2-я.</w:t>
        <w:br/>
        <w:t>И бывает очень часто, и никуда от этого не деться.</w:t>
        <w:br/>
        <w:t>3-я.</w:t>
        <w:br/>
        <w:t>Там всегда что-то так настойчиво предлагают, что отказаться невозможно.</w:t>
        <w:br/>
        <w:br/>
        <w:t>Подсказка: Часто смотришь и еще чаще ничего не понимаешь, в чем тут дело?</w:t>
        <w:br/>
        <w:br/>
        <w:t>«Библиотека»</w:t>
        <w:br/>
        <w:t>1-я.</w:t>
        <w:br/>
        <w:t>Сюда приходят интересующиеся люди.</w:t>
        <w:br/>
        <w:t>2-я.</w:t>
        <w:br/>
        <w:t>Некоторые люди остаются там надолго.</w:t>
        <w:br/>
        <w:t>3-я.</w:t>
        <w:br/>
        <w:t>И многие люди часто с собой уносят то, что там есть.</w:t>
        <w:br/>
        <w:br/>
        <w:t>Подсказка: В нашей школе это тоже есть.</w:t>
        <w:br/>
        <w:br/>
        <w:t>«Аттестация»</w:t>
        <w:br/>
        <w:t>1-я.</w:t>
        <w:br/>
        <w:t>После этого поднимают зарплату.</w:t>
        <w:br/>
        <w:t>2-я.</w:t>
        <w:br/>
        <w:t>Это когда группа людей оценивает одного.</w:t>
        <w:br/>
        <w:t>3-я.</w:t>
        <w:br/>
        <w:t>Это когда дрожишь от страха.</w:t>
        <w:br/>
        <w:br/>
        <w:t>Подсказка: К этому тщательно готовишься.</w:t>
        <w:br/>
        <w:br/>
        <w:t>«Летний лагерь»</w:t>
        <w:br/>
        <w:t>1-я.</w:t>
        <w:br/>
        <w:t>Это когда тепло, вокруг много друзей и всем весело.</w:t>
        <w:br/>
        <w:t>2-я.</w:t>
        <w:br/>
        <w:t>Это когда вместе едят и спят в одно время.</w:t>
        <w:br/>
        <w:t>3-я.</w:t>
        <w:br/>
        <w:t>Это на сегодняшний день дорогое удовольствие.</w:t>
        <w:br/>
        <w:br/>
        <w:t>Подсказка: Это где вместе купаются и загорают.</w:t>
        <w:br/>
        <w:br/>
        <w:t>«Победа»</w:t>
        <w:br/>
        <w:t>1-я.</w:t>
        <w:br/>
        <w:t>Это приносит много радости.</w:t>
        <w:br/>
        <w:t>2-я.</w:t>
        <w:br/>
        <w:t>При этом от счастья часто кричат и прыгают.</w:t>
        <w:br/>
        <w:t>3-я.</w:t>
        <w:br/>
        <w:t>Многие радуются вместе с тобой.</w:t>
        <w:br/>
        <w:br/>
        <w:t>Подсказка: Кого-то здесь это скоро ждет.</w:t>
        <w:br/>
        <w:br/>
        <w:t>Подведение итогов. Награждение победителей. Аплодисменты. Телеведущий прощается с участниками команд и со зрителями, говорит всем спасибо: участникам за проявленную смекалку; зрителям — за активную поддержку игроков. Все уходят со сцены. На сцену выходят ведущие праздника.</w:t>
        <w:br/>
        <w:br/>
        <w:t>Ведущий.</w:t>
        <w:br/>
        <w:t>Наш праздник подходит к концу.</w:t>
        <w:br/>
        <w:t>Ведущая.</w:t>
        <w:br/>
        <w:t>С праздником вашим мы вас поздравляем,</w:t>
        <w:br/>
        <w:t>Не горевать никогда ни о чем.</w:t>
        <w:br/>
        <w:t>Никогда не болеть вам желаем.</w:t>
        <w:br/>
        <w:t>Всегда быть счастливым, любимым.</w:t>
        <w:br/>
        <w:t>Удачи вам всем! И во всем!</w:t>
        <w:br/>
        <w:t>Ведущий.</w:t>
        <w:br/>
        <w:t>И пусть поселятся в семье вашей навечно</w:t>
        <w:br/>
        <w:t>Веселье, удача, друг к другу любовь,</w:t>
        <w:br/>
        <w:t>Желаем вам счастья,</w:t>
        <w:br/>
        <w:t>Здоровья, конечно,</w:t>
        <w:br/>
        <w:t>И умных и добрых учеников!</w:t>
        <w:br/>
        <w:t>Ведущая.</w:t>
        <w:br/>
        <w:t>Пусть этот праздничный концерт</w:t>
        <w:br/>
        <w:t>Вам скажет все за нас</w:t>
        <w:br/>
        <w:t>О том, что столько лет</w:t>
        <w:br/>
        <w:t>Мы очень любим вас</w:t>
        <w:br/>
        <w:t>За честность, мудрость, ум, талант,</w:t>
        <w:br/>
        <w:t>За ясность ваших глаз,</w:t>
        <w:br/>
        <w:t>За вашу доброту,</w:t>
        <w:br/>
        <w:t>Столь редкую сейчас.</w:t>
        <w:br/>
        <w:br/>
        <w:t>Аплодисменты.</w:t>
        <w:br/>
        <w:br/>
        <w:t>Ведущий.</w:t>
        <w:br/>
        <w:t>Не смейте забывать учителей,</w:t>
        <w:br/>
        <w:t>Они о нас тревожатся и помнят,</w:t>
        <w:br/>
        <w:t>И в тишине задумавшихся комнат</w:t>
        <w:br/>
        <w:t>Ждут наших возвращений и вестей.</w:t>
        <w:br/>
        <w:t>Им не хватает этих встреч нечастых,</w:t>
        <w:br/>
        <w:t>И сколько бы ни миновало лет,</w:t>
        <w:br/>
        <w:t>Слагается учительское счастье</w:t>
        <w:br/>
        <w:t>Из наших ученических побед.</w:t>
        <w:br/>
        <w:t>А мы порой так равнодушны к ним:</w:t>
        <w:br/>
        <w:t>Под Новый год не шлем им поздравлений,</w:t>
        <w:br/>
        <w:t>А в суете иль попросту из лени</w:t>
        <w:br/>
        <w:t>Не пишем, не заходим, не звоним.</w:t>
        <w:br/>
        <w:t>Они нас ждут. Они следят за нами</w:t>
        <w:br/>
        <w:t>И радуются всякий раз за тех,</w:t>
        <w:br/>
        <w:t>Кто снова где-то выдержит экзамен</w:t>
        <w:br/>
        <w:t>На мужество, на честность, на успех.</w:t>
        <w:br/>
        <w:t>Не смейте забывать учителей,</w:t>
        <w:br/>
        <w:t>Пусть будет жизнь достойна их усилий.</w:t>
        <w:br/>
        <w:t>Учителями славится Россия,</w:t>
        <w:br/>
        <w:t>Ученики приносят славу ей.</w:t>
        <w:br/>
        <w:t>Не смейте забывать учителей!</w:t>
        <w:br/>
        <w:t>А. Дементьев</w:t>
        <w:br/>
        <w:br/>
        <w:t>Ведущая.</w:t>
        <w:br/>
        <w:t>Почетен и сложен</w:t>
        <w:br/>
        <w:t>Учительский труд,</w:t>
        <w:br/>
        <w:t>Призвание, сердце</w:t>
        <w:br/>
        <w:t>В дорогу зовут.</w:t>
        <w:br/>
        <w:t>Но знаний богатство</w:t>
        <w:br/>
        <w:t>Вы дарите вновь,</w:t>
        <w:br/>
        <w:t>А с ними — надежду,</w:t>
        <w:br/>
        <w:t>Добро и любовь!</w:t>
        <w:br/>
        <w:t>Терпенье святое</w:t>
        <w:br/>
        <w:t>И искренний смех,</w:t>
        <w:br/>
        <w:t>Настойчивость, радость</w:t>
        <w:br/>
        <w:t>И веру в успех.</w:t>
        <w:br/>
        <w:t>Живете достойно,</w:t>
        <w:br/>
        <w:t>Нам силы даря,</w:t>
        <w:br/>
        <w:t>Всегда напряженно,</w:t>
        <w:br/>
        <w:t>А значит, не зря!</w:t>
      </w:r>
    </w:p>
    <w:p>
      <w:pPr>
        <w:pStyle w:val="Normal"/>
        <w:rPr>
          <w:lang w:val="en"/>
        </w:rPr>
      </w:pPr>
      <w:r>
        <w:rPr>
          <w:lang w:val="en"/>
        </w:rPr>
        <w:t>iren</w:t>
      </w:r>
    </w:p>
    <w:p>
      <w:pPr>
        <w:pStyle w:val="Normal"/>
        <w:rPr>
          <w:lang w:val="en"/>
        </w:rPr>
      </w:pPr>
      <w:r>
        <w:rPr>
          <w:lang w:val="en"/>
        </w:rPr>
        <w:t>20.9.2007, 11:33</w:t>
      </w:r>
    </w:p>
    <w:p>
      <w:pPr>
        <w:pStyle w:val="Normal"/>
        <w:rPr/>
      </w:pPr>
      <w:r>
        <w:rPr>
          <w:b/>
          <w:bCs/>
          <w:lang w:val="en"/>
        </w:rPr>
        <w:t>СЦЕНАРИЙ НА ДЕНЬ УЧИТЕЛЯ - ПРАЗДНИЧНЫЙ КОНЦЕРТ КО ДНЮ УЧИТЕЛЯ</w:t>
      </w:r>
      <w:r>
        <w:rPr>
          <w:lang w:val="en"/>
        </w:rPr>
        <w:br/>
        <w:br/>
        <w:t>Праздничный вечер может проходить по-разному. Например, можно организовать концерт, где в первом отделении выступят учителя с исполнением стихов, песен, танцев, шуточных сценок, а во втором — ученики.</w:t>
        <w:br/>
        <w:t>Вот тексты некоторых номеров концерта, посвященно</w:t>
        <w:softHyphen/>
        <w:t>го Дню учителя.</w:t>
        <w:br/>
        <w:br/>
        <w:t>1. Чтец читает стихи В. Маяковского «Третий фронт»:</w:t>
        <w:br/>
        <w:t>Эй, Роста, давай телеграммы во все концы!</w:t>
        <w:br/>
        <w:t>Сегодня со всех союзных мест</w:t>
        <w:br/>
        <w:t>красной учительской армии бойцы</w:t>
        <w:br/>
        <w:t>сошлись на первый учительский съезд.</w:t>
        <w:br/>
        <w:t>На третьем фронте, вставая горою,</w:t>
        <w:br/>
        <w:t>на фронте учебы, на фронте книг,</w:t>
        <w:br/>
        <w:t>Учитель равен солдату-герою,</w:t>
        <w:br/>
        <w:t>Тот же буденовец и фронтовик.</w:t>
        <w:br/>
        <w:t>Он также мерз в окопах школы;</w:t>
        <w:br/>
        <w:t>С книгой, будто с винтовкой,</w:t>
        <w:br/>
        <w:t>пешком шел разутый, чуть не голый,</w:t>
        <w:br/>
        <w:t>верст за сорок в город с мешком.</w:t>
        <w:br/>
        <w:t>С краюхой черствой,</w:t>
        <w:br/>
        <w:t>с мерзлой луковицей он, слушая вьюги шрапнельный рой,</w:t>
        <w:br/>
        <w:t>сражался, бился с каждой буковкой,</w:t>
        <w:br/>
        <w:t>идя в атаки со всей детворой.</w:t>
        <w:br/>
        <w:t>У нас долгов пред учителем</w:t>
        <w:br/>
        <w:t>много, на весь СССР</w:t>
        <w:br/>
        <w:t>сегодня звучите: идущий со всей коммуной в ногу</w:t>
        <w:br/>
        <w:t>да здравствует красный, народный учитель!</w:t>
        <w:br/>
        <w:br/>
        <w:t>2. Хор исполняет песни «Наш учитель самый лучший» (муз. О. Хромушина, сл. М. Садовского) и «Наши учителя» (муз. Р. Бойко, сл. С. Садовского).</w:t>
        <w:br/>
        <w:br/>
        <w:t>3. Первоклассники исполняют песню «Алфавит» (сл. И. Резника, муз. Р. Паулса). На каждом — щит с изображением одной буквы.</w:t>
        <w:br/>
        <w:t>А! — Алфавит пройдем мы вместе,</w:t>
        <w:br/>
        <w:t>Б! — Будем петь его как песню.</w:t>
        <w:br/>
        <w:t>В! — Весело его споем мы!</w:t>
        <w:br/>
        <w:t>Г! — Громче грома, громче грома!</w:t>
        <w:br/>
        <w:t>Д! — День сегодня музыкальный,</w:t>
        <w:br/>
        <w:t>Е! — Есть у нас талант вокальный,</w:t>
        <w:br/>
        <w:t>Ж! — Жить без знаний скучно было!</w:t>
        <w:br/>
        <w:t>3! — Знанья —• это наша сила!</w:t>
        <w:br/>
        <w:t>И! — И тому пути открыты,</w:t>
        <w:br/>
        <w:t>К! — Кто подружит с алфавитом.</w:t>
        <w:br/>
        <w:t>Л! — Лошадь, лама, ландыш, ложка,</w:t>
        <w:br/>
        <w:t>М! — Метель, метро, матрешка.</w:t>
        <w:br/>
        <w:t>Н! — Небо, невод, нить, невеста,</w:t>
        <w:br/>
        <w:t>О! — Овод, облако, оркестр!</w:t>
        <w:br/>
        <w:t>П! — Попугай поет по нотам.</w:t>
        <w:br/>
        <w:t>Р! — Рой пчелиный строит соты.</w:t>
        <w:br/>
        <w:t>С! — Стрекоза в саду стрекочет,</w:t>
        <w:br/>
        <w:t>Т! — Такса лапками топочет.</w:t>
        <w:br/>
        <w:t>У! — Утка слушает пластинки,</w:t>
        <w:br/>
        <w:t>Ф! — Фанту пробует фламинго!</w:t>
        <w:br/>
        <w:t>X! — Хор не плох, есть слух у хора!</w:t>
        <w:br/>
        <w:t>Ц! — Царь зверей — его опора!</w:t>
        <w:br/>
        <w:t>Ч! — Чтим его, рычит он чисто!</w:t>
        <w:br/>
        <w:t>Ш! — Шесть заменит он солистов!</w:t>
        <w:br/>
        <w:t>Щ! — Щедрый мир нам дарит песня.</w:t>
        <w:br/>
        <w:t>Э! — Этот день собрал нас вместе:</w:t>
        <w:br/>
        <w:t>Ю! — Юмористов, оптимистов,</w:t>
        <w:br/>
        <w:t>Я! — Ясли-садовских артистов.</w:t>
        <w:br/>
        <w:br/>
        <w:t>4. Чтец читает стихотворение Я. Акима «Твой друг».</w:t>
        <w:br/>
        <w:t>Есть у тебя хороший друг,</w:t>
        <w:br/>
        <w:t>Надежней друга нет.</w:t>
        <w:br/>
        <w:t>Спроси про север и про юг,</w:t>
        <w:br/>
        <w:t>Про то, что у тебя вокруг, -</w:t>
        <w:br/>
        <w:t>На все он даст ответ.</w:t>
        <w:br/>
        <w:t>Ты помнишь, как пришел он в класс?</w:t>
        <w:br/>
        <w:t>Решили все: суров!</w:t>
        <w:br/>
        <w:t>Но сколько он нашел для вас</w:t>
        <w:br/>
        <w:t>Простых, понятных слов!</w:t>
        <w:br/>
        <w:t>Тебе за партой одному</w:t>
        <w:br/>
        <w:t>Задачу объяснял,</w:t>
        <w:br/>
        <w:t>Помог соседу твоему</w:t>
        <w:br/>
        <w:t>И драчунов разнял.</w:t>
        <w:br/>
        <w:t>А помнишь, вас повел в поход</w:t>
        <w:br/>
        <w:t>С утра, в седьмом часу?</w:t>
        <w:br/>
        <w:t>Какая птица как поет,</w:t>
        <w:br/>
        <w:t>Рассказывал в лесу.</w:t>
        <w:br/>
        <w:t>Осенний вечер наступил,</w:t>
        <w:br/>
        <w:t>Ты лег уже в постель…</w:t>
        <w:br/>
        <w:t>Учитель только что раскрыл</w:t>
        <w:br/>
        <w:t>Тяжелый свой портфель.</w:t>
        <w:br/>
        <w:t>Ты крепко-крепко спишь сейчас,</w:t>
        <w:br/>
        <w:t>Ты нагляделся снов,</w:t>
        <w:br/>
        <w:t>А он, под лампою склонясь,</w:t>
        <w:br/>
        <w:t>Похвалит: «Пять на этот раз,</w:t>
        <w:br/>
        <w:t>Сережа Иванов!»</w:t>
        <w:br/>
        <w:t>Хороших вырастил ребят</w:t>
        <w:br/>
        <w:t>Твой друг за много лет.</w:t>
        <w:br/>
        <w:t>Его теперь благодарят</w:t>
        <w:br/>
        <w:t>Колхозник и поэт,</w:t>
        <w:br/>
        <w:t>Ученый, знатный горновой,</w:t>
        <w:br/>
        <w:t>Артист и летчик боевой!</w:t>
        <w:br/>
        <w:t>Надежный друг — учитель твой.</w:t>
        <w:br/>
        <w:br/>
        <w:t>5. Хор исполняет песню «Из чего наш мир состоит» (сл. М. Танина, муз. Б. Савельева).</w:t>
        <w:br/>
        <w:br/>
        <w:t>6. Чтец читает стихи А. Межирова «Учитель».</w:t>
        <w:br/>
        <w:t>Как быстро и грозно вертится Земля,</w:t>
        <w:br/>
        <w:t>И школьные старятся учителя!</w:t>
        <w:br/>
        <w:t>Нет силы смотреть, как стареют они</w:t>
        <w:br/>
        <w:t>За мирные дни, за военные дни.</w:t>
        <w:br/>
        <w:t>Вернешься с войны, мимо школы пройдешь —</w:t>
        <w:br/>
        <w:t>Как прежде шумит у дверей молодежь.</w:t>
        <w:br/>
        <w:t>А школьный учитель, он так постарел,</w:t>
        <w:br/>
        <w:t>В глубоких морщинах и волосом бел.</w:t>
        <w:br/>
        <w:t>Ссутулились плечи, пиджак мешковат,</w:t>
        <w:br/>
        <w:t>И смотрит, как будто бы в чем виноват.</w:t>
        <w:br/>
        <w:t>Как быстро и грозно вертится Земля,</w:t>
        <w:br/>
        <w:t>И школьные старятся учителя! -</w:t>
        <w:br/>
        <w:br/>
        <w:t>7. Песня «Мы желаем счастья вам» (сл. И. Шаферана, муз. С. Намина).</w:t>
      </w:r>
    </w:p>
    <w:p>
      <w:pPr>
        <w:pStyle w:val="Normal"/>
        <w:rPr>
          <w:lang w:val="en"/>
        </w:rPr>
      </w:pPr>
      <w:r>
        <w:rPr>
          <w:lang w:val="en"/>
        </w:rPr>
        <w:t>iren</w:t>
      </w:r>
    </w:p>
    <w:p>
      <w:pPr>
        <w:pStyle w:val="Normal"/>
        <w:rPr>
          <w:lang w:val="en"/>
        </w:rPr>
      </w:pPr>
      <w:r>
        <w:rPr>
          <w:lang w:val="en"/>
        </w:rPr>
        <w:t>20.9.2007, 11:33</w:t>
      </w:r>
    </w:p>
    <w:p>
      <w:pPr>
        <w:pStyle w:val="Normal"/>
        <w:rPr/>
      </w:pPr>
      <w:r>
        <w:rPr>
          <w:b/>
          <w:bCs/>
          <w:lang w:val="en"/>
        </w:rPr>
        <w:t>СЦЕНАРИЙ НА ДЕНЬ УЧИТЕЛЯ - ПРАЗДНИЧНОЕ ПРИВЕТСТВИЕ ДЛЯ УЧЕНИКОВ 2—3-Х КЛАССОВ</w:t>
      </w:r>
      <w:r>
        <w:rPr>
          <w:lang w:val="en"/>
        </w:rPr>
        <w:br/>
        <w:br/>
        <w:t>Звучит музыка, дети входят в зал и встают в шахматном порядке.</w:t>
        <w:br/>
        <w:br/>
        <w:t>1-й ученик.</w:t>
        <w:br/>
        <w:t>Учитель! Это замечательное слово сопровождает нас всю жизнь, потому что человек, как только рождается, сразу начинает учиться.</w:t>
        <w:br/>
        <w:t>2-й ученик.</w:t>
        <w:br/>
        <w:t>Учится держать головку и спинку.</w:t>
        <w:br/>
        <w:t>3-й ученик.</w:t>
        <w:br/>
        <w:t>Сидеть и стоять.</w:t>
        <w:br/>
        <w:t>4-й ученик.</w:t>
        <w:br/>
        <w:t>Держать ложку и чашку.</w:t>
        <w:br/>
        <w:t>5-й ученик.</w:t>
        <w:br/>
        <w:t>Одеваться и раздеваться.</w:t>
        <w:br/>
        <w:t>6-й ученик.</w:t>
        <w:br/>
        <w:t>Сидеть за столом.</w:t>
        <w:br/>
        <w:t>7-й ученик.</w:t>
        <w:br/>
        <w:t>Учится говорить и ходить.</w:t>
        <w:br/>
        <w:t>8-й ученик.</w:t>
        <w:br/>
        <w:t>И первым учителем его становится мама.</w:t>
        <w:br/>
        <w:br/>
        <w:t>Поют куплет из песни «Топ-топ, топает малыш».</w:t>
        <w:br/>
        <w:br/>
        <w:t>Топ-топ, топает малыш</w:t>
        <w:br/>
        <w:t>С мамой по дорожке,</w:t>
        <w:br/>
        <w:t>Милый стриж.</w:t>
        <w:br/>
        <w:t>Маленькие ножки не спешат,</w:t>
        <w:br/>
        <w:t>Только знай себе твердят.</w:t>
        <w:br/>
        <w:t>Припев:</w:t>
        <w:br/>
        <w:t>Топ, топ, топ, топ,</w:t>
        <w:br/>
        <w:t>Очень нелегки,</w:t>
        <w:br/>
        <w:t>Топ, топ, топ, топ,</w:t>
        <w:br/>
        <w:t>Первые шаги.</w:t>
        <w:br/>
        <w:br/>
        <w:t>Покачиваясь, смешно шагают на месте, изображая малышей: 2 шага, 2 хлопка, покачивают головой, руки на поясе.</w:t>
        <w:br/>
        <w:br/>
        <w:t>1-й ученик.</w:t>
        <w:br/>
        <w:t>А потом малыш попадает в детский сад.</w:t>
        <w:br/>
        <w:t>2-й ученик.</w:t>
        <w:br/>
        <w:t>И его уже сопровождают наставники и учителя.</w:t>
        <w:br/>
        <w:t>3-й ученик.</w:t>
        <w:br/>
        <w:t>Они учат тому же, но уже более глубоко и последовательно.</w:t>
        <w:br/>
        <w:t>4-й ученик.</w:t>
        <w:br/>
        <w:t>Осмысленно и методично.</w:t>
        <w:br/>
        <w:t>5-й ученик.</w:t>
        <w:br/>
        <w:t>И как бы мы ни сопротивлялись, время свое они тратят не зря.</w:t>
        <w:br/>
        <w:br/>
        <w:t>Исполняют песню «Детский сад» Т. Филиппенко из сб. Музыка в детском саду», вып. 4.</w:t>
        <w:br/>
        <w:br/>
        <w:t>Рано утром детский сад</w:t>
        <w:br/>
        <w:t>Малышей встречает (идут по кругу).</w:t>
        <w:br/>
        <w:t>Там игрушки ждут ребят (идут по кругу в другую сторону).</w:t>
        <w:br/>
        <w:t>В уголке скучают… (лицом к зрителям).</w:t>
        <w:br/>
        <w:t>В детский сад, в детский сад (выставляют ногу на пятку).</w:t>
        <w:br/>
        <w:t>Мы не зря ходили (хлопки вправо).</w:t>
        <w:br/>
        <w:t>Воспитатели не зря (хлопки влево).</w:t>
        <w:br/>
        <w:t>Нас всему учили!</w:t>
        <w:br/>
        <w:br/>
        <w:t>1-й ученик.</w:t>
        <w:br/>
        <w:t>И вот мы поступаем в школу… И здесь нас встречают учителя первого класса.</w:t>
        <w:br/>
        <w:t>2-й ученик.</w:t>
        <w:br/>
        <w:t>А мы становимся школьниками — первоклассниками.</w:t>
        <w:br/>
        <w:br/>
        <w:t>Исполняется песня «Первоклашка», муз. В. Шаинского, стихи Ю. Энтина. Впереди сидит ребенок, изображающий первоклашку, — поднимает руку, грустит, улыбается.</w:t>
        <w:br/>
        <w:br/>
        <w:t>Первоклашка, первоклассник,</w:t>
        <w:br/>
        <w:t>У тебя сегодня праздник!</w:t>
        <w:br/>
        <w:t>Он и грустный и веселый —</w:t>
        <w:br/>
        <w:t>Встреча первая со школой!</w:t>
        <w:br/>
        <w:t>1-й ученик.</w:t>
        <w:br/>
        <w:t>Учеба идет все дальше и дальше.</w:t>
        <w:br/>
        <w:t>2-й ученик.</w:t>
        <w:br/>
        <w:t>Идут чередой 2, 3, 4-й классы.</w:t>
        <w:br/>
        <w:t>3-й ученик.</w:t>
        <w:br/>
        <w:t>5, 6, 7, 8-е, а также 9, 10 и 11-е классы.</w:t>
        <w:br/>
        <w:t>4-й ученик.</w:t>
        <w:br/>
        <w:t>И учителя всегда рядом: строгие и не очень.</w:t>
        <w:br/>
        <w:t>5-й ученик.</w:t>
        <w:br/>
        <w:t>Молодые и вечно молодые.</w:t>
        <w:br/>
        <w:t>6-й ученик.</w:t>
        <w:br/>
        <w:t>Сердитые и веселые.</w:t>
        <w:br/>
        <w:t>7-й ученик.</w:t>
        <w:br/>
        <w:t>Но встречающие нас ежегодно в пору желтых кленовых листьев.</w:t>
        <w:br/>
        <w:br/>
        <w:t>Исполняют песню «Кленовый лист», муз. М. Дунаевского, стихи Л. Дербенева. Дети берут заранее приготовленные кленовые листья — по два. 1-й куплет поют, покачивая листьями, 2-й — покачивают корпусом, выставив правую ногу вперед, листья над головой — «радуга».</w:t>
        <w:br/>
        <w:br/>
        <w:t>1-й ученик.</w:t>
        <w:br/>
        <w:t>Но время идет, школа заканчивается, и многие продолжают учебу.</w:t>
        <w:br/>
        <w:t>2-й ученик.</w:t>
        <w:br/>
        <w:t>В училищах и колледжах.</w:t>
        <w:br/>
        <w:t>3-й ученик.</w:t>
        <w:br/>
        <w:t>В университетах и академиях.</w:t>
        <w:br/>
        <w:t>4-й ученик.</w:t>
        <w:br/>
        <w:t>И вновь учителя — педагоги встречают своих учеников, теперь уже студентов.</w:t>
        <w:br/>
        <w:br/>
        <w:t>Исполняют 1-й куплет «Песни вагантов», муз. Д. Тухманова.</w:t>
        <w:br/>
        <w:br/>
        <w:t>Все.</w:t>
        <w:br/>
        <w:t>На французской стороне,</w:t>
        <w:br/>
        <w:t>На чужой планете</w:t>
        <w:br/>
        <w:t>Предстоит учиться мне</w:t>
        <w:br/>
        <w:t>В университете,</w:t>
        <w:br/>
        <w:t>Соло.</w:t>
        <w:br/>
        <w:t>До чего тоскую я,</w:t>
        <w:br/>
        <w:t>Не сказать словами,</w:t>
        <w:br/>
        <w:t>Плачут милые друзья</w:t>
        <w:br/>
        <w:t>Горькими слезами.</w:t>
        <w:br/>
        <w:t>Все.</w:t>
        <w:br/>
        <w:t>На прощание пожмем</w:t>
        <w:br/>
        <w:t>Мы друг другу руки,</w:t>
        <w:br/>
        <w:t>И покинет отчий дом</w:t>
        <w:br/>
        <w:t>Мученик науки.</w:t>
        <w:br/>
        <w:t>Солист. (Мальчик, в шапочке магистра и с веслом, поет один).</w:t>
        <w:br/>
        <w:t>Вот стою, держу весло,</w:t>
        <w:br/>
        <w:t>Через миг отчалю,</w:t>
        <w:br/>
        <w:t>Сердце бедное свело</w:t>
        <w:br/>
        <w:t>Грустью и печалью.</w:t>
        <w:br/>
        <w:t>Все (поют, идут вперед, окружают солиста и отступают назад, помахивая рукой).</w:t>
        <w:br/>
        <w:t>Тихо плещется вода,</w:t>
        <w:br/>
        <w:t>Голубая лента,</w:t>
        <w:br/>
        <w:t>Вспоминайте иногда</w:t>
        <w:br/>
        <w:t>Бедного студента.</w:t>
        <w:br/>
        <w:t>1-й ученик.</w:t>
        <w:br/>
        <w:t>Закончена высшая школа, предстоит выбор профессии.</w:t>
        <w:br/>
        <w:t>2-й ученик.</w:t>
        <w:br/>
        <w:t>Но кем бы мы ни стали, на нашем творческом пути всегда есть люди, которых мы называем звонким словом «Маэстро».</w:t>
        <w:br/>
        <w:br/>
        <w:t>Мальчик садится за «рояль», изображает игру на фортепиано, девочка рядом с ним — как А. Пугачевой Р. Паулс. Остальные дети в стороне полукругом. Девочка исполняет 1-й куплет, припев поют все.</w:t>
        <w:br/>
        <w:br/>
        <w:t>1-й ученик.</w:t>
        <w:br/>
        <w:t>Но это все будет не скоро!</w:t>
        <w:br/>
        <w:t>2-й ученик.</w:t>
        <w:br/>
        <w:t>Ведь мы пока еще дети!</w:t>
        <w:br/>
        <w:t>3-й ученик.</w:t>
        <w:br/>
        <w:t>Зато уже рядом с нами всегда вы: учителя!</w:t>
        <w:br/>
        <w:t>4-й ученик.</w:t>
        <w:br/>
        <w:t>Но мы вам предлагаем: давайте учиться вместе.</w:t>
        <w:br/>
        <w:t>5-й ученик.</w:t>
        <w:br/>
        <w:t>Потому что плох тот учитель, который забыл, что он сам был когда-то учеником.</w:t>
        <w:br/>
        <w:t>6-й ученик.</w:t>
        <w:br/>
        <w:t>Что он тоже чего-то не знал и совершал ошибки.</w:t>
        <w:br/>
        <w:t>7-й ученик.</w:t>
        <w:br/>
        <w:t>Что он тоже любил побаловаться, посмеяться и побегать!</w:t>
        <w:br/>
        <w:t>8-й ученик.</w:t>
        <w:br/>
        <w:t>Покататься на роликах и на качелях!</w:t>
        <w:br/>
        <w:t>9-й ученик.</w:t>
        <w:br/>
        <w:t>Согласны? Тогда смело в путь!</w:t>
        <w:br/>
        <w:br/>
        <w:t>Исполняют песню «Крылатые качели», муз. Е. Крылатова, стихи Ю. Энтина.</w:t>
        <w:br/>
        <w:br/>
        <w:t>Все.</w:t>
        <w:br/>
        <w:t>С праздником вас, дорогие учителя!</w:t>
      </w:r>
    </w:p>
    <w:p>
      <w:pPr>
        <w:pStyle w:val="Normal"/>
        <w:rPr>
          <w:lang w:val="en"/>
        </w:rPr>
      </w:pPr>
      <w:r>
        <w:rPr>
          <w:lang w:val="en"/>
        </w:rPr>
        <w:t>iren</w:t>
      </w:r>
    </w:p>
    <w:p>
      <w:pPr>
        <w:pStyle w:val="Normal"/>
        <w:rPr>
          <w:lang w:val="en"/>
        </w:rPr>
      </w:pPr>
      <w:r>
        <w:rPr>
          <w:lang w:val="en"/>
        </w:rPr>
        <w:t>20.9.2007, 11:34</w:t>
      </w:r>
    </w:p>
    <w:p>
      <w:pPr>
        <w:pStyle w:val="Normal"/>
        <w:rPr/>
      </w:pPr>
      <w:r>
        <w:rPr>
          <w:b/>
          <w:bCs/>
          <w:lang w:val="en"/>
        </w:rPr>
        <w:t>СЦЕНАРИЙ НА ДЕНЬ УЧИТЕЛЯ - ДЛЯ УЧЕНИКОВ 2-4Х КЛАССОВ</w:t>
      </w:r>
      <w:r>
        <w:rPr>
          <w:lang w:val="en"/>
        </w:rPr>
        <w:br/>
        <w:br/>
        <w:t>Зал празднично украшен, под музыку дети входят в зал и встают шеренгой лицом к зрителям.</w:t>
        <w:br/>
        <w:br/>
        <w:t>1-й ученик.</w:t>
        <w:br/>
        <w:t>Как много праздников есть в году!</w:t>
        <w:br/>
        <w:t>2-й ученик.</w:t>
        <w:br/>
        <w:t>Рождество.</w:t>
        <w:br/>
        <w:t>3-й ученик.</w:t>
        <w:br/>
        <w:t>Новый год.</w:t>
        <w:br/>
        <w:t>4-й ученик.</w:t>
        <w:br/>
        <w:t>День знаний.</w:t>
        <w:br/>
        <w:t>5-й ученик.</w:t>
        <w:br/>
        <w:t>Праздник мам.</w:t>
        <w:br/>
        <w:t>6-й ученик.</w:t>
        <w:br/>
        <w:t>День города.</w:t>
        <w:br/>
        <w:t>7-й ученик.</w:t>
        <w:br/>
        <w:t>День рождения.</w:t>
        <w:br/>
        <w:t>8-й ученик.</w:t>
        <w:br/>
        <w:t>День танкиста, артиллериста, пограничника…</w:t>
        <w:br/>
        <w:t>9-й ученик.</w:t>
        <w:br/>
        <w:t>Но есть один праздник, скромный и очень важный, — День учителя. Он отмечается в первое воскресенье октября.</w:t>
        <w:br/>
        <w:t>10-й ученик.</w:t>
        <w:br/>
        <w:t>И хотя алфавит мы выучили давно, думаем, эта песня вам понравится.</w:t>
        <w:br/>
        <w:br/>
        <w:t>Исполняют 1-й куплет песни «Алфавит», муз. Р. Паулса, стихи И. Резника.</w:t>
        <w:br/>
        <w:br/>
        <w:t>1-й ученик.</w:t>
        <w:br/>
        <w:t>Вообще, на Земле существует много профессий и все они очень важны.</w:t>
        <w:br/>
        <w:t>2-й ученик.</w:t>
        <w:br/>
        <w:t>Но ошибки врачей и учителей очень пагубно влияют на людей.</w:t>
        <w:br/>
        <w:t>3-й ученик.</w:t>
        <w:br/>
        <w:t>Ошибка врача может оборвать жизнь человека.</w:t>
        <w:br/>
        <w:t>4-й ученик.</w:t>
        <w:br/>
        <w:t>Ошибка учителя заметна не сразу, но тоже может привести к трагедии.</w:t>
        <w:br/>
        <w:t>5-й ученик.</w:t>
        <w:br/>
        <w:t>Поэтому давайте любить и уважать наших учителей, чтобы они не совершали никаких ошибок.</w:t>
        <w:br/>
        <w:t>6-й ученик.</w:t>
        <w:br/>
        <w:t>Ведь это же такое счастье, что у нас есть такие учителя.</w:t>
        <w:br/>
        <w:br/>
        <w:t>Показывают на учителей.</w:t>
        <w:br/>
        <w:br/>
        <w:t>7-й ученик.</w:t>
        <w:br/>
        <w:t>А у вас есть такие ученики.</w:t>
        <w:br/>
        <w:br/>
        <w:t>Показывают на себя.</w:t>
        <w:br/>
        <w:br/>
        <w:t>8-й ученик.</w:t>
        <w:br/>
        <w:t>По всей России, во всех городах в этот день отмечают День учителя.</w:t>
        <w:br/>
        <w:t>9-й ученик.</w:t>
        <w:br/>
        <w:t>И не зря, потому что каждый из вас когда-то был учеником, когда-то был маленьким.</w:t>
        <w:br/>
        <w:t>10-й ученик.</w:t>
        <w:br/>
        <w:t>А ведь наш мир состоит из взрослых и детей.</w:t>
        <w:br/>
        <w:br/>
        <w:t>Исполняют 1-й куплет песни «Из чего наш мир состоит», муз. Б. Савельева, стихи М. Танича.</w:t>
        <w:br/>
        <w:br/>
        <w:t>1-й ученик.</w:t>
        <w:br/>
        <w:t>Нас десять человек, интересно, что по этому поводу сказал бы каждый учитель.</w:t>
        <w:br/>
        <w:t>2-й ученик.</w:t>
        <w:br/>
        <w:t>Я думаю, математик дал бы нам решить десять задач и примеров.</w:t>
        <w:br/>
        <w:t>3-й ученик.</w:t>
        <w:br/>
        <w:t>Учитель русского языка составил бы текст из десяти предложений.</w:t>
        <w:br/>
        <w:t>4-й ученик.</w:t>
        <w:br/>
        <w:t>Англичанка сказала бы просто: «Тен».</w:t>
        <w:br/>
        <w:t>5-й ученик.</w:t>
        <w:br/>
        <w:t>Учитель экологии назвал бы десять видов животных и растений.</w:t>
        <w:br/>
        <w:t>6-й ученик.</w:t>
        <w:br/>
        <w:t>Учителя хореографии и фольклора показали бы десять танцев.</w:t>
        <w:br/>
        <w:t>7-й ученик.</w:t>
        <w:br/>
        <w:t>Учителя плавания и физкультуры заставили бы десять раз проплыть и десять раз присесть.</w:t>
        <w:br/>
        <w:t>8-й ученик.</w:t>
        <w:br/>
        <w:t>Учитель рисования нарисовал бы десять пейзажей и натюрмортов.</w:t>
        <w:br/>
        <w:t>9-й ученик.</w:t>
        <w:br/>
        <w:t>Учитель художественного труда сделал бы десять аппликаций и поделок.</w:t>
        <w:br/>
        <w:t>10-й ученик.</w:t>
        <w:br/>
        <w:t>Каждый педагог сказал бы свое важное и веское слово на нашей большой и одновременно такой маленькой Земле.</w:t>
        <w:br/>
        <w:br/>
        <w:t>Исполняют 1-й куплет песни «Живи, Земля», муз. В. Шаинского, стихи А. Поперечного.</w:t>
        <w:br/>
        <w:br/>
        <w:t>1-й ученик.</w:t>
        <w:br/>
        <w:t>Скажите, а какое время года самое лучшее?</w:t>
        <w:br/>
        <w:t>2-й ученик.</w:t>
        <w:br/>
        <w:t>Мне лично нравится лето, осень, весна и зима.</w:t>
        <w:br/>
        <w:t>3-й ученик.</w:t>
        <w:br/>
        <w:t>И все? Какой маленький выбор.</w:t>
        <w:br/>
        <w:t>4-й ученик.</w:t>
        <w:br/>
        <w:t>А я люблю зиму: можно играть в снежки, кататься на лыжах, санках и коньках.</w:t>
        <w:br/>
        <w:t>5-й ученик.</w:t>
        <w:br/>
        <w:t>Мне нравится весна: оживает природа, поют птицы, ласково пригревает солнышко.</w:t>
        <w:br/>
        <w:t>6-й ученик.</w:t>
        <w:br/>
        <w:t>А я предпочитаю лето: можно купаться, загорать, кататься на велосипеде.</w:t>
        <w:br/>
        <w:t>7-й ученик.</w:t>
        <w:br/>
        <w:t>А я, как А.С. Пушкин, люблю больше осень, особенно золотую: все одето в пышные огненные наряды.</w:t>
        <w:br/>
        <w:t>8-й ученик.</w:t>
        <w:br/>
        <w:t>Но осенью часто идет дождь и бывает холодно.</w:t>
        <w:br/>
        <w:t>9-й ученик.</w:t>
        <w:br/>
        <w:t>Это точно, но именно осенью мы поздравляем учителей с их праздником.</w:t>
        <w:br/>
        <w:t>10-й ученик.</w:t>
        <w:br/>
        <w:t>Да, и именно учителя вселяют в нас веру, надежду и любовь, а если очень верить, то сказка оживает.</w:t>
        <w:br/>
        <w:br/>
        <w:t>Исполняют 1-й куплет песни «Лесной олень», муз. Е. Крылатова, стихи Ю. Энтина.</w:t>
        <w:br/>
        <w:br/>
        <w:t>1-й ученик.</w:t>
        <w:br/>
        <w:t>Интересно, а что бы вы написали в сочинении «Если бы я был завучем школы»?</w:t>
        <w:br/>
        <w:t>2-й ученик.</w:t>
        <w:br/>
        <w:t>Я бы, например, удлинила перемены.</w:t>
        <w:br/>
        <w:t>3-й ученик.</w:t>
        <w:br/>
        <w:t>Я бы устроил на них вкусные завтраки (особенно для мальчиков).</w:t>
        <w:br/>
        <w:t>4-й ученик.</w:t>
        <w:br/>
        <w:t>Я бы ввела для учителей тест на чувство юмора.</w:t>
        <w:br/>
        <w:t>5-й ученик.</w:t>
        <w:br/>
        <w:t>А мне вообще эта тема не нравится.</w:t>
        <w:br/>
        <w:t>6-й ученик.</w:t>
        <w:br/>
        <w:t>Что, не любишь писать сочинения?</w:t>
        <w:br/>
        <w:t>5-й ученик.</w:t>
        <w:br/>
        <w:t>Да нет, мне нравится тема «Хочу быть президентом».</w:t>
        <w:br/>
        <w:t>Все.</w:t>
        <w:br/>
        <w:t>Ого!</w:t>
        <w:br/>
        <w:t>5-й ученик.</w:t>
        <w:br/>
        <w:t>Ну, мэром! Ну, в крайнем случае, директором школы.</w:t>
        <w:br/>
        <w:t>7-й ученик.</w:t>
        <w:br/>
        <w:t>Кстати, послушайте школьный анекдот.</w:t>
        <w:br/>
        <w:t>8-й ученик.</w:t>
        <w:br/>
        <w:t>«Вовочка просыпается утром и говорит: "Мам! Я не хочу сегодня идти в школу. Иванов опять будет драться, Петров записки кидать, а Сидоров толкаться". Нельзя, сынок, во-первых, тебе уже сорок лет, а во-вторых, ты же директор школы!»</w:t>
        <w:br/>
        <w:t>9-й ученик.</w:t>
        <w:br/>
        <w:t>Много анекдотов, связанных со школой.</w:t>
        <w:br/>
        <w:t>10-й ученик.</w:t>
        <w:br/>
        <w:t>Действительно, ведь это время не повторится никогда.</w:t>
        <w:br/>
        <w:br/>
        <w:t>Исполняют 1-й куплет песни «Не повторяется такое никогда», муз. С. Туликова, стихи М. Пляцковского.</w:t>
        <w:br/>
        <w:br/>
        <w:t>1-й ученик.</w:t>
        <w:br/>
        <w:t>Наш девиз: «Стремиться ввысь, к знаниям и свету».</w:t>
        <w:br/>
        <w:t>2-й ученик.</w:t>
        <w:br/>
        <w:t>Не ленись, учись, трудись!</w:t>
        <w:br/>
        <w:t>Все.</w:t>
        <w:br/>
        <w:t>Лучшие советы!</w:t>
        <w:br/>
        <w:t>3-й ученик.</w:t>
        <w:br/>
        <w:t>Пусть кто-то вспомнит нас когда-то.</w:t>
        <w:br/>
        <w:t>4-й ученик.</w:t>
        <w:br/>
        <w:t>Были отличные ребята.</w:t>
        <w:br/>
        <w:t>5-й ученик.</w:t>
        <w:br/>
        <w:t>Мы желаем вам здоровья, не стареть и не болеть.</w:t>
        <w:br/>
        <w:t>6-й ученик.</w:t>
        <w:br/>
        <w:t>С неизменною любовью на детей всегда смотреть.</w:t>
        <w:br/>
        <w:t>7-й ученик.</w:t>
        <w:br/>
        <w:t>Проигравших в жизни нет.</w:t>
        <w:br/>
        <w:t>8-й ученик.</w:t>
        <w:br/>
        <w:t>Главное — участие.</w:t>
        <w:br/>
        <w:t>9-й ученик.</w:t>
        <w:br/>
        <w:t>Мы на весь огромный свет.</w:t>
        <w:br/>
        <w:t>Все.</w:t>
        <w:br/>
        <w:t>Всем желаем счастья!</w:t>
        <w:br/>
        <w:br/>
        <w:t>Исполняют песню «Мы желаем счастья вам!», муз. С. Намина, стихи И. Шаферана. Дети дарят учителям цветы. Поклон. Уход из зала.</w:t>
      </w:r>
    </w:p>
    <w:p>
      <w:pPr>
        <w:pStyle w:val="Normal"/>
        <w:rPr>
          <w:lang w:val="en"/>
        </w:rPr>
      </w:pPr>
      <w:r>
        <w:rPr>
          <w:lang w:val="en"/>
        </w:rPr>
        <w:t>iren</w:t>
      </w:r>
    </w:p>
    <w:p>
      <w:pPr>
        <w:pStyle w:val="Normal"/>
        <w:rPr>
          <w:lang w:val="en"/>
        </w:rPr>
      </w:pPr>
      <w:r>
        <w:rPr>
          <w:lang w:val="en"/>
        </w:rPr>
        <w:t>20.9.2007, 11:35</w:t>
      </w:r>
    </w:p>
    <w:p>
      <w:pPr>
        <w:pStyle w:val="Normal"/>
        <w:rPr/>
      </w:pPr>
      <w:r>
        <w:rPr>
          <w:b/>
          <w:bCs/>
          <w:lang w:val="en"/>
        </w:rPr>
        <w:t>СЦЕНАРИЙ НА ДЕНЬ УЧИТЕЛЯ - ПОД КРЫШЕЙ ДОМА СВОЕГО - СЦЕНАРИЙ ТЕАТРАЛИЗОВАННОГО ВЕЧЕРА</w:t>
      </w:r>
      <w:r>
        <w:rPr>
          <w:lang w:val="en"/>
        </w:rPr>
        <w:br/>
        <w:br/>
        <w:t>Оформление:</w:t>
        <w:br/>
        <w:t>— Подготовить праздничную афишу с программой.</w:t>
        <w:br/>
        <w:t>— В актовом зале на заднике сцены — большое красочное поздравление с Днем учителя.</w:t>
        <w:br/>
        <w:t>— Перед началом вечера звучит веселая музыка, а затем, как в театре, три звонка, приглашающие всех зрителей и участников занять свои места в зале.</w:t>
        <w:br/>
        <w:br/>
        <w:t>На фоне тихо звучащей инструментальной музыки на сцену выходят ведущие •— Он и Она. Звучит песня (сначала без слов, а затем и со словами) — Юрий Антонов «Под крышей дома твоего». Песня постепенно стихает, и вступают ведущие.</w:t>
        <w:br/>
        <w:br/>
        <w:t>Ведущие (поочередно).</w:t>
        <w:br/>
        <w:t>Мы все спешим за чудесами,</w:t>
        <w:br/>
        <w:t>Но нет чудесней ничего,</w:t>
        <w:br/>
        <w:t>Чем снова встретится здесь с вами</w:t>
        <w:br/>
        <w:t>Под крышей дома своего…</w:t>
        <w:br/>
        <w:br/>
        <w:t>Звучит вокализ песни, и ведущие тихо подпевают (взявшись за руки и слегка покачиваясь в такт музыке).</w:t>
        <w:br/>
        <w:br/>
        <w:t>Она.</w:t>
        <w:br/>
        <w:t>Дорогие друзья! Мы не случайно назвали нашу праздничную встречу именно такими словами! «Под крышей дома своего…»</w:t>
        <w:br/>
        <w:t>Он.</w:t>
        <w:br/>
        <w:t>Дело в том, что по количеству проводимого здесь времени, да и по многим другим причинам, школа смело может претендовать на звание родного дома для каждого из нас.</w:t>
        <w:br/>
        <w:br/>
        <w:t>Поют под музыку песни Ю. Антонова, песня звучит громче, зал тоже подпевает.</w:t>
        <w:br/>
        <w:br/>
        <w:t>Он.</w:t>
        <w:br/>
        <w:t>Итак, в нашем доме…</w:t>
        <w:br/>
        <w:t>Она (укоризненно поправляет его).</w:t>
        <w:br/>
        <w:t>В нашем родном доме сегодня праздник!</w:t>
        <w:br/>
        <w:t>Вместе.</w:t>
        <w:br/>
        <w:t>День учителя!</w:t>
        <w:br/>
        <w:br/>
        <w:t>Звучит классическая музыка, настраивающая всех присутствующих на особый, торжественный лад.</w:t>
        <w:br/>
        <w:br/>
        <w:t>Она.</w:t>
        <w:br/>
        <w:t>Учитель! — Нестареющее слово! Свежо всегда и вечно будет ново! Пока земля кружится во Вселенной, Профессия учителя нетленна!</w:t>
        <w:br/>
        <w:br/>
        <w:t>Громче звучит музыка</w:t>
        <w:br/>
        <w:br/>
        <w:t>Он.</w:t>
        <w:br/>
        <w:t>День учителя — это праздник особенный, потому что празднует его сегодня каждый человек, кем бы он ни был: шахтером, врачом, музыкантом, экономистом, летчиком, программистом или президентом страны. И неудивительно, ведь, прежде всего он чей-то бывший ученик!</w:t>
        <w:br/>
        <w:t>Она.</w:t>
        <w:br/>
        <w:t>Каждый помнит своих любимых учителей всю жизнь, а значит, никто сегодня не остается равнодушным к этому празднику! Сколько в памяти людей оживет сегодня добрых лиц, сколько зазвучит родных голосов!</w:t>
        <w:br/>
        <w:t>Он.</w:t>
        <w:br/>
        <w:t>И пусть сегодня город не расцвечен,</w:t>
        <w:br/>
        <w:t>Пусть не гремят фанфары и салюты, —</w:t>
        <w:br/>
        <w:t>В душе особой радостью отмечен,</w:t>
        <w:br/>
        <w:t>Он дорог всем бесспорно, абсолютно —</w:t>
        <w:br/>
        <w:t>Вместе.</w:t>
        <w:br/>
        <w:t>День учителя!</w:t>
        <w:br/>
        <w:t>Она.</w:t>
        <w:br/>
        <w:t>Дорогие наши учителя, примите наши самые искренние поздравления с праздником и от нас…</w:t>
        <w:br/>
        <w:t>Он.</w:t>
        <w:br/>
        <w:t>И от всех бывших, настоящих и будущих учеников.</w:t>
        <w:br/>
        <w:br/>
        <w:t>Звучит фонограмма песни об учителях.</w:t>
        <w:br/>
        <w:br/>
        <w:t>Она.</w:t>
        <w:br/>
        <w:t>Примите сердечные поздравления от рыжих и блондинов,</w:t>
        <w:br/>
        <w:t>Он.</w:t>
        <w:br/>
        <w:t>Брюнетов и сложноцветных,</w:t>
        <w:br/>
        <w:t>Она.</w:t>
        <w:br/>
        <w:t>Вихрастых и причесанных,</w:t>
        <w:br/>
        <w:t>Он.</w:t>
        <w:br/>
        <w:t>Послушных и, мягко говоря, не очень…</w:t>
        <w:br/>
        <w:t>Она.</w:t>
        <w:br/>
        <w:t>Отличников и, мягко говоря, не очень…</w:t>
        <w:br/>
        <w:t>Вместе.</w:t>
        <w:br/>
        <w:t>Но зато очень-очень вас любящих!</w:t>
        <w:br/>
        <w:br/>
        <w:t>Громко звучит музыка, и учащиеся дарят цветы сидящим на специальных местах преподавателям.</w:t>
        <w:br/>
        <w:br/>
        <w:t>Он.</w:t>
        <w:br/>
        <w:t>Здоровья, счастья, вам дорогие наши учителя!</w:t>
        <w:br/>
        <w:t>Она.</w:t>
        <w:br/>
        <w:t>Талантливых вам учеников!</w:t>
        <w:br/>
        <w:br/>
        <w:t>Официальная часть праздничного вечера:</w:t>
        <w:br/>
        <w:t>Директор школы обращается с поздравительными словами ко всем преподавателям и ко всему коллективу сотрудников. Проводятся награждения и другие официальные акты. Затем директор дает слово гостям. Гости — представители министерства образования, бывшие преподаватели и ученики, родители и другие приглашенные лица — кратко выступают. Желательно этот момент не перегружать, не превращать праздничный вечер в официальное производственное собрание.</w:t>
        <w:br/>
        <w:br/>
        <w:t>Он (после вступления директора и гостей).</w:t>
        <w:br/>
        <w:t>Давайте подведем черту</w:t>
        <w:br/>
        <w:t>Речам торжественным, весомым</w:t>
        <w:br/>
        <w:t>Она.</w:t>
        <w:br/>
        <w:t>И интонацию сменяем ту</w:t>
        <w:br/>
        <w:t>На тон шутливый и веселый.</w:t>
        <w:br/>
        <w:br/>
        <w:t>Звучит веселая музыка.</w:t>
        <w:br/>
        <w:br/>
        <w:t>Он.</w:t>
        <w:br/>
        <w:t>Каждый учитель учит нас по-своему. У каждого учителя есть свой облик, свои секреты мастерства.</w:t>
        <w:br/>
        <w:t>Она.</w:t>
        <w:br/>
        <w:t>И сейчас мы приглашаем вас проследовать за нами в воображаемую портретную галерею. Представьте себе огромный мраморный зал с золотыми лепными украшениями, где проходит выставка портретов преподавателей, и ведущее место в этой галерее, конечно же, отведено экспозиции с портретами преподавателей нашей школы… (название образовательного учреждения).</w:t>
        <w:br/>
        <w:t>Он.</w:t>
        <w:br/>
        <w:t>Итак, дорогие друзья, вам предлагается стать экскурсантами нашей галереи, а опытные экскурсоводы, искусствоведы и художники из разных классов нашей школы будут посвящать вас в тайны создания каждого портрета и знакомить с внутренним миром людей, запечатленных на бессмертных полотнах!</w:t>
        <w:br/>
        <w:br/>
        <w:t>Демонстрируются поочередно слайды с портретами учителей, или видеокадры, или просто следует текст, благодаря которому будет постепенно узнаваться тот или иной человек, о ком идет речь, — это тоже с интересом воспринимается аудиторией. Экскурсоводы — учащиеся классов, где преподает директор школы. (Приводим примерный текст, по аналогии с ним можно составить «портрет» директора своей школы).</w:t>
        <w:br/>
        <w:br/>
        <w:t>Экскурсоводы.</w:t>
        <w:br/>
        <w:t>Уважаемые экскурсанты, в нашей галерее одно из ведущих мест по праву занимает портрет красивой женщины, доброго неунывающего человека! Сколько мудрости за этой приветливой улыбкой! Сложенные руки говорят о том, что человек отдыхает после тяжелого труда — ведь не так-то просто много лет, год за годом, день за днем подписывать приказы, журналы, заявления, отчеты, планы и многое-многое другое, без чего не обходится ни одна минута рабочего времени нашего… (называется имя, отчество директора). Примите наше праздничное поздравление, дорогая … Для вас в программу вечера специально включена ваша любимая песня (или какой-то другой номер художественной самодеятельности, наиболее подходящий директору по ее склонностям и т.п.).</w:t>
        <w:br/>
        <w:br/>
        <w:t>Идет номер художественной самодеятельности.</w:t>
        <w:br/>
        <w:br/>
        <w:t>Экскурсоводы (другая группа учеников).</w:t>
        <w:br/>
        <w:t>Вот здесь, почти в самом начале галереи, мы поместили групповой портрет, на котором изображены люди, с которых, по сути дела, начинается наша школа… Взгляните на эти лица — при всем их внешнем несходстве и разнице в возрасте что-то во взгляде их объединяет, так нежно, заботливо, по-матерински могут смотреть на мир и на окружающее только… вы угадали — учителя, работающие с первоклассниками. И вы, конечно же, с удовольствием узнаете на этих портретах… (Перечисляются фамилии преподавателей). Для вас, дорогие наши учителя, подготовили…</w:t>
        <w:br/>
        <w:br/>
        <w:t>Номер художественной самодеятельности.</w:t>
        <w:br/>
        <w:br/>
        <w:t>Экскурсоводы (другая группа учеников).</w:t>
        <w:br/>
        <w:t>А вот на этом групповом портрете перед вами предстают лица людей, которые тоже как бы составляют один род, одну общность — это наши преподаватели… (отдельных дисциплин). Романтической дымкой овеян их взгляд, а может, это и не дымка, а просто человеческая усталость от нечеловечески трудного дела! Мы вам очень сочувствуем и постараемся облегчить вашу участь хоть небольшим снижением количества ошибок! А пока пусть хоть немного отвлечет вас от горестных размышлений этот номер!</w:t>
        <w:br/>
        <w:br/>
        <w:t>Номер художественной самодеятельности.</w:t>
        <w:br/>
        <w:br/>
        <w:t>Экскурсоводы (третья группа учеников).</w:t>
        <w:br/>
        <w:t>А вот перед вами групповой портрет мужчин нашей школы. Здесь мы видим людей, чьей силе и ловкости позавидовали бы и древнегреческие герои. И мы рады, что им не сравниться с нашими учителями физкультуры… (называют их имена). А вот человек, чье лицо не старят ни годы, ни опыт. От его пронзительного взгляда никуда не скрыться, он и с портрета как бы «видит» нас насквозь (называют ф.и.о. учителя). И вы, конечно, узнаете волевой подбородок и лучистые глаза нашего … (называют ф.и.о. преподавателя). Кажется, что вот этот портрет сейчас оживет и влепит двойку! Так мастерски изобразил художник нашего… (называют ф.и.о. преподавателя). Но давайте не будем о грустном! Итак, праздник продолжается, и для наших дорогих мужчин-преподавателей звучит… (объявляется номер).</w:t>
        <w:br/>
        <w:br/>
        <w:t>Номер художественной самодеятельности.</w:t>
        <w:br/>
        <w:br/>
        <w:t>Экскурсоводы.</w:t>
        <w:br/>
        <w:t>А вот еще групповой портрет людей, которых объединяет глубокая любовь к природе, к процессам, в ней происходящим. Взгляните, какой у них у всех проницательный взгляд, какие доброта и понимание в глазах, как светится каждая черточка привычных всем лиц. А гордая посадка головы! А юная смешливость и шаловливость в изгибах губ! Ну, конечно же, здесь изображены наши… (называют преподавателей определенной дисциплины). Для них наш следующий номер.</w:t>
        <w:br/>
        <w:br/>
        <w:t>Экскурсоводы.</w:t>
        <w:br/>
        <w:t>А вот еще один портрет — на нем изображена группа беседующих людей. Они увлечены, их лица вдохновенны, глаза блестят, у многих выразительная мимика… Правда, по артикуляции этих людей можно догадаться, что беседа идет отнюдь не на русском языке! Ну, конечно же, это наши… (называют преподавателей иностранных языков). Им мы адресуем это выступление!</w:t>
        <w:br/>
        <w:br/>
        <w:t>Номер художественной самодеятельности.</w:t>
        <w:br/>
        <w:br/>
        <w:t>Он.</w:t>
        <w:br/>
        <w:t>Выпускники нашей школы — это особенные люди, особенные гости. Это итог работы всех наших преподавателей, это родное детище, бесценный результат сотворчества всего педагогического коллектива. Признательность и добрые слова выпускников имеют особую ценность для сердца каждого преподавателя! И вот они перед нами — наши выпускники!</w:t>
        <w:br/>
        <w:br/>
        <w:t>На сцену выходят выпускники школы.</w:t>
        <w:br/>
        <w:br/>
        <w:t>Выпускники (поочередно).</w:t>
        <w:br/>
        <w:t>Мы все спешим за чудесами,</w:t>
        <w:br/>
        <w:t>Но нет чудесней ничего,</w:t>
        <w:br/>
        <w:t>Чем снова встретиться здесь с вами</w:t>
        <w:br/>
        <w:t>Под крышей дома своего…</w:t>
        <w:br/>
        <w:t>Дорогие наши учителя, как хочется сказать вам необыкновенные слова и подарить что-то необычное! Если бы мы могли, то подарили бы каждому из вас… (поют) миллион, миллион, миллион алых роз… Но и такая благодарность несоизмерима с великим богатством, которым одарили вы нас. Подарили нам знания, веру в свои силы, в чистоту и доброту человеческих отношений, в идеалы добра и справедливости, а еще уважение к профессионализму и труду. Мы уверены, что каждый, кто у вас учится, будет таким же, как вы, щедрым, умеющим ценить человеческое тепло и любовь.</w:t>
        <w:br/>
        <w:br/>
        <w:t>Исполняют какую-либо песню или другой номер, затем дарят учителям цветы и уходят</w:t>
        <w:br/>
        <w:t>со сцены.</w:t>
        <w:br/>
        <w:br/>
        <w:t>Он.</w:t>
        <w:br/>
        <w:t>Вот и подошла к концу не только экскурсия по галерее портретов наших преподавателей…</w:t>
        <w:br/>
        <w:t>Она.</w:t>
        <w:br/>
        <w:t>Но и наша праздничная программа!</w:t>
        <w:br/>
        <w:t>Он.</w:t>
        <w:br/>
        <w:t>Еще раз с праздником, дорогие друзья!</w:t>
        <w:br/>
        <w:t>Она.</w:t>
        <w:br/>
        <w:t>Приятного вам отдыха и развлечений!</w:t>
        <w:br/>
        <w:br/>
        <w:t>(Если у вечера есть продолжение: праздничное угощение, игры, викторины, танцевальная и развлекательная программа, то ведущие делают объявление о дальнейшей программе и приглашают зрителей принять в ней участие).</w:t>
      </w:r>
    </w:p>
    <w:p>
      <w:pPr>
        <w:pStyle w:val="Normal"/>
        <w:rPr/>
      </w:pPr>
      <w:r>
        <w:rPr>
          <w:lang w:val="en"/>
        </w:rPr>
        <w:t>iren</w:t>
      </w:r>
    </w:p>
    <w:p>
      <w:pPr>
        <w:pStyle w:val="Normal"/>
        <w:rPr>
          <w:lang w:val="en"/>
        </w:rPr>
      </w:pPr>
      <w:r>
        <w:rPr>
          <w:lang w:val="en"/>
        </w:rPr>
        <w:t>20.9.2007, 11:36</w:t>
      </w:r>
    </w:p>
    <w:p>
      <w:pPr>
        <w:pStyle w:val="Normal"/>
        <w:rPr/>
      </w:pPr>
      <w:r>
        <w:rPr>
          <w:b/>
          <w:bCs/>
          <w:lang w:val="en"/>
        </w:rPr>
        <w:t>СЦЕНАРИЙ НА ДЕНЬ УЧИТЕЛЯ - ОТ ВСЕЙ ДУШИ - СЦЕНАРИЙ ВЕЧЕРА</w:t>
      </w:r>
      <w:r>
        <w:rPr>
          <w:lang w:val="en"/>
        </w:rPr>
        <w:br/>
        <w:br/>
        <w:t>Звучит «Школьный вальс», на сцену выходят ведущие.</w:t>
        <w:br/>
        <w:br/>
        <w:t>1-й ведущий.</w:t>
        <w:br/>
        <w:t>Если бы не было учителя,</w:t>
        <w:br/>
        <w:t>То и не было б, наверное,</w:t>
        <w:br/>
        <w:t>Ни поэта, ни мыслителя,</w:t>
        <w:br/>
        <w:t>Ни Шекспира, ни Коперника.</w:t>
        <w:br/>
        <w:t>И поныне бы, наверное,</w:t>
        <w:br/>
        <w:t>Неоткрытые Америки</w:t>
        <w:br/>
        <w:t>Оставались неоткрытыми.</w:t>
        <w:br/>
        <w:t>2-й ведущий.</w:t>
        <w:br/>
        <w:t>И не быть бы нам Икарами,</w:t>
        <w:br/>
        <w:t>Никогда б не взмыли в небо мы.</w:t>
        <w:br/>
        <w:t>Если б в нас его стараньями</w:t>
        <w:br/>
        <w:t>Крылья выращены не были.</w:t>
        <w:br/>
        <w:t>Без его бы сердца доброго</w:t>
        <w:br/>
        <w:t>Не был мир так удивителен,</w:t>
        <w:br/>
        <w:t>Потому нам так и дорого</w:t>
        <w:br/>
        <w:t>Имя нашего учителя.</w:t>
        <w:br/>
        <w:t>В. Тушнова</w:t>
        <w:br/>
        <w:t>1-й ведущий.</w:t>
        <w:br/>
        <w:t>Добрый день, дорогие ребята и уважаемые учителя! Все мы знаем, что сегодня профессиональный праздник у всех учителей. Позвольте мне от имени всех присутствующих поздравить вас, дорогие наши наставники, и от всей души пожелать успехов в нелегком труде, терпения, счастья, здоровья.</w:t>
        <w:br/>
        <w:t>2-й ведущий.</w:t>
        <w:br/>
        <w:t>Каких только испытаний не готовит учителю беспокойная жизнь! Нехватка денег, избыток работы, радость от успехов учеников, слезы от незаслуженной обиды, усталость от бесконечной суеты и «второе дыхание» от вовремя сказанного доброго слова. И сегодня мы хотим сказать вам очень много добрых, искренних слов любви, уважения, благодарности, потому что чаще всего забываем это делать каждый день.</w:t>
        <w:br/>
        <w:br/>
        <w:t>Ребята поют под музыку песни «Да разве сердце позабудет…».</w:t>
        <w:br/>
        <w:br/>
        <w:t>Нелегок день, ведь дел у вас немало,</w:t>
        <w:br/>
        <w:t>Забот — как нескончаемый поток.</w:t>
        <w:br/>
        <w:t>Бредете вы домой уже устало,</w:t>
        <w:br/>
        <w:t>А завтра с новой силой на урок.</w:t>
        <w:br/>
        <w:t>Припев.</w:t>
        <w:br/>
        <w:t>Вам в нашем сердце вечно жить.</w:t>
        <w:br/>
        <w:t>Уроков ваших не забыть.</w:t>
        <w:br/>
        <w:t>Учитель — ваше призвание,</w:t>
        <w:br/>
        <w:t>Учитель нас научит жизнь любить.</w:t>
        <w:br/>
        <w:t>Вы души творцы и скульпторы морали,</w:t>
        <w:br/>
        <w:t>Заботитесь о яркости ума,</w:t>
        <w:br/>
        <w:t>Хотите, чтоб себя мы не теряли,</w:t>
        <w:br/>
        <w:t>Надеждой жили, верили в себя.</w:t>
        <w:br/>
        <w:t>Припев.</w:t>
        <w:br/>
        <w:t>Поздравить вас хотим сегодня дружно.</w:t>
        <w:br/>
        <w:t>Словами нам всего не передать.</w:t>
        <w:br/>
        <w:t>Беречь нам, дорогие, всех вас нужно.</w:t>
        <w:br/>
        <w:t>Мы это и хотели вам сказать.</w:t>
        <w:br/>
        <w:t>Припев.</w:t>
        <w:br/>
        <w:br/>
        <w:t>1-й ведущий.</w:t>
        <w:br/>
        <w:t>Мы встречаемся с нашими учителями каждый день, нам кажется, что они — наши старые знакомые, что нам о них известно все. Но так ли это? Возможно, нам известна лишь одна половинка их души. Сегодня мы постараемся открыть вторую половинку души наших наставников.</w:t>
        <w:br/>
        <w:t>2-й ведущий.</w:t>
        <w:br/>
        <w:t>Сейчас мы покажем вам фото не совсем знакомой девушки.</w:t>
        <w:br/>
        <w:br/>
        <w:t>Через диапроектор — на экране — фото учительницы в студенческие годы. А в этом году у нее юбилей. Демонстрируется несколько фотографий.</w:t>
        <w:br/>
        <w:br/>
        <w:t>2-й ведущий.</w:t>
        <w:br/>
        <w:t>Ну что, узнали?</w:t>
        <w:br/>
        <w:br/>
        <w:t>Ведущий рассказывает об учительнице, какой вуз она окончила, где работала после его окончания, на экране проходят ее фотографии в молодости.</w:t>
        <w:br/>
        <w:br/>
        <w:t>1-й ведущий.</w:t>
        <w:br/>
        <w:t>Была она худенькой, скромной девочкой. Когда пришла в школу, то была похожа на своих учениц. И сейчас все так же молода и красива. Ее глаза продолжают излучать мягкий и притягательный свет любви к детям.</w:t>
        <w:br/>
        <w:t>2-й ведущий.</w:t>
        <w:br/>
        <w:t>Откуда берется</w:t>
        <w:br/>
        <w:t>Звук флейты?</w:t>
        <w:br/>
        <w:t>— Из воздуха.</w:t>
        <w:br/>
        <w:t>Но ведь я все время в нем —</w:t>
        <w:br/>
        <w:t>И ничего.</w:t>
        <w:br/>
        <w:t>— А ты найди свое место, и воздух удивится, что ты есть.</w:t>
        <w:br/>
        <w:t>Ю. Кононенко</w:t>
        <w:br/>
        <w:t>Эти слова о человеке, который, подобно флейте, угадал свое предназначение. Эти слова о Вас, дорогая … (ф. и. о). Мы приглашаем Вас на сцену.</w:t>
        <w:br/>
        <w:br/>
        <w:t>Учительница выходит на сцену, ей вручают цветы.</w:t>
        <w:br/>
        <w:br/>
        <w:t>2-й ведущий.</w:t>
        <w:br/>
        <w:t>Милая, дорогая … (и. о). Мы знаем, что в этом году Вы отметили свой юбилей. Но хотим Вам сказать, что у женщин не бывает юбилеев! Бывают даты, по которым можно судить о наступлении очередного периода молодости. Мы желаем Вам, чтобы этот период не заканчивался.</w:t>
        <w:br/>
        <w:t>1-й ведущий.</w:t>
        <w:br/>
        <w:t>Уважаемая … (и. о.), готовясь к сегодняшнему празднику, мы узнали, что Вы любите петь и у Вас есть любимые песни. Примите наш музыкальный подарок.</w:t>
        <w:br/>
        <w:br/>
        <w:t>Вокальная группа поет 1-2 свои любимые песни.</w:t>
        <w:br/>
        <w:br/>
        <w:t>2-й ведущий.</w:t>
        <w:br/>
        <w:t>А еще мы выяснили, чего Вы достигли и к чему стремитесь. А достигли Вы:</w:t>
        <w:br/>
        <w:t>— уважения друзей и коллег по работе;</w:t>
        <w:br/>
        <w:t>— всеобщей любви родственников;</w:t>
        <w:br/>
        <w:t>— хорошо поставленного голоса;</w:t>
        <w:br/>
        <w:t>— умения составлять нужные и ненужные бумаги-документы;</w:t>
        <w:br/>
        <w:t>— способности не спать по ночам, готовясь к урокам и проверяя тетради;</w:t>
        <w:br/>
        <w:t>— умения всегда элегантно выглядеть.</w:t>
        <w:br/>
        <w:t>К чему стремится … (и. о.)?</w:t>
        <w:br/>
        <w:t>— отыскать причину — почему ученики не все знают?</w:t>
        <w:br/>
        <w:t>— попасть на премьеру в театр;</w:t>
        <w:br/>
        <w:t>— вырастить небывалый урожай в саду;</w:t>
        <w:br/>
        <w:t>— выдать дочку замуж, а сына женить;</w:t>
        <w:br/>
        <w:t>— спокойно, по-домашнему, побеседовать с мужем о делах семейных.</w:t>
        <w:br/>
        <w:t>1-й ведущий.</w:t>
        <w:br/>
        <w:t>Позвольте сегодня осуществить одно из Ваших желаний и подарить Вам 2 билета на театральную премьеру.</w:t>
        <w:br/>
        <w:br/>
        <w:t>Аплодисменты, музыка, вручение подарка.</w:t>
        <w:br/>
        <w:br/>
        <w:t>1-й ведущий.</w:t>
        <w:br/>
        <w:t>Каждый выбирает для себя</w:t>
        <w:br/>
        <w:t>Женщину, религию, дорогу.</w:t>
        <w:br/>
        <w:t>Дьяволу служить или пророку —</w:t>
        <w:br/>
        <w:t>Каждый выбирает для себя.</w:t>
        <w:br/>
        <w:t>Каждый выбирает по себе</w:t>
        <w:br/>
        <w:t>Слово для любви и для молитвы.</w:t>
        <w:br/>
        <w:t>Шпагу для дуэли, меч для битвы</w:t>
        <w:br/>
        <w:t>Каждый выбирает по себе.</w:t>
        <w:br/>
        <w:t>Каждый выбирает для себя.</w:t>
        <w:br/>
        <w:t>Выбираю тоже — как умею.</w:t>
        <w:br/>
        <w:t>Ни к кому претензий не имею.</w:t>
        <w:br/>
        <w:t>Каждый выбирает для себя.</w:t>
        <w:br/>
        <w:t>Ю. Левитанский</w:t>
        <w:br/>
        <w:t>1-й ведущий.</w:t>
        <w:br/>
        <w:t>Учитель, о котором сейчас пойдет речь, выбрал для себя дорогу 30 лет назад и ни разу не усомнился в правильности своего выбора. Мы задали этому человеку несколько вопросов. Давайте послушаем запись и узнаем, о чем идет речь.</w:t>
        <w:br/>
        <w:br/>
        <w:t>Включается магнитофонная запись. Учитель коротко рассказывает о начале своей карьеры, несколько самых запомнившихся эпизодов из школьной жизни. Затем — фотография, зал узнает учителя, его приглашают на сцену, вручают цветы.</w:t>
        <w:br/>
        <w:br/>
        <w:t>2-й ведущий.</w:t>
        <w:br/>
        <w:t>Уважаемая … (и. о.), от всей души поздравляем Вас с праздником! Будьте здоровы, бодры и также жизнерадостны, как сейчас. А мы хотели бы задать Вам несколько вопросов:</w:t>
        <w:br/>
        <w:t>— Вспомните, в каком платье Вы пришли на свой первый урок?</w:t>
        <w:br/>
        <w:t>— Посчитайте, сколько у Вас было выпусков?</w:t>
        <w:br/>
        <w:t>— А можете ли Вы посчитать всех Ваших учеников?</w:t>
        <w:br/>
        <w:t>— Помните ли Вы имя мальчика PIS Вашего первого выпуска, который сидел за правой партой среднего ряда и постоянно задавал Вам каверзные вопросы?</w:t>
        <w:br/>
        <w:t>Мы нашли этого мальчика и пригласили его к нам на праздник.</w:t>
        <w:br/>
        <w:br/>
        <w:t>Выпускник поднимается на сцену, поздравляет учителя, дарит цветы.</w:t>
        <w:br/>
        <w:br/>
        <w:t>1-й ведущий.</w:t>
        <w:br/>
        <w:t>Мы знаем, что Вы любите романсы. И для Вас сейчас прозвучит романс.</w:t>
        <w:br/>
        <w:t>Ученики исполняют романс.</w:t>
        <w:br/>
        <w:br/>
        <w:t>2-й ведущий.</w:t>
        <w:br/>
        <w:t>В душе каждого человека, каким бы серьезным он ни был, чем бы он ни занимался, есть уголок, где живет ребенок, маленький мальчик или девочка, а для некоторых таким уголком является школа. Следующая наша гостья — жительница этого дома. В 19… году она окончила нашу школу, а через 5 лет пришла к нам работать учителем. И, кстати, у нее это очень хорошо получается.</w:t>
        <w:br/>
        <w:t>1-й ведущий.</w:t>
        <w:br/>
        <w:t>Мы не будем ничего рассказывать об этом учителе. Пусть о нем расскажут сами ребята.</w:t>
        <w:br/>
        <w:br/>
        <w:t>Включается видеозапись, ученики отвечают на вопросы, рассказывают об учителе.</w:t>
        <w:br/>
        <w:br/>
        <w:t>1-й ведущий.</w:t>
        <w:br/>
        <w:t>Ну что, узнали, о ком идет речь? Мы приглашаем на сцену … (ф. и. о.).</w:t>
        <w:br/>
        <w:br/>
        <w:t>Учитель выходит на сцену, ему вручают цветы.</w:t>
        <w:br/>
        <w:br/>
        <w:t>2-й ведущий.</w:t>
        <w:br/>
        <w:t>Дорогая, … (и. о.), поздравляем Вас с праздником! Оставайтесь всегда такой же милой, доброй, жизнерадостной и любимой!</w:t>
        <w:br/>
        <w:t>Вопросы к учителю:</w:t>
        <w:br/>
        <w:t>— Как вы дошли до такой жизни?</w:t>
        <w:br/>
        <w:t>— Что стоит для вас за понятием «мастер»?</w:t>
        <w:br/>
        <w:t>— Ваше жизненное кредо?</w:t>
        <w:br/>
        <w:t>— Ваш любимый поэт?</w:t>
        <w:br/>
        <w:br/>
        <w:t>Ученик читает стихотворение М. Цветаевой «Мне нравится».</w:t>
        <w:br/>
        <w:t>Мне нравится, что вы больны не мной,</w:t>
        <w:br/>
        <w:t>Мне нравится, что я больна не вами,</w:t>
        <w:br/>
        <w:t>Что никогда тяжелый шар земной.</w:t>
        <w:br/>
        <w:t>Не уплывет под нашими ногами.</w:t>
        <w:br/>
        <w:t>Мне нравится, что можно быть смешной —</w:t>
        <w:br/>
        <w:t>Распущенной — и не играть словами.</w:t>
        <w:br/>
        <w:t>И не краснеть удушливой волной,</w:t>
        <w:br/>
        <w:t>Слегка соприкоснувшись рукавами.</w:t>
        <w:br/>
        <w:t>Мне нравится еще, что вы при мне</w:t>
        <w:br/>
        <w:t>Спокойно обнимаете другую,</w:t>
        <w:br/>
        <w:t>Не прочите мне в адовом огне.</w:t>
        <w:br/>
        <w:t>Гореть за то, что я не вас целую.</w:t>
        <w:br/>
        <w:t>Что имя нежное мое, мой нежный, не</w:t>
        <w:br/>
        <w:t>Упоминаете ни днем, ни ночью — всуе…</w:t>
        <w:br/>
        <w:t>Что никогда в церковной тишине</w:t>
        <w:br/>
        <w:t>Не пропоют над нами: Аллилуйя!</w:t>
        <w:br/>
        <w:t>Спасибо вам и сердцем, и рукой</w:t>
        <w:br/>
        <w:t>За то, что вы меня — не зная сами! —</w:t>
        <w:br/>
        <w:t>Так любите: за мой ночной покой,</w:t>
        <w:br/>
        <w:t>За редкость встреч закатными часами,</w:t>
        <w:br/>
        <w:t>За наши не-гулянья под луной,</w:t>
        <w:br/>
        <w:t>За солнце, не у нас над головами, —</w:t>
        <w:br/>
        <w:t>За то, что вы больны — увы! — не мной,</w:t>
        <w:br/>
        <w:t>За то, что я больна — увы! — не вами!</w:t>
        <w:br/>
        <w:t>1-й ведущий.</w:t>
        <w:br/>
        <w:t>И еще один подарок — выступление нашего цыганского ансамбля.</w:t>
        <w:br/>
        <w:br/>
        <w:t>Звучит песня «Мохнатый шмель» из кинофильма «Жестокий романс».</w:t>
        <w:br/>
        <w:br/>
        <w:t>2-й ведущий.</w:t>
        <w:br/>
        <w:t>Красиво падала листва,</w:t>
        <w:br/>
        <w:t>Красиво плыли пароходы.</w:t>
        <w:br/>
        <w:t>Стояли ясные погоды,</w:t>
        <w:br/>
        <w:t>И праздничные торжества</w:t>
        <w:br/>
        <w:t>Справлял сентябрь первоначальный,</w:t>
        <w:br/>
        <w:t>Задумчивый, но непечальный.</w:t>
        <w:br/>
        <w:t>И понял я, что в мире нет</w:t>
        <w:br/>
        <w:t>Запретных слов или явлений.</w:t>
        <w:br/>
        <w:t>Их существо до самых недр</w:t>
        <w:br/>
        <w:t>Взрывает потрясенный гений.</w:t>
        <w:br/>
        <w:t>И ветер необыкновенный,</w:t>
        <w:br/>
        <w:t>Когда он ветер, а не ветр.</w:t>
        <w:br/>
        <w:t>Люблю обычные слова,</w:t>
        <w:br/>
        <w:t>Как неизведанные страны.</w:t>
        <w:br/>
        <w:t>Они понятны лишь сперва,</w:t>
        <w:br/>
        <w:t>Потом значенья их туманны.</w:t>
        <w:br/>
        <w:t>Их протирают, как стекло,</w:t>
        <w:br/>
        <w:t>И в этом наше ремесло.</w:t>
        <w:br/>
        <w:t>Д. Самойлов «Слова».</w:t>
        <w:br/>
        <w:t>Так определила смысл своей профессии одна девушка. Вчера она еще училась в институте, сдавала экзамены, зачеты, а сегодня — она учитель нашей школы. В нее влюблены все старшеклассники и мужчины-коллеги. По итогам анкетирования — она самый популярный учитель. Мы не будем рассказывать о ее жизни, потому что вся жизнь у этого человека еще впереди, а просто пригласим ее на сцену.</w:t>
        <w:br/>
        <w:br/>
        <w:t>На сцену приглашается самый молодой учитель школы, вручаются цветы.</w:t>
        <w:br/>
        <w:br/>
        <w:t>1-й ведущий.</w:t>
        <w:br/>
        <w:t>Мы поздравляем Вас с первым в Вашей жизни Днем учителя. Надеемся, что Вам не представится случая пожалеть о своем профессиональном выборе. Благодарных Вам учеников, терпения, любви.</w:t>
        <w:br/>
        <w:t>2-й ведущий.</w:t>
        <w:br/>
        <w:t>Вы еще не забыли, как сдают экзамены? А главные моменты в работе учителя усвоили? Давайте проверим. Сейчас мы зададим Вам вопросы, а Вы постарайтесь на них ответить.</w:t>
        <w:br/>
        <w:t>— Кто на извечный детский вопрос «а почему?» учил нас искать ответы самостоятельно? (Учитель).</w:t>
        <w:br/>
        <w:t>— Кто, используя весь диапазон своих голосовых связок, пытается вложить в нас за перемену то, что не укладывалось годами? (Учитель).</w:t>
        <w:br/>
        <w:t>— Кто нам придумывает 7—8-часовые домашние задания, отвлекая от тлетворного влияния улицы и телевизора? (Учитель).</w:t>
        <w:br/>
        <w:t>— Кто и дня не может прожить без наших милых родителей, сообщая им о наших разнообразнейших достижениях? (Учитель).</w:t>
        <w:br/>
        <w:t>— Кому за один рабочий день приходится выступать в роли воспитателя, общественного</w:t>
        <w:br/>
        <w:t>деятеля, психолога, художника, космонавта (если речь идет о перегрузках)? Кому? (Учителю).</w:t>
        <w:br/>
        <w:t>1-й ведущий.</w:t>
        <w:br/>
        <w:t>А сейчас мы дарим Вам Вашу любимую песню.</w:t>
        <w:br/>
        <w:br/>
        <w:t>Звучит музыка.</w:t>
        <w:br/>
        <w:br/>
        <w:t>2-й ведущий.</w:t>
        <w:br/>
        <w:t>Не за горами и лесами</w:t>
        <w:br/>
        <w:t>Живут кудесники сейчас.</w:t>
        <w:br/>
        <w:t>Они приходят в школу с нами,</w:t>
        <w:br/>
        <w:t>Вернее, чуть пораньше нас.</w:t>
        <w:br/>
        <w:t>1-й ведущий.</w:t>
        <w:br/>
        <w:t>Метель ли, снег, шумит ли осень</w:t>
        <w:br/>
        <w:t>В продрогших за ночь деревцах,</w:t>
        <w:br/>
        <w:t>Они приходят и приносят</w:t>
        <w:br/>
        <w:t>Нам солнце в трепетных руках.</w:t>
        <w:br/>
        <w:t>2-й ведущий.</w:t>
        <w:br/>
        <w:t>Вот и подходит к завершению наша встреча. Мы еще раз от всей души поздравляем всех учителей с праздником.</w:t>
        <w:br/>
        <w:t>1-й ведущий.</w:t>
        <w:br/>
        <w:t>Как бы жизнь ни летела,</w:t>
        <w:br/>
        <w:t>Дней своих не жалей.</w:t>
        <w:br/>
        <w:t>Делай доброе дело</w:t>
        <w:br/>
        <w:t>Ради счастья детей.</w:t>
        <w:br/>
        <w:t>2-й ведущий.</w:t>
        <w:br/>
        <w:t>Как бы ни было трудно,</w:t>
        <w:br/>
        <w:t>Выстой, веру храня,</w:t>
        <w:br/>
        <w:t>В нежность нового утра,</w:t>
        <w:br/>
        <w:t>В доблесть нового дня,</w:t>
        <w:br/>
        <w:t>1-й ведущий.</w:t>
        <w:br/>
        <w:t>Чтобы сердце горело,</w:t>
        <w:br/>
        <w:t>А не тлело во мгле,</w:t>
        <w:br/>
        <w:t>Делай доброе дело —</w:t>
        <w:br/>
        <w:t>Тем живешь на земле,</w:t>
        <w:br/>
        <w:t>Н. Водневский</w:t>
        <w:br/>
        <w:br/>
        <w:t xml:space="preserve">Звучит «Школьный вальс». </w:t>
      </w:r>
    </w:p>
    <w:p>
      <w:pPr>
        <w:pStyle w:val="Normal"/>
        <w:rPr>
          <w:lang w:val="en"/>
        </w:rPr>
      </w:pPr>
      <w:r>
        <w:rPr>
          <w:lang w:val="en"/>
        </w:rPr>
        <w:t>iren</w:t>
      </w:r>
    </w:p>
    <w:p>
      <w:pPr>
        <w:pStyle w:val="Normal"/>
        <w:rPr>
          <w:lang w:val="en"/>
        </w:rPr>
      </w:pPr>
      <w:r>
        <w:rPr>
          <w:lang w:val="en"/>
        </w:rPr>
        <w:t>20.9.2007, 11:36</w:t>
      </w:r>
    </w:p>
    <w:p>
      <w:pPr>
        <w:pStyle w:val="Normal"/>
        <w:rPr/>
      </w:pPr>
      <w:r>
        <w:rPr>
          <w:b/>
          <w:bCs/>
          <w:lang w:val="en"/>
        </w:rPr>
        <w:t>СЦЕНАРИЙ НА ДЕНЬ УЧИТЕЛЯ - ОДИН ДЕНЬ ИЗ ЖИЗНИ УЧИТЕЛЯ</w:t>
      </w:r>
      <w:r>
        <w:rPr>
          <w:lang w:val="en"/>
        </w:rPr>
        <w:br/>
        <w:br/>
        <w:t>За организацию праздника, конечно, берется не учитель, его готовят и проводят старшие ребята, родители, вожатый или воспитатель. Они подключают и малышей, но с условием, что учитель ни о чем не догадается.</w:t>
        <w:br/>
        <w:t>Прежде всего, выпускается газета: на листе ватмана дети фломастерами обводят свои ладоньки, внутрь помещают свои фотографии в самом нежном возрасте (1—2 года) и пишут коротенькие поздравления-пожелания. Если ладошки сделать разноцветными, газета получается нарядной и праздничной. Можно объявить конкурс на самый необычный заголовок.</w:t>
        <w:br/>
        <w:t>Далее дети придумывают вопросы для интервью и вопросы о школе и классе для проведения игры «Веселый экзамен». Кроме того, они стараются незаметно узнать, какие песни, стихи нравятся учителю, и готовят концерт-сюрприз. Старшие ребята и родители помогают детям в подборе вопросов, стихов, песен, сочиняют акростих, готовят всю программу праздника и все необходимое для его проведения.</w:t>
        <w:br/>
        <w:br/>
        <w:t>ПРАЗДНОВАНИЕ</w:t>
        <w:br/>
        <w:t>День начинается со школьного звонка. Нарядные дети, стоя за своими партами, приветствуют учителя. У каждого в руках цветок (живой или сделанный своими руками) или осенняя веточка. Они по очереди подходят к учителю, дарят цветок и произносят свое поздравление в обычной или стихотворной форме. Затем начинаются уроки, на которых все стараются быть активными, внимательными, аккуратными, чтобы подчеркнуть праздничность момента.</w:t>
        <w:br/>
        <w:t>После уроков в класс приходят родители, выпускники этого учителя. Начинается праздничная программа.</w:t>
        <w:br/>
        <w:t>Мы кому букет подарим?</w:t>
        <w:br/>
        <w:t>Кто всегда тебе поможет,</w:t>
        <w:br/>
        <w:t>Словом ласковым поддержит,</w:t>
        <w:br/>
        <w:t>Что не понял — растолкует,</w:t>
        <w:br/>
        <w:t>За успех тебя похвалит?</w:t>
        <w:br/>
        <w:t>Кто не любит ссор и шума?</w:t>
        <w:br/>
        <w:t>Кто вранья не переносит?</w:t>
        <w:br/>
        <w:t>Кто сердито хмурит брови,</w:t>
        <w:br/>
        <w:t>Коль не выучишь урока?</w:t>
        <w:br/>
        <w:t>Кто с улыбкою поставит</w:t>
        <w:br/>
        <w:t>Долгожданную пятерку?</w:t>
        <w:br/>
        <w:t>Кто всегда и сам расстроен,</w:t>
        <w:br/>
        <w:t>Если ты заслужишь двойку?</w:t>
        <w:br/>
        <w:t>Это наша строгая учительница.</w:t>
        <w:br/>
        <w:t>Это наша добрая учительница. "</w:t>
        <w:br/>
        <w:t>День учителя сегодня.</w:t>
        <w:br/>
        <w:t>Осень выкрасила листья.</w:t>
        <w:br/>
        <w:t>Мы кому букет подарим?</w:t>
        <w:br/>
        <w:t>От души кого поздравим?’</w:t>
        <w:br/>
        <w:t>Ну, конечно, нашу строгую учительницу!</w:t>
        <w:br/>
        <w:t>Ну, конечно, нашу добрую учительницу!</w:t>
        <w:br/>
        <w:t>И. Токмакова</w:t>
        <w:br/>
        <w:br/>
        <w:t>Дети подводят учительницу к газете и просят по фотографиям узнать своих учеников и прочитать их пожелания и поздравления.</w:t>
        <w:br/>
        <w:t>Затем учительницу усаживают в центре класса и берут у нее интервью (ССЫЛКА). После интервью она должна назвать самый интересный, по ее мнению, вопрос.</w:t>
        <w:br/>
        <w:br/>
        <w:t>ИГРА «ВЕСЕЛЫЙ ЭКЗАМЕН»</w:t>
        <w:br/>
        <w:t>Для этой игры нужны воздушные шарики, внутрь которых вложены записки с вопросами и заданиями для учителя. Например, такими:</w:t>
        <w:br/>
        <w:t>С помощью жестов и мимики изобразить ученика, забывшего сделать домашнее задание.</w:t>
        <w:br/>
        <w:t>Нарисовать на доске портрет самого шумного (скромного, болтливого…) ученика. Дети должны угадать его имя.</w:t>
        <w:br/>
        <w:t>С завязанными глазами поставить в дневнике пятерку и свою роспись.</w:t>
        <w:br/>
        <w:t>Прохлопать, протопать или простучать указкой ритм своей любимой песни.</w:t>
        <w:br/>
        <w:br/>
        <w:t>И в заключение — концерт-сюрприз. Перед учителем выступают любимые певцы, музыканты, поэты, танцоры (звучат песни, дети исполняют произведения, которые любит их учитель. Здесь уместны веселые пародии. Музыкальное сопровождение можно записать на магнитофон).</w:t>
        <w:br/>
        <w:br/>
        <w:t xml:space="preserve">В конце праздника дети желают своему учителю только самого доброго, светлого, радостного, чтобы работа приносила меньше огорчений, а больше удач, новых открытий, и дети радовали своим старанием, творчеством, желанием учиться! </w:t>
      </w:r>
    </w:p>
    <w:p>
      <w:pPr>
        <w:pStyle w:val="Normal"/>
        <w:rPr>
          <w:lang w:val="en"/>
        </w:rPr>
      </w:pPr>
      <w:r>
        <w:rPr>
          <w:lang w:val="en"/>
        </w:rPr>
        <w:t>iren</w:t>
      </w:r>
    </w:p>
    <w:p>
      <w:pPr>
        <w:pStyle w:val="Normal"/>
        <w:rPr>
          <w:lang w:val="en"/>
        </w:rPr>
      </w:pPr>
      <w:r>
        <w:rPr>
          <w:lang w:val="en"/>
        </w:rPr>
        <w:t>20.9.2007, 11:37</w:t>
      </w:r>
    </w:p>
    <w:p>
      <w:pPr>
        <w:pStyle w:val="Normal"/>
        <w:rPr/>
      </w:pPr>
      <w:r>
        <w:rPr>
          <w:b/>
          <w:bCs/>
          <w:lang w:val="en"/>
        </w:rPr>
        <w:t>СЦЕНАРИЙ НА ДЕНЬ УЧИТЕЛЯ - СЦЕНАРИЙ ПРОВЕДЕНИЯ ДЛЯ СТУДЕНТОВ</w:t>
      </w:r>
      <w:r>
        <w:rPr>
          <w:lang w:val="en"/>
        </w:rPr>
        <w:br/>
        <w:br/>
        <w:t>1-й ведущий.</w:t>
        <w:br/>
        <w:t>Добрый день, дорогие наши учителя! Добрый день, дорогие гости!</w:t>
        <w:br/>
        <w:t>2-й ведущий.</w:t>
        <w:br/>
        <w:t>Мы собрались на это торжество для того, чтобы поздравить наших педагогов с их профессиональным праздником — Днем учителя!</w:t>
        <w:br/>
        <w:t>1-й ведущий.</w:t>
        <w:br/>
        <w:t>Мы очень рады тому, что нам предоставили возможность от лица всех студентов нашего колледжа выразить вам свою благодарность за вашу нелегкую, но такую нужную и прекрасную работу. И в этот замечательный день нам многого хочется вам пожелать.</w:t>
        <w:br/>
        <w:t>2-й ведущий.</w:t>
        <w:br/>
        <w:t>Желаем, чтоб счастье вам улыбалось,</w:t>
        <w:br/>
        <w:t>И жизнь проходила легко,</w:t>
        <w:br/>
        <w:t>И только хорошее в жизни встречалось,</w:t>
        <w:br/>
        <w:t>Плохое ушло навсегда далеко.</w:t>
        <w:br/>
        <w:t>Желаем, чтоб жизнь никогда не кончалась,</w:t>
        <w:br/>
        <w:t>Беда и печаль на пути не встречались,</w:t>
        <w:br/>
        <w:t>1-й ведущий.</w:t>
        <w:br/>
        <w:t>Огромного счастья!</w:t>
        <w:br/>
        <w:t>2-й ведущий.</w:t>
        <w:br/>
        <w:t>Отличных друзей!</w:t>
        <w:br/>
        <w:t>1-й ведущий.</w:t>
        <w:br/>
        <w:t>Здоровья, успехов!</w:t>
        <w:br/>
        <w:t>2-й ведущий.</w:t>
        <w:br/>
        <w:t>И радостных дней!</w:t>
        <w:br/>
        <w:t>1-й и 2-й ведущие (вместе).</w:t>
        <w:br/>
        <w:t>Все цветы сегодня дарят вам.</w:t>
        <w:br/>
        <w:br/>
        <w:t>Студенты дарят цветы преподавателям колледжа. Выступление: социально-психологический портрет педагогического коллектива колледжа — краткие яркие характеристики преподавателей учебного заведения.</w:t>
        <w:br/>
        <w:br/>
        <w:t>2-й ведущий.</w:t>
        <w:br/>
        <w:t>Сегодня мы на праздник собрались,</w:t>
        <w:br/>
        <w:t>Нет праздника достойнее и краше.</w:t>
        <w:br/>
        <w:t>Мы чествуем своих учителей,</w:t>
        <w:br/>
        <w:t>Которых знают, любят все студенты наши.</w:t>
        <w:br/>
        <w:br/>
        <w:t>Исполняется песня-поздравление.</w:t>
        <w:br/>
        <w:br/>
        <w:t>1-й ведущий.</w:t>
        <w:br/>
        <w:t>Среди присутствующих в зале много педагогов с солидным стажем. Нам хочется выразить им особую благодарность не только за их профессионализм, но и за огромное терпение и человеческую мудрость.</w:t>
        <w:br/>
        <w:t>2-й ведущий.</w:t>
        <w:br/>
        <w:t>Мы от души вас поздравляем, Вам отдаем земной поклон, Вам песни все хорошие поются, И вместе с вами, словно в унисон, Сердца студентов беззаветно бьются.</w:t>
        <w:br/>
        <w:t>1-й ведущий.</w:t>
        <w:br/>
        <w:t>Наш колледж — самое лучшее образовательное учреждение в городе, и сюда стремятся попасть работать и молодые педагоги. В этом учебном году их особенно много. Мы уверены, что они внесут новую струю в наш учебный процесс. А сегодня мы с радостью поздравляем их с Днем учителя и желаем огромных творческих успехов.</w:t>
        <w:br/>
        <w:t>2-й ведущий.</w:t>
        <w:br/>
        <w:t>Радость и счастье пусть вам встретятся,</w:t>
        <w:br/>
        <w:t>Пусть вам не встречается зло,</w:t>
        <w:br/>
        <w:t>Пусть вам любится,</w:t>
        <w:br/>
        <w:t>Пусть вам верится,</w:t>
        <w:br/>
        <w:t>Пусть вам будет на свете тепло!</w:t>
        <w:br/>
        <w:t>Исполняется танец.</w:t>
        <w:br/>
        <w:t>1-й ведущий (читает стихотворение).</w:t>
        <w:br/>
        <w:t>Не смейте забывать учителей,</w:t>
        <w:br/>
        <w:t>Не смейте забывать учителей.</w:t>
        <w:br/>
        <w:t>Они о нас тревожатся и помнят</w:t>
        <w:br/>
        <w:t>И в тишине задумавшихся комнат</w:t>
        <w:br/>
        <w:t>Ждут наших возвращений и побед.</w:t>
        <w:br/>
        <w:t>Им не хватает этих встреч нечастых,</w:t>
        <w:br/>
        <w:t>И сколько им ни минуло бы лет,</w:t>
        <w:br/>
        <w:t>Слагается учительское счастье</w:t>
        <w:br/>
        <w:t>Из наших ученических побед.</w:t>
        <w:br/>
        <w:t>А мы порой так равнодушны к ним,</w:t>
        <w:br/>
        <w:t>Под Новый год не шлем им поздравлений,</w:t>
        <w:br/>
        <w:t>Иль в суете, иль попросту из лени.</w:t>
        <w:br/>
        <w:t>Не пишем, не заходим, не звоним.</w:t>
        <w:br/>
        <w:t>Они нас ждут, они следят за нами</w:t>
        <w:br/>
        <w:t>И радуются всякий раз за тех,</w:t>
        <w:br/>
        <w:t>Кто снова где-то выдержал экзамен</w:t>
        <w:br/>
        <w:t>На мужество, на честность, на успех.</w:t>
        <w:br/>
        <w:t>Не смейте забывать учителей,</w:t>
        <w:br/>
        <w:t>Пусть будет жизнь достойна их усилий.</w:t>
        <w:br/>
        <w:t>Учителями славится Россия,</w:t>
        <w:br/>
        <w:t>Ученики приносят славу ей.</w:t>
        <w:br/>
        <w:t>Вместе.</w:t>
        <w:br/>
        <w:t>Не смейте забывать учителей!</w:t>
        <w:br/>
        <w:t>1-й ведущий.</w:t>
        <w:br/>
        <w:t>Дорогие преподаватели! Мы еще раз поздравляем вас с праздником и от имени всех наших студентов просим вас простить нас, взрослых детей, которые иногда позволяют себе некоторые шалости. По этому поводу еще одна песня. Автор — студент колледжа.</w:t>
        <w:br/>
        <w:t>2-й ведущий.</w:t>
        <w:br/>
        <w:t>Уважаемые учителя! Мы очень надеемся, что вам понравился небольшой концерт, который подготовили для вас наши благодарные студенты. Еще раз от их лица поздравляем вас с вашим профессиональным праздником.</w:t>
        <w:br/>
        <w:t>2-й ведущий.</w:t>
        <w:br/>
        <w:t>Творением рук каждого учителя, вызывающим порой гордость, а порой разочарование, является ученик или в данном случае студент. Добросовестный, любящий свое дело, верящий в добро учитель всегда борется за своего ученика. Студенты старших курсов нашего колледжа с большим чувством ответственности и благодарностью отмечают высокий профессионализм наших педагогов, поэтому нашим новичкам — студентам-первокурсникам волноваться не стоит — они попали в хорошие руки!</w:t>
        <w:br/>
        <w:t>2-й ведущий.</w:t>
        <w:br/>
        <w:t>И в заключение праздника мы снова обращаемся к нашим дорогим учителям.</w:t>
        <w:br/>
        <w:t>1-й ведущий.</w:t>
        <w:br/>
        <w:t>Дорогие наши педагоги,</w:t>
        <w:br/>
        <w:t>Вам всем от души спасибо.</w:t>
        <w:br/>
        <w:t>Вечно будет земля</w:t>
        <w:br/>
        <w:t>Вашим трудом красива!</w:t>
        <w:br/>
        <w:t>Наши учителя!</w:t>
        <w:br/>
        <w:t>Сердечное вам спасибо!</w:t>
      </w:r>
    </w:p>
    <w:p>
      <w:pPr>
        <w:pStyle w:val="Normal"/>
        <w:rPr>
          <w:lang w:val="en"/>
        </w:rPr>
      </w:pPr>
      <w:r>
        <w:rPr>
          <w:lang w:val="en"/>
        </w:rPr>
        <w:t>iren</w:t>
      </w:r>
    </w:p>
    <w:p>
      <w:pPr>
        <w:pStyle w:val="Normal"/>
        <w:rPr>
          <w:lang w:val="en"/>
        </w:rPr>
      </w:pPr>
      <w:r>
        <w:rPr>
          <w:lang w:val="en"/>
        </w:rPr>
        <w:t>20.9.2007, 11:38</w:t>
      </w:r>
    </w:p>
    <w:p>
      <w:pPr>
        <w:pStyle w:val="Normal"/>
        <w:rPr/>
      </w:pPr>
      <w:r>
        <w:rPr>
          <w:b/>
          <w:bCs/>
          <w:lang w:val="en"/>
        </w:rPr>
        <w:t>СЦЕНАРИЙ НА ДЕНЬ УЧИТЕЛЯ - ШКОЛЬНЫЙ КАПУСТНИК</w:t>
      </w:r>
      <w:r>
        <w:rPr>
          <w:lang w:val="en"/>
        </w:rPr>
        <w:br/>
        <w:br/>
        <w:t>Звучит музыка Г.В. Свиридова «Время, вперед». Перед экраном появляются два ведущих.</w:t>
        <w:br/>
        <w:t>1-й ведущий.</w:t>
        <w:br/>
        <w:t>Вас приветствует…</w:t>
        <w:br/>
        <w:t>2-й ведущий.</w:t>
        <w:br/>
        <w:t>Ответственный выпуск! Суббота!</w:t>
        <w:br/>
        <w:t>1-й ведущий.</w:t>
        <w:br/>
        <w:t>Волнующий выпуск! Суббота!</w:t>
        <w:br/>
        <w:t>Вместе.</w:t>
        <w:br/>
        <w:t>Суббота, суббота, суббота!</w:t>
        <w:br/>
        <w:br/>
        <w:t>Долго перед экраном препираются, кто начнет.</w:t>
        <w:br/>
        <w:br/>
        <w:t>1 -и ведущий.</w:t>
        <w:br/>
        <w:t>Все понимают, что такое для нас значит школа, какое важное место занимает она в бюджете правительства.</w:t>
        <w:br/>
        <w:t>2-й ведущий.</w:t>
        <w:br/>
        <w:t>Школа, учителя, ученики. Ощущается каждодневная забота президента, правительства. Думы, губернатора и многих других организаций.</w:t>
        <w:br/>
        <w:t>1 -и ведущий.</w:t>
        <w:br/>
        <w:t>Завтра День учителя!</w:t>
        <w:br/>
        <w:t>2-й ведущий.</w:t>
        <w:br/>
        <w:t>После долгих совещаний, раздумий, споров решили остановиться на школе, в которой сконцентрированы все лучшие педагогические открытия, методические эксперименты.</w:t>
        <w:br/>
        <w:t>1-й ведущий.</w:t>
        <w:br/>
        <w:t>Все лучшее! Лучшее! Наилучшее! Наш репортаж из школы №…</w:t>
        <w:br/>
        <w:t>1-й ведущий.</w:t>
        <w:br/>
        <w:t>В студии у нас директор школы. (Роль директора с несколько карикатурной внешностью исполняют дети). Познакомьтесь… В чем особенность вашей школы?</w:t>
        <w:br/>
        <w:t>Директор.</w:t>
        <w:br/>
        <w:t>М-м-м… Надо подумать.</w:t>
        <w:br/>
        <w:t>1-й ведущий.</w:t>
        <w:br/>
        <w:t>Подумайте.</w:t>
        <w:br/>
        <w:t>2-й ведущий.</w:t>
        <w:br/>
        <w:t>У вас есть любимые ученики?</w:t>
        <w:br/>
        <w:t>Директор.</w:t>
        <w:br/>
        <w:t>М-м-м… Надо подумать!</w:t>
        <w:br/>
        <w:t>1 -и ведущий.</w:t>
        <w:br/>
        <w:t>А учителя?</w:t>
        <w:br/>
        <w:t>Директор.</w:t>
        <w:br/>
        <w:t>М-м-м… Надо подумать!</w:t>
        <w:br/>
        <w:t>1-й ведущий.</w:t>
        <w:br/>
        <w:t>А любимый класс?</w:t>
        <w:br/>
        <w:t>Директор.</w:t>
        <w:br/>
        <w:t>М-м-м… Надо подумать!</w:t>
        <w:br/>
        <w:t>2-й ведущий.</w:t>
        <w:br/>
        <w:t>Спасибо большое за интересное интервью. Пойдемте-ка по коридорам школы в классы. А вот и ученик! Вы только посмотрите, как ему тяжело, он сгибается под тяжестью учебников, тетрадей!</w:t>
        <w:br/>
        <w:t>1-й ведущий.</w:t>
        <w:br/>
        <w:t>Бедняжка!</w:t>
        <w:br/>
        <w:t>2-й ведущий.</w:t>
        <w:br/>
        <w:t>Мы немедленно пошлем запрос депутатам Думы о перегрузке детей.</w:t>
        <w:br/>
        <w:t>Директор помогает ребенку поставить ранец на стол и начинает (чтобы только всем было видно) вытаскивать из него огромную бутылку фанты, журналы мод, большой пакет чипсов, косметику, плейер, диски, наушники…</w:t>
        <w:br/>
        <w:t>Директор.</w:t>
        <w:br/>
        <w:t>А где же книги, тетради?</w:t>
        <w:br/>
        <w:t>1-й ведущий.</w:t>
        <w:br/>
        <w:t>А вот! (В руках маленькая записная книжка).</w:t>
        <w:br/>
        <w:t>Директор.</w:t>
        <w:br/>
        <w:t>Молодец! Я вижу, что ты готов к занятиям.</w:t>
        <w:br/>
        <w:br/>
        <w:t>Появляется своеобразно одетый учитель в очках, в парике, в руках у него карта, глобус, книги.</w:t>
        <w:br/>
        <w:br/>
        <w:t>1-й ведущий.</w:t>
        <w:br/>
        <w:t>Кто это?</w:t>
        <w:br/>
        <w:t>Директор.</w:t>
        <w:br/>
        <w:t>Это наш новый учитель, подающий большие надежды в воспитании будущего поколения. Вы не забудьте вот это.</w:t>
        <w:br/>
        <w:t>Директор дает ему два пистолета.</w:t>
        <w:br/>
        <w:t>Директор.</w:t>
        <w:br/>
        <w:t>Ну, теперь все в порядке…</w:t>
        <w:br/>
        <w:t>Два ученика держат большую простынь, на ней написано «10 А класс». Учитель заходит за нее. Крики, свист, шум, вопросы, хохот и т.д. Через минуту выбегает учитель. Пиджак расстегнут, парик растрепан, очки упали, в руках чучело вороны, взор блуждающий.</w:t>
        <w:br/>
        <w:t>Директор.</w:t>
        <w:br/>
        <w:t>Ну, как класс? Как урок? Цели и задачи урока выполнили?</w:t>
        <w:br/>
        <w:t>Ведущие.</w:t>
        <w:br/>
        <w:t>Вы видите, что это школа радости и счастливого детства! Как нигде, в этой школе уделяется внимание культуре, художественному воспитанию детей.</w:t>
        <w:br/>
        <w:t>Воскресенье. Репортаж из музея. Картина на стене. Группа учащихся со словами: «Посмотри, вот это да!» (Тычут пальцем в картину).</w:t>
        <w:br/>
        <w:t>1-й учащийся.</w:t>
        <w:br/>
        <w:t>А это подлинник? (Ученики отдирают что-то от картины, кушают конфеты, пьют воду, смотрят на картину).</w:t>
        <w:br/>
        <w:t>2-й учащийся.</w:t>
        <w:br/>
        <w:t>А где здесь туалет? А где здесь буфет? (Один из учеников приносит свою картину, в которой размалевано все в грубой, вульгарной манере).</w:t>
        <w:br/>
        <w:t>3-й учащийся.</w:t>
        <w:br/>
        <w:t>Вот моя картина называется… Это настоящее искусство!</w:t>
        <w:br/>
        <w:t>1-й ведущий.</w:t>
        <w:br/>
        <w:t>Теперь можно быть уверенными: будущее России в культурных руках! Среди многих звезд эстрады засверкала еще одна маленькая, но настоящаязвездочка.Поет Катя Иванова! Запомните это имя!</w:t>
        <w:br/>
        <w:t>Концертный номер.</w:t>
        <w:br/>
        <w:t>2-й ведущий.</w:t>
        <w:br/>
        <w:t>И опять культурное потрясение! Сенсация! По ночам, по воскресеньям оттачивали они свое мастерство. Все сами!</w:t>
        <w:br/>
        <w:t>На сцене хор «До бекар и до диез»; дирижер (ученик), солист (ученик). Поют «Этот большой мир». Ребята сами придумывают аранжировку, свою несколько юмористическую интерпретацию. (Аплодисменты).</w:t>
        <w:br/>
        <w:t>1-й ведущий.</w:t>
        <w:br/>
        <w:t>А теперь телевикторина. 1-я премия — 100 долларов;2-я премия — 200 долларов; 3-я премия — 500 долларов! (Заранее готовят нарисованные деньги).</w:t>
        <w:br/>
        <w:t>Задание: угадать по некоторым вещественным доказательствам имя учителя нашей школы. (Несколько примеров.)</w:t>
        <w:br/>
        <w:t>1-й ведущий.</w:t>
        <w:br/>
        <w:t>Да, я думаю, что учителя… тоже… люди!</w:t>
        <w:br/>
        <w:t>2-й ведущий.</w:t>
        <w:br/>
        <w:t>Ты уверен?</w:t>
        <w:br/>
        <w:t>1-й ведущий.</w:t>
        <w:br/>
        <w:t>Я-да! А ты? А вы? Напишите нам. Наш адрес? Да вы знаете.</w:t>
        <w:br/>
        <w:t>Идет зажигательный танец «Лезгинка» в исполнении учителей. Содержание танца: учитель уговаривает, чтобы ученик выучил урок, что-нибудь прочитал. Дальше звучит танго. Ученики приглашают учителей.</w:t>
        <w:br/>
        <w:t>1-й ведущий.</w:t>
        <w:br/>
        <w:t>С праздником, дорогие учителя!</w:t>
        <w:br/>
        <w:t>2-й ведущий.</w:t>
        <w:br/>
        <w:t>Здоровья, бодрого настроения вам!</w:t>
        <w:br/>
        <w:t>Все хором.</w:t>
        <w:br/>
        <w:t>Мы вас любим!</w:t>
      </w:r>
    </w:p>
    <w:p>
      <w:pPr>
        <w:pStyle w:val="Normal"/>
        <w:rPr>
          <w:lang w:val="en"/>
        </w:rPr>
      </w:pPr>
      <w:r>
        <w:rPr>
          <w:lang w:val="en"/>
        </w:rPr>
        <w:t>iren</w:t>
      </w:r>
    </w:p>
    <w:p>
      <w:pPr>
        <w:pStyle w:val="Normal"/>
        <w:rPr>
          <w:lang w:val="en"/>
        </w:rPr>
      </w:pPr>
      <w:r>
        <w:rPr>
          <w:lang w:val="en"/>
        </w:rPr>
        <w:t>20.9.2007, 11:39</w:t>
      </w:r>
    </w:p>
    <w:p>
      <w:pPr>
        <w:pStyle w:val="Normal"/>
        <w:rPr/>
      </w:pPr>
      <w:r>
        <w:rPr>
          <w:b/>
          <w:bCs/>
          <w:lang w:val="en"/>
        </w:rPr>
        <w:t>СЦЕНАРИЙ НА ДЕНЬ УЧИТЕЛЯ</w:t>
      </w:r>
      <w:r>
        <w:rPr>
          <w:lang w:val="en"/>
        </w:rPr>
        <w:br/>
        <w:br/>
        <w:t>1-й ведущий.</w:t>
        <w:br/>
        <w:t>Сегодня большой, торжественный праздник!</w:t>
        <w:br/>
        <w:t>2-й ведущий.</w:t>
        <w:br/>
        <w:t>Нет ни одного человека, который бы сегодня не вспомнил своих любимых учителей, наставников, воспитателей!</w:t>
        <w:br/>
        <w:t>1-й ведущий.</w:t>
        <w:br/>
        <w:t>Ведь каждый из нас выбирает для себя идеал, на который старается быть похожим, и идеал этот — любимый учитель.</w:t>
        <w:br/>
        <w:t>2-й ведущий.</w:t>
        <w:br/>
        <w:t>Он для нас самый умный, талантливый, красивый.</w:t>
        <w:br/>
        <w:t>1-й ведущий.</w:t>
        <w:br/>
        <w:t>Давайте поприветствуем своих учителей аплодисментами.</w:t>
        <w:br/>
        <w:t>2-й ведущий.</w:t>
        <w:br/>
        <w:t>Низкий поклон вам от всех ваших учеников.</w:t>
        <w:br/>
        <w:t>1-й ведущий.</w:t>
        <w:br/>
        <w:t>Много песен, стихов посвящено учителям.</w:t>
        <w:br/>
        <w:br/>
        <w:t>На сцене ученица.</w:t>
        <w:br/>
        <w:t>Ты нужен, нужен на веку</w:t>
        <w:br/>
        <w:t>И юноше и старику,</w:t>
        <w:br/>
        <w:t>Чтоб их обогащать упорно.</w:t>
        <w:br/>
        <w:t>Так добывается руда,</w:t>
        <w:br/>
        <w:t>Так весны света ждут всегда,</w:t>
        <w:br/>
        <w:t>И так выращивают зерна.</w:t>
        <w:br/>
        <w:t>Твой труд…</w:t>
        <w:br/>
        <w:t>Так ювелир подчас шлифует крохотный алмаз,</w:t>
        <w:br/>
        <w:t>Так сообщают блеск булату…</w:t>
        <w:br/>
        <w:t>Да, главным в нынешней судьбе</w:t>
        <w:br/>
        <w:t>Земля обязана тебе</w:t>
        <w:br/>
        <w:t>И высь, открывшаяся взгляду.</w:t>
        <w:br/>
        <w:t>Ты, как над колыбелью мать,</w:t>
        <w:br/>
        <w:t>Когда опять, опять, опять</w:t>
        <w:br/>
        <w:t>Листаешь школьные тетради,</w:t>
        <w:br/>
        <w:t>Ночами не смыкаешь глаз,</w:t>
        <w:br/>
        <w:t>Ты знаньями питаешь нас</w:t>
        <w:br/>
        <w:t>Добра и счастья в мире ради.</w:t>
        <w:br/>
        <w:t>Учитель!</w:t>
        <w:br/>
        <w:t>Пусть тебя стократ</w:t>
        <w:br/>
        <w:t>Восславят, возблагодарят</w:t>
        <w:br/>
        <w:t>И вознесут на трон из песен,</w:t>
        <w:br/>
        <w:t>Чтоб, с каждым поколеньем впредь,</w:t>
        <w:br/>
        <w:t>Тебе волшебно молодеть</w:t>
        <w:br/>
        <w:t>В труде, который так чудесен!</w:t>
        <w:br/>
        <w:br/>
        <w:t>Концертный номер. (На Ваше усмотрение). Нежная, светлая музыка («Ноктюрн» Шопена). На сцене учитель (читает на фоне музыки).</w:t>
        <w:br/>
        <w:t>Казалось бы, одно и то же</w:t>
        <w:br/>
        <w:t>Который день, который год,</w:t>
        <w:br/>
        <w:t>И не сдержать с утра волненья,</w:t>
        <w:br/>
        <w:t>Как будто в этих буднях ты</w:t>
        <w:br/>
        <w:t>Открытья ждешь, и откровенья,</w:t>
        <w:br/>
        <w:t>И исполнения мечты!</w:t>
        <w:br/>
        <w:t>Любой урок, любая встреча</w:t>
        <w:br/>
        <w:t>Всех кладов на земле ценней:</w:t>
        <w:br/>
        <w:t>Ведь каждый школьный миг отмечен</w:t>
        <w:br/>
        <w:t>Неповторимостью своей.</w:t>
        <w:br/>
        <w:t>В поступке, в слове, в строчке смелой</w:t>
        <w:br/>
        <w:t>Всегда отрадно подмечать</w:t>
        <w:br/>
        <w:t>Начало и судьбы, и дела</w:t>
        <w:br/>
        <w:t>И одаренности печать.</w:t>
        <w:br/>
        <w:t>И как бы ни был путь мой труден,</w:t>
        <w:br/>
        <w:t>Надежда помогает мне:</w:t>
        <w:br/>
        <w:t>Я счастлив думать, как о чуде,</w:t>
        <w:br/>
        <w:t>О завтрашнем, о школьном дне.</w:t>
        <w:br/>
        <w:t>Во имя радостных открытий</w:t>
        <w:br/>
        <w:t>Нам быть в походе до конца.</w:t>
        <w:br/>
        <w:t>Нельзя иначе: Я — учитель,</w:t>
        <w:br/>
        <w:t>И мне доверены сердца.</w:t>
        <w:br/>
        <w:t>Звучит «Вальс расставания» (из кинофильма «Женщины» или любой другой вальс, лирическая мелодия). Юноши приглашают на танец учителей.Концертный номер.</w:t>
        <w:br/>
        <w:t>Звенит звонок. (На сцену выносят парты, школьную доску и другие атрибуты классной комнаты). За партами сидят учителя. Роль учителей играют дети.</w:t>
        <w:br/>
        <w:t>Учитель.</w:t>
        <w:br/>
        <w:t>Какую тему проходили?</w:t>
        <w:br/>
        <w:t>Никто вразумительно ничего не говорит.</w:t>
        <w:br/>
        <w:t>Ученики.</w:t>
        <w:br/>
        <w:t>Я болел!Я потерял учебник!У меня не было света!</w:t>
        <w:br/>
        <w:t>Учитель.</w:t>
        <w:br/>
        <w:t>Александр Блок. Прочти, Сидоров!</w:t>
        <w:br/>
        <w:t>Ученик.</w:t>
        <w:br/>
        <w:t>Да, пожалуйста: «Выйдь на Волгу,</w:t>
        <w:br/>
        <w:t>Чей стон раздается</w:t>
        <w:br/>
        <w:t>Над великою русской рекой?»</w:t>
        <w:br/>
        <w:t>Этот стон…</w:t>
        <w:br/>
        <w:t>Этот стон…</w:t>
        <w:br/>
        <w:t>А что? Почему смеетесь? Не Блок? А, вспомнил. Пожалуйста…</w:t>
        <w:br/>
        <w:t>« У Лукоморья дуб зеленый…»</w:t>
        <w:br/>
        <w:t>Вот, блин! Опять не Блок?</w:t>
        <w:br/>
        <w:t>Учитель в ужасе. Звонок. Урок биологии.</w:t>
        <w:br/>
        <w:t>Учитель.</w:t>
        <w:br/>
        <w:t>Объясните строение бабочки.</w:t>
        <w:br/>
        <w:t>Ученики.</w:t>
        <w:br/>
        <w:t>Я очки забыл!Я… я не знал, что будет урок! Можно я?</w:t>
        <w:br/>
        <w:t>Встает, поднимает руки и поет:</w:t>
        <w:br/>
        <w:t>Бабочка крылышками</w:t>
        <w:br/>
        <w:t>(весь класс) бяк-бяк-бяк-бяк,</w:t>
        <w:br/>
        <w:t>А за ней воробышек</w:t>
        <w:br/>
        <w:t>(весь класс) прыг-прыг-прыг-прыг,</w:t>
        <w:br/>
        <w:t>Он ее голубушку</w:t>
        <w:br/>
        <w:t>(весь класс) бряк-бряк-бряк-бряк,</w:t>
        <w:br/>
        <w:t>(весь класс) шмяк-шмяк-шмяк-шмяк</w:t>
        <w:br/>
        <w:t>да и шмыг-шмыг-шмыг-шмыг (все поется в движении).</w:t>
        <w:br/>
        <w:t>Урок военной подготовки, гражданской обороны – у всех он называется по-своему.</w:t>
        <w:br/>
        <w:t>Учитель.</w:t>
        <w:br/>
        <w:t>Встать! Сесть! Встать! Равняться! Шагом марш!</w:t>
        <w:br/>
        <w:t>Класс поет "Вместе весело шагать по просторам ". Идут в разные стороны и уходят.</w:t>
        <w:br/>
        <w:t>Учитель.</w:t>
        <w:br/>
        <w:t>Куда?(Ходит, разводя руками). Где ж вы, где ж вы, где ж вы?</w:t>
        <w:br/>
        <w:t>Урок музыки.</w:t>
        <w:br/>
        <w:t>Учитель.</w:t>
        <w:br/>
        <w:t>Приготовьтесь, сели ровно, вдохнули, по моей команде (дирижирует): соль — ми — до. Еще выше: соль — ми — до. Кто там фальшивит?Слушайте слова песни «Школьная пора».(Читает припев).</w:t>
        <w:br/>
        <w:t>Школьная пора,</w:t>
        <w:br/>
        <w:t>И при всякой погоде пропадали</w:t>
        <w:br/>
        <w:t>Пропадом мы во дворах,</w:t>
        <w:br/>
        <w:t>Через года слышу мамин я голос,</w:t>
        <w:br/>
        <w:t>Значит, мне домой возвращаться пора.</w:t>
        <w:br/>
        <w:t>Повторите слова, давайте все вместе споем, что успели разучить.</w:t>
        <w:br/>
        <w:t>Дирижирует, и все, кто на сцене, поют. Выходят выпускники — юноши (в строгих костюмах). Звучит красивая музыка.</w:t>
        <w:br/>
        <w:t>Ученики.</w:t>
        <w:br/>
        <w:t>Я еще не все о жизни знаю,</w:t>
        <w:br/>
        <w:t>Не до всех добрался букварей,</w:t>
        <w:br/>
        <w:t>Но одно вам точно пожелаю:</w:t>
        <w:br/>
        <w:t>Помните своих учителей.</w:t>
        <w:br/>
        <w:t>Станете вы громким и высоким,</w:t>
        <w:br/>
        <w:t>Но и через многие года</w:t>
        <w:br/>
        <w:t>В спешке не пройдете мимо окон</w:t>
        <w:br/>
        <w:t>Комнаты, где парты в три ряда.</w:t>
        <w:br/>
        <w:t>Что о вас мы знаем, дорогие,</w:t>
        <w:br/>
        <w:t>Строгие, усталые подчас,</w:t>
        <w:br/>
        <w:t>Чем мы вам платили за такие</w:t>
        <w:br/>
        <w:t>Думы бескорыстные о нас?</w:t>
        <w:br/>
        <w:t>«Неуды» резинками стирали,</w:t>
        <w:br/>
        <w:t>Кошек приносили со двора,</w:t>
        <w:br/>
        <w:t>Даже беспардонно мы орали,</w:t>
        <w:br/>
        <w:t>Если заболеете, «ура!»</w:t>
        <w:br/>
        <w:t>Разве мы задумывались толком,</w:t>
        <w:br/>
        <w:t>Отчего, забыв о дневниках,</w:t>
        <w:br/>
        <w:t>Вы вдруг замолкали возле окон</w:t>
        <w:br/>
        <w:t>С мелом, переломленным в руках…</w:t>
        <w:br/>
        <w:t>Сколько с веток листьев облетело,</w:t>
        <w:br/>
        <w:t>Сколько зим расплавила капель.</w:t>
        <w:br/>
        <w:t>Вечер, аттестаты…</w:t>
        <w:br/>
        <w:t>И не раз</w:t>
        <w:br/>
        <w:t>Гости обнаруживали сходство</w:t>
        <w:br/>
        <w:t>С кем-то из родителей у нас.</w:t>
        <w:br/>
        <w:t>И потом лишь с возрастом, попозже,</w:t>
        <w:br/>
        <w:t>Становилось ясного ясней:</w:t>
        <w:br/>
        <w:t>Черточками лучшими похожи</w:t>
        <w:br/>
        <w:t>Все мы на своих учителей.</w:t>
        <w:br/>
        <w:t>Концертный номер. Звучит вступление к песне «Школьная пора». Выстраиваются все участники концерта. Выходят и зрители, и учителя. (Поют песню хором). Под конец они аплодируют, появляются в руках у многих яркие, красочные шары.</w:t>
        <w:br/>
        <w:t>Ученики.</w:t>
        <w:br/>
        <w:t>С праздником, дорогие учителя!</w:t>
        <w:br/>
        <w:t>В ящик заброшены книжки,</w:t>
        <w:br/>
        <w:t>Не до них мне опять.</w:t>
        <w:br/>
        <w:t>Ждет у подъезда мальчишка,</w:t>
        <w:br/>
        <w:t>Может, я смелая слишком,</w:t>
        <w:br/>
        <w:t>Что разрешила себя поцеловать.</w:t>
        <w:br/>
        <w:t>Припев.</w:t>
      </w:r>
    </w:p>
    <w:p>
      <w:pPr>
        <w:pStyle w:val="Normal"/>
        <w:rPr>
          <w:lang w:val="en"/>
        </w:rPr>
      </w:pPr>
      <w:r>
        <w:rPr>
          <w:lang w:val="en"/>
        </w:rPr>
        <w:t>iren</w:t>
      </w:r>
    </w:p>
    <w:p>
      <w:pPr>
        <w:pStyle w:val="Normal"/>
        <w:rPr>
          <w:lang w:val="en"/>
        </w:rPr>
      </w:pPr>
      <w:r>
        <w:rPr>
          <w:lang w:val="en"/>
        </w:rPr>
        <w:t>20.9.2007, 11:39</w:t>
      </w:r>
    </w:p>
    <w:p>
      <w:pPr>
        <w:pStyle w:val="Normal"/>
        <w:rPr/>
      </w:pPr>
      <w:r>
        <w:rPr>
          <w:b/>
          <w:bCs/>
          <w:lang w:val="en"/>
        </w:rPr>
        <w:t>СЦЕНАРИЙ НА ДЕНЬ УЧИТЕЛЯ - МИНИАТЮРА УСЛУГА</w:t>
        <w:br/>
      </w:r>
      <w:r>
        <w:rPr>
          <w:lang w:val="en"/>
        </w:rPr>
        <w:br/>
        <w:t>Чтец.</w:t>
        <w:br/>
        <w:t>Сегодня Николай просил украдкой друга:</w:t>
        <w:br/>
        <w:br/>
        <w:t>По сцене не спеша, с портфелем в руках, проходит Андрей. За ним торопливо бежит Николай.</w:t>
        <w:br/>
        <w:br/>
        <w:t>Николай (останавливает Андрея).</w:t>
        <w:br/>
        <w:t>Андрюша! Окажи услугу! От всей души тебя прошу (оглядывается)</w:t>
        <w:br/>
        <w:t>Дай мне тетрадь, ответы я спишу.</w:t>
        <w:br/>
        <w:t>Андрей (возмущенно).</w:t>
        <w:br/>
        <w:t>Что это, Коля, за манеры?!</w:t>
        <w:br/>
        <w:t>То просишь ты решение примера,</w:t>
        <w:br/>
        <w:t>То позабыл все падежи</w:t>
        <w:br/>
        <w:t>И умоляешь: подскажи!..</w:t>
        <w:br/>
        <w:t>Нет у тебя стыда нисколько!..</w:t>
        <w:br/>
        <w:br/>
        <w:t>Поворачивается и уходит.</w:t>
        <w:br/>
        <w:br/>
        <w:t>Николай (бежит за ним, преграждает дорогу).</w:t>
        <w:br/>
        <w:t>Стыд есть, да я забывчив только:</w:t>
        <w:br/>
        <w:t>Что на дом задано, не вспомню,</w:t>
        <w:br/>
        <w:t>Хоть убей.</w:t>
        <w:br/>
        <w:br/>
        <w:t>Андрей  не поверил, махнул рукой, пытается уйти.</w:t>
        <w:br/>
        <w:br/>
        <w:t>Николай (хватает за рукав Андрея, не отпускает).</w:t>
        <w:br/>
        <w:t>Я обещал тебе, Андрей,</w:t>
        <w:br/>
        <w:t>И повторяю снова:</w:t>
        <w:br/>
        <w:t>Впредь не спишу ни цифры, ни полслова!</w:t>
        <w:br/>
        <w:t>А нынче дай? Прошу от всей души!</w:t>
        <w:br/>
        <w:t>Андрей(после некоторого колебания сдается).</w:t>
        <w:br/>
        <w:t>Ну, если так — (вздохнул, открывает портфель, вынимает тетрадь).</w:t>
        <w:br/>
        <w:t>Бери (отдает тетрадь Николаю). Пиши (уходит).</w:t>
        <w:br/>
        <w:br/>
        <w:t>Николай  открывает тетрадь, рассматривает запись.</w:t>
        <w:br/>
        <w:br/>
        <w:t>Чтец.</w:t>
        <w:br/>
        <w:t>Коль приглядеться, в каждой школе</w:t>
        <w:br/>
        <w:t>Найдешь субъектов, вроде Коли.</w:t>
        <w:br/>
        <w:t>Все укоряют их, стыдят… не бьют.</w:t>
        <w:br/>
        <w:t>Николай (торжествуя, размахивает тетрадью).</w:t>
        <w:br/>
        <w:t>Ха-ха!.. И списывать дают!</w:t>
        <w:br/>
        <w:br/>
        <w:t>Убегает.</w:t>
        <w:br/>
        <w:br/>
        <w:t>Чтец.</w:t>
        <w:br/>
        <w:t>Да, все же списывать дают.</w:t>
      </w:r>
    </w:p>
    <w:p>
      <w:pPr>
        <w:pStyle w:val="Normal"/>
        <w:rPr>
          <w:lang w:val="en"/>
        </w:rPr>
      </w:pPr>
      <w:r>
        <w:rPr>
          <w:lang w:val="en"/>
        </w:rPr>
        <w:t>iren</w:t>
      </w:r>
    </w:p>
    <w:p>
      <w:pPr>
        <w:pStyle w:val="Normal"/>
        <w:rPr>
          <w:lang w:val="en"/>
        </w:rPr>
      </w:pPr>
      <w:r>
        <w:rPr>
          <w:lang w:val="en"/>
        </w:rPr>
        <w:t>20.9.2007, 11:40</w:t>
      </w:r>
    </w:p>
    <w:p>
      <w:pPr>
        <w:pStyle w:val="Normal"/>
        <w:rPr/>
      </w:pPr>
      <w:r>
        <w:rPr>
          <w:b/>
          <w:bCs/>
          <w:lang w:val="en"/>
        </w:rPr>
        <w:t>СЦЕНАРИЙ НА ДЕНЬ УЧИТЕЛЯ - МИНИАТЮРА ЧЕРВЯК С УШАМИ</w:t>
      </w:r>
      <w:r>
        <w:rPr>
          <w:lang w:val="en"/>
        </w:rPr>
        <w:br/>
        <w:br/>
        <w:t>По мотивам рассказа Е. Лебедевой из передачи «Радионяня»</w:t>
        <w:br/>
        <w:br/>
        <w:t>Открывается занавес. На сцене за столом сидит «учительница». Появляется ученик.</w:t>
        <w:br/>
        <w:br/>
        <w:t>Ученик (обращаясь к залу).</w:t>
        <w:br/>
        <w:t>Вера Петровна поставила на мне крест.</w:t>
        <w:br/>
        <w:t>Учитель (обращаясь к залу).</w:t>
        <w:br/>
        <w:t>Да, да! На Скворцове я поставила крест. Моего предмета для него не существует.</w:t>
        <w:br/>
        <w:t>Ученик (обращаясь к залу).</w:t>
        <w:br/>
        <w:t>Я с Верой Петровной не спорю. Но зачем крест ставить? Из меня, может, со временем великий ученый получится. А она крест! Ну, пусть хотя бы точку. Точка, все знают, в журнале стоит, когда собираются вызвать к доске. Так оно и случилось, меня вызвали. И вопрос-то был совсем простенький!</w:t>
        <w:br/>
        <w:t>Вера Петровна.</w:t>
        <w:br/>
        <w:t>Скажи, Скворцов, почему червяк относится к типу кольчатых?</w:t>
        <w:br/>
        <w:t>Скворцов (быстро).</w:t>
        <w:br/>
        <w:t>Потому что тело у него состоит из … колесиков!</w:t>
        <w:br/>
        <w:t>Вера Петровна.</w:t>
        <w:br/>
        <w:t>Из каких это колесиков?</w:t>
        <w:br/>
        <w:t>Скворцов.</w:t>
        <w:br/>
        <w:t>Кругленьких, сам видел. И с помощью этих колесиков червяк ходит.</w:t>
        <w:br/>
        <w:t>Вера Петровна.</w:t>
        <w:br/>
        <w:t>Может, ты нам еще расскажешь, чем дышит червяк?</w:t>
        <w:br/>
        <w:t>Скворцов.</w:t>
        <w:br/>
        <w:t>Конечно, червяк дышит носом.</w:t>
        <w:br/>
        <w:t>Вера Петровна.</w:t>
        <w:br/>
        <w:t>Носом?!</w:t>
        <w:br/>
        <w:t>Скворцов.</w:t>
        <w:br/>
        <w:t>Да, носом. А если нос закладывает, то он дышит ушами.</w:t>
        <w:br/>
        <w:t>Вера Петровна.</w:t>
        <w:br/>
        <w:t>Все, Скворцов, ставлю тебе двойку. Только класс насмешил своим ответом.</w:t>
        <w:br/>
        <w:br/>
        <w:t>Вера  Петровна  уходит.</w:t>
        <w:br/>
        <w:br/>
        <w:t>Скворцов (обращаясь к залу).</w:t>
        <w:br/>
        <w:t>А вы думаете, что только надо мной одним в классе смеются? Нет! У нас вчера сочинение раздавали, и один написал, что он нашел котенка и тот стал его пернатым другом! Во!.. А то подумаешь, «червяк с ушами» (уходит со сцены).</w:t>
      </w:r>
    </w:p>
    <w:p>
      <w:pPr>
        <w:pStyle w:val="Normal"/>
        <w:rPr>
          <w:lang w:val="en"/>
        </w:rPr>
      </w:pPr>
      <w:r>
        <w:rPr>
          <w:lang w:val="en"/>
        </w:rPr>
        <w:t>iren</w:t>
      </w:r>
    </w:p>
    <w:p>
      <w:pPr>
        <w:pStyle w:val="Normal"/>
        <w:rPr>
          <w:lang w:val="en"/>
        </w:rPr>
      </w:pPr>
      <w:r>
        <w:rPr>
          <w:lang w:val="en"/>
        </w:rPr>
        <w:t>20.9.2007, 11:41</w:t>
      </w:r>
    </w:p>
    <w:p>
      <w:pPr>
        <w:pStyle w:val="Normal"/>
        <w:rPr/>
      </w:pPr>
      <w:r>
        <w:rPr>
          <w:b/>
          <w:bCs/>
          <w:lang w:val="en"/>
        </w:rPr>
        <w:t>СЦЕНАРИЙ НА ДЕНЬ УЧИТЕЛЯ - МИНИАТЮРА ПЕРВОБЫТНЫЙ УЧЕНИК</w:t>
      </w:r>
      <w:r>
        <w:rPr>
          <w:lang w:val="en"/>
        </w:rPr>
        <w:br/>
        <w:br/>
        <w:t>1-й чтец (сообщая зрителям новость).</w:t>
        <w:br/>
        <w:t>Вы слыхали? К нам приехал</w:t>
        <w:br/>
        <w:t>Первобытный ученик.</w:t>
        <w:br/>
        <w:t>2-й чтец.</w:t>
        <w:br/>
        <w:t>Оставляет он на партах,</w:t>
        <w:br/>
        <w:t>На учебниках и картах</w:t>
        <w:br/>
        <w:t>Точки, черточки, значки,</w:t>
        <w:br/>
        <w:t>Закорючки и крючки.</w:t>
        <w:br/>
        <w:t>1-й чтец.</w:t>
        <w:br/>
        <w:t>Изменилась постепенно</w:t>
        <w:br/>
        <w:t>В классе каждая стена.</w:t>
        <w:br/>
        <w:t>2-й чтец.</w:t>
        <w:br/>
        <w:t>И теперь у нас не стены,</w:t>
        <w:br/>
        <w:t>А сплошные письмена.</w:t>
        <w:br/>
        <w:t>1-й чтец (удивляясь).</w:t>
        <w:br/>
        <w:t>Разукрашенные рожи</w:t>
        <w:br/>
        <w:t>Смотрят с окон и дверей.</w:t>
        <w:br/>
        <w:t>2-й чтец.</w:t>
        <w:br/>
        <w:t>Стал четвертый класс похожим</w:t>
        <w:br/>
        <w:t>На стоянку дикарей.</w:t>
        <w:br/>
        <w:t>1-й чтец (зрителям).</w:t>
        <w:br/>
        <w:t>А у вас какая эра?</w:t>
        <w:br/>
        <w:t>Вместе.</w:t>
        <w:br/>
        <w:t xml:space="preserve">Класс у вас или пещера? </w:t>
      </w:r>
    </w:p>
    <w:p>
      <w:pPr>
        <w:pStyle w:val="Normal"/>
        <w:rPr>
          <w:lang w:val="en"/>
        </w:rPr>
      </w:pPr>
      <w:r>
        <w:rPr>
          <w:lang w:val="en"/>
        </w:rPr>
        <w:t>iren</w:t>
      </w:r>
    </w:p>
    <w:p>
      <w:pPr>
        <w:pStyle w:val="Normal"/>
        <w:rPr>
          <w:lang w:val="en"/>
        </w:rPr>
      </w:pPr>
      <w:r>
        <w:rPr>
          <w:lang w:val="en"/>
        </w:rPr>
        <w:t>20.9.2007, 11:42</w:t>
      </w:r>
    </w:p>
    <w:p>
      <w:pPr>
        <w:pStyle w:val="Normal"/>
        <w:rPr/>
      </w:pPr>
      <w:r>
        <w:rPr>
          <w:b/>
          <w:bCs/>
          <w:lang w:val="en"/>
        </w:rPr>
        <w:t>СЦЕНАРИЙ НА ДЕНЬ УЧИТЕЛЯ - МИНИАТЮРА КРУТИ СНЕЖНЫЕ ВЕРТЯ</w:t>
      </w:r>
      <w:r>
        <w:rPr>
          <w:lang w:val="en"/>
        </w:rPr>
        <w:br/>
        <w:br/>
        <w:t>Рассказ В. Голявкина.</w:t>
        <w:br/>
        <w:br/>
        <w:t>- Буря мглою небо кроет, вихри снежные крутя, — орал я на весь дом.</w:t>
        <w:br/>
        <w:t>Я отложил книжку в сторону и с выражением прочел:</w:t>
        <w:br/>
        <w:t>Кроя мглою бурю кроет, крути снежные вертя…</w:t>
        <w:br/>
        <w:t>Что-то не то. Я опять начал снова:</w:t>
        <w:br/>
        <w:t>Буря мглою…</w:t>
        <w:br/>
        <w:t>Я забыл вдруг, что буря кроет. Я стал думать и вскоре вспомнил. Я так обрадовался, что начал снова:</w:t>
        <w:br/>
        <w:t>— Буря кроет небо мглоет…</w:t>
        <w:br/>
        <w:t>Мглоет? Что это такое? Мне стало не по себе. Такого, по-моему, не было. Я поглядел в книжку. Ну, так и есть! Мглоета нету! Я стал читать, глядя в книжку: все получилось, как в книжке. Но как только я закрыл книжку, я вдруг прочел:</w:t>
        <w:br/>
        <w:t>— Утро воет небо могилою…</w:t>
        <w:br/>
        <w:t>Это было совсем не то. Я это сразу понял. Я всегда вижу, когда не то. Но в чем тут дело, в конце концов? Почему я никак не запомню?</w:t>
        <w:br/>
        <w:t>— Не нужно зубрить, — сказал старший брат. — Разберись, в чем там дело.</w:t>
        <w:br/>
        <w:t>Я стал разбираться. Значит, буря покрывает небо своей мглою и в то же время крутит что есть силы снежные вихри. Я закрыл книжку и четко прочел:</w:t>
        <w:br/>
        <w:t>— Буря мглою небо кроет, вихри снежные крутя…</w:t>
        <w:br/>
        <w:t>Больше я не ошибался.</w:t>
      </w:r>
    </w:p>
    <w:p>
      <w:pPr>
        <w:pStyle w:val="Normal"/>
        <w:rPr>
          <w:lang w:val="en"/>
        </w:rPr>
      </w:pPr>
      <w:r>
        <w:rPr>
          <w:lang w:val="en"/>
        </w:rPr>
        <w:t>iren</w:t>
      </w:r>
    </w:p>
    <w:p>
      <w:pPr>
        <w:pStyle w:val="Normal"/>
        <w:rPr>
          <w:lang w:val="en"/>
        </w:rPr>
      </w:pPr>
      <w:r>
        <w:rPr>
          <w:lang w:val="en"/>
        </w:rPr>
        <w:t>20.9.2007, 11:43</w:t>
      </w:r>
    </w:p>
    <w:p>
      <w:pPr>
        <w:pStyle w:val="Normal"/>
        <w:rPr/>
      </w:pPr>
      <w:r>
        <w:rPr>
          <w:b/>
          <w:bCs/>
          <w:lang w:val="en"/>
        </w:rPr>
        <w:t>СЦЕНАРИЙ НА ДЕНЬ УЧИТЕЛЯ - ЛИТЕРАТУРНО-МУЗЫКАЛЬНАЯ КОМПОЗИЦИЯ (ВАРИАНТ 1)</w:t>
      </w:r>
      <w:r>
        <w:rPr>
          <w:lang w:val="en"/>
        </w:rPr>
        <w:br/>
        <w:br/>
        <w:t>На сцене — группа учащихся.</w:t>
        <w:br/>
        <w:br/>
        <w:t>1-й чтец.</w:t>
        <w:br/>
        <w:t>Учитель! Бесценно звучит это имя</w:t>
        <w:br/>
        <w:t>В сердцах человечества много веков.</w:t>
        <w:br/>
        <w:t>2-й чтец.</w:t>
        <w:br/>
        <w:t>Учитель! Перед именем твоим</w:t>
        <w:br/>
        <w:t>Позволь смиренно преклонить колена.</w:t>
        <w:br/>
        <w:br/>
        <w:t>Звучит 1-й куплет с припевом из песни «Школьные годы». Ученики читают стихотворение «Учитель» К. Ибряева.</w:t>
        <w:br/>
        <w:br/>
        <w:t>3-й чтец.</w:t>
        <w:br/>
        <w:t>Ты помнишь, было вокруг</w:t>
        <w:br/>
        <w:t>Море цветов и звуков.</w:t>
        <w:br/>
        <w:t>Из теплых маминых рук</w:t>
        <w:br/>
        <w:t>Учитель взял твою руку.</w:t>
        <w:br/>
        <w:t>4-й чтец.</w:t>
        <w:br/>
        <w:t>Он ввел тебя в первый класс</w:t>
        <w:br/>
        <w:t>Торжественно и почтительно.</w:t>
        <w:br/>
        <w:t>Твоя рука и сейчас</w:t>
        <w:br/>
        <w:t>В руках твоего учителя.</w:t>
        <w:br/>
        <w:t>5-й чтец.</w:t>
        <w:br/>
        <w:t>Желтеют страницы книг,</w:t>
        <w:br/>
        <w:t>Меняют названия реки,</w:t>
        <w:br/>
        <w:t>Но ты его ученик:</w:t>
        <w:br/>
        <w:t>Тогда, сейчас и навеки!</w:t>
        <w:br/>
        <w:t>6-й чтец.</w:t>
        <w:br/>
        <w:t>И если в жизни большой</w:t>
        <w:br/>
        <w:t>Вольно или невольно</w:t>
        <w:br/>
        <w:t>Ты вдруг покривишь душой,</w:t>
        <w:br/>
        <w:t>Ему будет очень больно.</w:t>
        <w:br/>
        <w:t>7-й чтец.</w:t>
        <w:br/>
        <w:t>А если в суровый час</w:t>
        <w:br/>
        <w:t>Ты выстоишь, как мужчина,</w:t>
        <w:br/>
        <w:t>Улыбка хлынет из глаз</w:t>
        <w:br/>
        <w:t>Лучами добрых морщинок.</w:t>
        <w:br/>
        <w:t>8-й чтец.</w:t>
        <w:br/>
        <w:t>Дай на свежем ветру</w:t>
        <w:br/>
        <w:t>Ярче ей разгореться.</w:t>
        <w:br/>
        <w:t>Из теплых маминых рук</w:t>
        <w:br/>
        <w:t>Учитель взял твое сердце!</w:t>
        <w:br/>
        <w:br/>
        <w:t>Звучит припев из песни «Школьные годы».</w:t>
        <w:br/>
        <w:br/>
        <w:t>9-й чтец.</w:t>
        <w:br/>
        <w:t>Он объяснял мне вещи непростые,</w:t>
        <w:br/>
        <w:t>Учил, как мир мне надо понимать.</w:t>
        <w:br/>
        <w:t>И под его диктовку я впервые</w:t>
        <w:br/>
        <w:t>Два слова вывел: «Родина и мать».</w:t>
        <w:br/>
        <w:t>10-й чтец.</w:t>
        <w:br/>
        <w:t>Он с нами был то строгий, то веселый,</w:t>
        <w:br/>
        <w:t>Заворожить своим рассказом мог.</w:t>
        <w:br/>
        <w:t>И гордо я шагал домой из школы</w:t>
        <w:br/>
        <w:t>В чернильных пятнах с головы до ног.</w:t>
        <w:br/>
        <w:t>1-й чтец.</w:t>
        <w:br/>
        <w:t>Тем, кто ввел нас в первый класс,</w:t>
        <w:br/>
        <w:t>2-й чтец.</w:t>
        <w:br/>
        <w:t>Кто все делает для нас,</w:t>
        <w:br/>
        <w:t>3-й чтец.</w:t>
        <w:br/>
        <w:t>Тем, кто знания дает,</w:t>
        <w:br/>
        <w:t>4-й чтец.</w:t>
        <w:br/>
        <w:t>Кто в театр нас ведет,</w:t>
        <w:br/>
        <w:t>5-й чтец.</w:t>
        <w:br/>
        <w:t>Тем, кто нам оценки ставит,</w:t>
        <w:br/>
        <w:t>6-й чтец.</w:t>
        <w:br/>
        <w:t>Кто в беде нас не оставит,</w:t>
        <w:br/>
        <w:t>7-й чтец.</w:t>
        <w:br/>
        <w:t>Тем, кто не дает лениться,</w:t>
        <w:br/>
        <w:t>8-й чтец.</w:t>
        <w:br/>
        <w:t>Кто научит нас трудиться,</w:t>
        <w:br/>
        <w:t>9-й чтец.</w:t>
        <w:br/>
        <w:t>Кто приносит людям свет,</w:t>
        <w:br/>
        <w:t>Все хором.</w:t>
        <w:br/>
        <w:t>Ученический привет!</w:t>
        <w:br/>
        <w:br/>
        <w:t>Звучит мелодия песни «Чему учат в школе».</w:t>
        <w:br/>
        <w:br/>
        <w:t>1-й чтец.</w:t>
        <w:br/>
        <w:t>В школу даже первоклассник</w:t>
        <w:br/>
        <w:t>В этот день спешит скорей</w:t>
        <w:br/>
        <w:t>Чтоб поздравить в этот праздник</w:t>
        <w:br/>
        <w:t>Дорогих учителей.</w:t>
        <w:br/>
        <w:t>2-й чтец.</w:t>
        <w:br/>
        <w:t>Что трудней всего на свете? Отвечайте!</w:t>
        <w:br/>
        <w:t>Что нужней всем нашим детям? Угадайте!</w:t>
        <w:br/>
        <w:t>Забота и ласка,</w:t>
        <w:br/>
        <w:t>Знания свет —</w:t>
        <w:br/>
        <w:t>Это вещи, которых</w:t>
        <w:br/>
        <w:t>Без учителя нет!</w:t>
        <w:br/>
        <w:br/>
        <w:t>Ученики читают стихотворение И. Токмаковой  «Мы кому букет подарим?»</w:t>
        <w:br/>
        <w:br/>
        <w:t>3-й чтец.</w:t>
        <w:br/>
        <w:t>Кто всегда тебе поможет,</w:t>
        <w:br/>
        <w:t>Словом ласковым поддержит,</w:t>
        <w:br/>
        <w:t>Что не понял, растолкует,</w:t>
        <w:br/>
        <w:t>За успех тебя похвалит?</w:t>
        <w:br/>
        <w:t>4-й чтец.</w:t>
        <w:br/>
        <w:t>Кто с улыбкою поставит</w:t>
        <w:br/>
        <w:t>Долгожданную пятерку?</w:t>
        <w:br/>
        <w:t>5-й чтец.</w:t>
        <w:br/>
        <w:t>Кто всегда и сам расстроен,</w:t>
        <w:br/>
        <w:t>Если ты заслужишь двойку?</w:t>
        <w:br/>
        <w:t>6-й чтец.</w:t>
        <w:br/>
        <w:t>Это наша строгая учительница.</w:t>
        <w:br/>
        <w:t>7-й чтец.</w:t>
        <w:br/>
        <w:t>Это наша добрая учительница.</w:t>
        <w:br/>
        <w:t>8-й чтец.</w:t>
        <w:br/>
        <w:t>Мы каждый день приходим в класс,</w:t>
        <w:br/>
        <w:t>Как будто в дом родной.</w:t>
        <w:br/>
        <w:t>Вторыми мамами для нас</w:t>
        <w:br/>
        <w:t>Вы сделались…</w:t>
        <w:br/>
        <w:t>9-й чтец.</w:t>
        <w:br/>
        <w:t>Постой, а как ты мамой назовешь</w:t>
        <w:br/>
        <w:t>Учителя? Смешно, ведь он мужчина!</w:t>
        <w:br/>
        <w:t>10-й чтец.</w:t>
        <w:br/>
        <w:t>Ну и что?</w:t>
        <w:br/>
        <w:t>Он мама все равно!</w:t>
        <w:br/>
        <w:t>1-й чтец.</w:t>
        <w:br/>
        <w:t>Вам, мятежной судьбы добровольцам,</w:t>
        <w:br/>
        <w:t>Вам, навеки забывшим покой,</w:t>
        <w:br/>
        <w:t>Вам, блеснувшим, как капелька солнца,</w:t>
        <w:br/>
        <w:t>Озарившим нас светлой мечтой,</w:t>
        <w:br/>
        <w:t>Вам от всей озорной нашей братии,</w:t>
        <w:br/>
        <w:t>Беспокойной, тревожной, шальной,</w:t>
        <w:br/>
        <w:t>Ото всей от мальчишеской рати</w:t>
        <w:br/>
        <w:t>Вам поклон самый низкий, земной!</w:t>
        <w:br/>
        <w:t>2-й чтец.</w:t>
        <w:br/>
        <w:t>За заботу и строгость, за труд и за честность,</w:t>
        <w:br/>
        <w:t>И за умную, нужную нам человечность,</w:t>
        <w:br/>
        <w:t>И за то, что учитель всегда есть боец,</w:t>
        <w:br/>
        <w:t>Вам навеки девчоночья нежность</w:t>
        <w:br/>
        <w:t>И признательность наших сердец!</w:t>
        <w:br/>
        <w:br/>
        <w:t>Звучит мелодия «Песни первоклассника» (муз. Э. Ханка).</w:t>
        <w:br/>
        <w:br/>
        <w:t>3-й чтец.</w:t>
        <w:br/>
        <w:t>У вас учились понемногу</w:t>
        <w:br/>
        <w:t>Чему-нибудь и как-нибудь.</w:t>
        <w:br/>
        <w:t>Так, воспитаньем, слава Богу,</w:t>
        <w:br/>
        <w:t>У нас не мудрено блеснуть.</w:t>
        <w:br/>
        <w:t>4-й чтец.</w:t>
        <w:br/>
        <w:t>Когда заходите вы в класс,</w:t>
        <w:br/>
        <w:t>Там что-то страшное творится,</w:t>
        <w:br/>
        <w:t>Там все торопятся списать</w:t>
        <w:br/>
        <w:t>И всем на месте не сидится,</w:t>
        <w:br/>
        <w:t>Спешат учебник пролистать</w:t>
        <w:br/>
        <w:t>И досыта наговориться.</w:t>
        <w:br/>
        <w:t>5-й чтец.</w:t>
        <w:br/>
        <w:t>Авторитет смирил безумных:</w:t>
        <w:br/>
        <w:t>Класс без словечка стих и сник,</w:t>
        <w:br/>
        <w:t>И жертвой пал один из шумных,</w:t>
        <w:br/>
        <w:t>Отдав безропотно дневник,</w:t>
        <w:br/>
        <w:t>Но в тысяча сто первый раз</w:t>
        <w:br/>
        <w:t>Урок срывает «дикий» класс.</w:t>
        <w:br/>
        <w:t>6-й чтец.</w:t>
        <w:br/>
        <w:t>Внимание! Пятиминутка школьных вопросов и ответов.</w:t>
        <w:br/>
        <w:t>Вопрос: Что такое хорошо и что такое плохо?</w:t>
        <w:br/>
        <w:t>Ответы дают разные ученики, по одной реплике:</w:t>
        <w:br/>
        <w:t>Хорошо встретить директора на улице.</w:t>
        <w:br/>
        <w:t>Плохо встретить его на улице во время уроков.</w:t>
        <w:br/>
        <w:t>Хорошо, когда учитель заболел и не пришел в школу.</w:t>
        <w:br/>
        <w:t>Плохо, если он заболел, но в школу пришел.</w:t>
        <w:br/>
        <w:t>6-й чтец.</w:t>
        <w:br/>
        <w:t>Вопрос:</w:t>
        <w:br/>
        <w:t>— Зачем нужно ходить в школу?</w:t>
        <w:br/>
        <w:t>— В школу нужно ходить для того, чтобы учителям было чем заняться.</w:t>
        <w:br/>
        <w:t>7-й чтец.</w:t>
        <w:br/>
        <w:t>За это скромное творенье</w:t>
        <w:br/>
        <w:t>Приносим наши извиненья;</w:t>
        <w:br/>
        <w:t>Хоть мы достойны наказанья,</w:t>
        <w:br/>
        <w:t>Все  хором.</w:t>
        <w:br/>
        <w:t>Примите наши пожеланья!</w:t>
        <w:br/>
        <w:br/>
        <w:t>Учащиеся уходят.</w:t>
      </w:r>
    </w:p>
    <w:p>
      <w:pPr>
        <w:pStyle w:val="Normal"/>
        <w:rPr>
          <w:lang w:val="en"/>
        </w:rPr>
      </w:pPr>
      <w:r>
        <w:rPr>
          <w:lang w:val="en"/>
        </w:rPr>
        <w:t>iren</w:t>
      </w:r>
    </w:p>
    <w:p>
      <w:pPr>
        <w:pStyle w:val="Normal"/>
        <w:rPr>
          <w:lang w:val="en"/>
        </w:rPr>
      </w:pPr>
      <w:r>
        <w:rPr>
          <w:lang w:val="en"/>
        </w:rPr>
        <w:t>20.9.2007, 11:43</w:t>
      </w:r>
    </w:p>
    <w:p>
      <w:pPr>
        <w:pStyle w:val="Normal"/>
        <w:rPr/>
      </w:pPr>
      <w:r>
        <w:rPr>
          <w:b/>
          <w:bCs/>
          <w:lang w:val="en"/>
        </w:rPr>
        <w:t>СЦЕНАРИЙ НА ДЕНЬ УЧИТЕЛЯ - ЛИТЕРАТУРНО-МУЗЫКАЛЬНАЯ КОМПОЗИЦИЯ (ВАРИАНТ 2)</w:t>
      </w:r>
      <w:r>
        <w:rPr>
          <w:lang w:val="en"/>
        </w:rPr>
        <w:br/>
        <w:br/>
        <w:t>На сцене — группа учащихся.</w:t>
        <w:br/>
        <w:br/>
        <w:t>1-й чтец.</w:t>
        <w:br/>
        <w:t>Не сыщешь времени прекрасней…</w:t>
        <w:br/>
        <w:t>Шуршаньем липовых аллей,</w:t>
        <w:br/>
        <w:t>Звенящей синью входит праздник</w:t>
        <w:br/>
        <w:t>Моих друзей — учителей.</w:t>
        <w:br/>
        <w:t>2-й чтец.</w:t>
        <w:br/>
        <w:t>Им вновь гореть и волноваться,</w:t>
        <w:br/>
        <w:t>Вновь каждый — мастер и творец,</w:t>
        <w:br/>
        <w:t>Вновь отдавать свое богатство,</w:t>
        <w:br/>
        <w:t>Богатство мыслей и сердец.</w:t>
        <w:br/>
        <w:t>3-й чтец.</w:t>
        <w:br/>
        <w:t>Учиться нужно — это дело!</w:t>
        <w:br/>
        <w:t>Шагать! Дороги хороши.</w:t>
        <w:br/>
        <w:t>Нет в мире радостнее дела,</w:t>
        <w:br/>
        <w:t>Чем воспитание души!</w:t>
        <w:br/>
        <w:t>4-й чтец.</w:t>
        <w:br/>
        <w:t>Наставникам — стихи и песни;</w:t>
        <w:br/>
        <w:t>Сверканье вдохновенных строк —</w:t>
        <w:br/>
        <w:t>Мудрейшей изо всех профессий</w:t>
        <w:br/>
        <w:t>С названьем гордым Педагог!</w:t>
        <w:br/>
        <w:t>5-й чтец.</w:t>
        <w:br/>
        <w:t>Нет в мире должности прекрасней,</w:t>
        <w:br/>
        <w:t>Труда отважней и милей.</w:t>
        <w:br/>
        <w:t>Сияет синь.</w:t>
        <w:br/>
        <w:t>Сегодня праздник</w:t>
        <w:br/>
        <w:t>Моих друзей — учителей.</w:t>
        <w:br/>
        <w:br/>
        <w:t>Звучит мелодия "Школьные годы" (музыка Д. Кабалевского, слова Б. Долматовского) — 1-й куплет.</w:t>
        <w:br/>
        <w:br/>
        <w:t>6-й чтец.</w:t>
        <w:br/>
        <w:t>О, директор наш небесный,</w:t>
        <w:br/>
        <w:t>Шлем поклон мы вам словесный,</w:t>
        <w:br/>
        <w:t>Знает в школе каждый вас:</w:t>
        <w:br/>
        <w:t>Младший класс и старший класс —</w:t>
        <w:br/>
        <w:t>Мы все проходим мимо вас.</w:t>
        <w:br/>
        <w:t>7-й чтец.</w:t>
        <w:br/>
        <w:t>Директор, верный спутник детства,</w:t>
        <w:br/>
        <w:t>Он нам, как мать,</w:t>
        <w:br/>
        <w:t>Как старший брат.</w:t>
        <w:br/>
        <w:t>И добротой большого сердца</w:t>
        <w:br/>
        <w:t>Он согревает всех ребят!</w:t>
        <w:br/>
        <w:t>8-й чтец.</w:t>
        <w:br/>
        <w:t>Прекрасную дорогу в жизнь открытий</w:t>
        <w:br/>
        <w:t>Готовит нам добрый и строгий учитель.</w:t>
        <w:br/>
        <w:t>Бываем упрямы, дерзки, шаловливы,</w:t>
        <w:br/>
        <w:t>Уроки не учим, бывает подчас.</w:t>
        <w:br/>
        <w:t>Спасибо, спасибо, что так терпеливы,</w:t>
        <w:br/>
        <w:t>Спасибо за то, что вы любите нас!</w:t>
        <w:br/>
        <w:br/>
        <w:t>Учащиеся поют песню "Чему учат в школе" — 1-й куплет с припевом.</w:t>
        <w:br/>
        <w:br/>
        <w:t>9-й чтец.</w:t>
        <w:br/>
        <w:t>Лени не было и нету</w:t>
        <w:br/>
        <w:t>У меня к занятиям,</w:t>
        <w:br/>
        <w:t>Но один предмет люблю я</w:t>
        <w:br/>
        <w:t>И могу сказать вам,</w:t>
        <w:br/>
        <w:t>Что ни в Африке, ни в Арктике</w:t>
        <w:br/>
        <w:t>Не прожить без математики!</w:t>
        <w:br/>
        <w:t>10-й чтец.</w:t>
        <w:br/>
        <w:t>Я, ребята, мальчик Вася,</w:t>
        <w:br/>
        <w:t>А учусь я в пятом классе.</w:t>
        <w:br/>
        <w:t>Заявлю без колебанья,</w:t>
        <w:br/>
        <w:t>Что люблю чистописанье,</w:t>
        <w:br/>
        <w:t>Я хожу на физкультуру,</w:t>
        <w:br/>
        <w:t>Но люблю литературу.</w:t>
        <w:br/>
        <w:t>1-й чтец.</w:t>
        <w:br/>
        <w:t>Ты должен помнить каждый миг:</w:t>
        <w:br/>
        <w:t>Твой лучший друг — родной язык.</w:t>
        <w:br/>
        <w:t>А лучшие твои друзья —</w:t>
        <w:br/>
        <w:t>По русскому учителя.</w:t>
        <w:br/>
        <w:t>2-й чтец.</w:t>
        <w:br/>
        <w:t>Они не спят, а ночью тихой</w:t>
        <w:br/>
        <w:t>Ошибки наши правят лихо.</w:t>
        <w:br/>
        <w:t>А днем опять внушают нам</w:t>
        <w:br/>
        <w:t>Любовь к рассказам и стихам.</w:t>
        <w:br/>
        <w:t>Клянемся вас не позабыть!</w:t>
        <w:br/>
        <w:t>Родной язык всегда любить!</w:t>
        <w:br/>
        <w:t>3-й чтец.</w:t>
        <w:br/>
        <w:t>Знать историю родного края</w:t>
        <w:br/>
        <w:t>И всей земли необходимо:</w:t>
        <w:br/>
        <w:t>Наше прошлое изучая,</w:t>
        <w:br/>
        <w:t>Не пройдем интересного мимо!</w:t>
        <w:br/>
        <w:t>4-й чтец.</w:t>
        <w:br/>
        <w:t>На произведения искусства</w:t>
        <w:br/>
        <w:t>В музее радостно глядеть.</w:t>
        <w:br/>
        <w:t>Они волнуют наши чувства,</w:t>
        <w:br/>
        <w:t>Таким бы мастерством владеть!</w:t>
        <w:br/>
        <w:t>Для этого свои мы дарования</w:t>
        <w:br/>
        <w:t>Шлифуем на уроках рисования!</w:t>
        <w:br/>
        <w:t>5-й чтец.</w:t>
        <w:br/>
        <w:t>На уроке пения мы разучили много гамм.</w:t>
        <w:br/>
        <w:t>Разучили много песен для учителей и мам.</w:t>
        <w:br/>
        <w:t>А сегодня в день веселый вам поздравления от нас,</w:t>
        <w:br/>
        <w:t>Наш дорогой учитель пения, эта песенка — для вас!</w:t>
        <w:br/>
        <w:br/>
        <w:t>Учащиеся поют песню "Улыбка" из мультфильма "Крошка Енот" 1-й куплет с припевом.</w:t>
        <w:br/>
        <w:br/>
        <w:t>6-й чтец.</w:t>
        <w:br/>
        <w:t>В пятом классе я, ребята,</w:t>
        <w:br/>
        <w:t>Сашей все меня зовут.</w:t>
        <w:br/>
        <w:t>Песни петь и мне приятно,</w:t>
        <w:br/>
        <w:t>Но люблю я очень труд!</w:t>
        <w:br/>
        <w:t>7-й чтец.</w:t>
        <w:br/>
        <w:t>От Канады до Тасмании</w:t>
        <w:br/>
        <w:t>Сократятся расстояния,</w:t>
        <w:br/>
        <w:t>Если будешь ты знаком</w:t>
        <w:br/>
        <w:t>С иностранным языком.</w:t>
        <w:br/>
        <w:t>8-й чтец.</w:t>
        <w:br/>
        <w:t>Мы его упорно учим,</w:t>
        <w:br/>
        <w:t>Дикцией своей вас мучим.</w:t>
        <w:br/>
        <w:t>По-английски очень быстро</w:t>
        <w:br/>
        <w:t>Говорить нам нелегко.</w:t>
        <w:br/>
        <w:t>Мы английский очень любим</w:t>
        <w:br/>
        <w:t>И его не позабудем.</w:t>
        <w:br/>
        <w:t>Объясниться с иностранцем</w:t>
        <w:br/>
        <w:t>Мы сумеем все равно!</w:t>
        <w:br/>
        <w:t>9-й чтец.</w:t>
        <w:br/>
        <w:t>Мы любим спорт, а значит, и учителя.</w:t>
        <w:br/>
        <w:t>И хоть вооружен журналом он,</w:t>
        <w:br/>
        <w:t>Никто из нас не видит в нем мучителя,</w:t>
        <w:br/>
        <w:t>За все труды ему — земной поклон!</w:t>
        <w:br/>
        <w:t>10-й чтец.</w:t>
        <w:br/>
        <w:t>Я б подряд все пять часов,</w:t>
        <w:br/>
        <w:t>Невзирая на усталость</w:t>
        <w:br/>
        <w:t>И не тратя лишних слов,</w:t>
        <w:br/>
        <w:t>Физкультурой занималась.</w:t>
        <w:br/>
        <w:t>С детства я люблю скакать,</w:t>
        <w:br/>
        <w:t>Прыгать, кувыркаться.</w:t>
        <w:br/>
        <w:t>Я хочу спортсменкой стать,</w:t>
        <w:br/>
        <w:t>Надо лишь стараться.</w:t>
        <w:br/>
        <w:t>1-й чтец.</w:t>
        <w:br/>
        <w:t>А я сделаю признанье,</w:t>
        <w:br/>
        <w:t>Что люблю естествознанье.</w:t>
        <w:br/>
        <w:t>Жизнь на земле — разнообразна:</w:t>
        <w:br/>
        <w:t>Сколько растений, животных разных!</w:t>
        <w:br/>
        <w:t>2-й чтец.</w:t>
        <w:br/>
        <w:t>Для нас с тобой день ото дня</w:t>
        <w:br/>
        <w:t>Всё меньше неизвестного,</w:t>
        <w:br/>
        <w:t>А на уроках каждый раз</w:t>
        <w:br/>
        <w:t>Всё больше интересного.</w:t>
        <w:br/>
        <w:t>3-й чтец.</w:t>
        <w:br/>
        <w:t>Дорогие наши учителя!</w:t>
        <w:br/>
        <w:t>Мы обещаем вам учиться</w:t>
        <w:br/>
        <w:t>Лишь на четыре и на пять,</w:t>
        <w:br/>
        <w:t>Чтоб нами вы могли гордиться,</w:t>
        <w:br/>
        <w:t>Чтоб все уметь и много знать.</w:t>
        <w:br/>
        <w:br/>
        <w:t>Учащиеся поют песню "Вместе весело шагать" (музыка В. Шаинского) — 1-й куплет с припевом.</w:t>
        <w:br/>
        <w:br/>
        <w:t>4-й чтец.</w:t>
        <w:br/>
        <w:t>Мы будем учиться, мы будем работать,</w:t>
        <w:br/>
        <w:t>За ваше добро мы отплатим не раз!</w:t>
        <w:br/>
        <w:t>За вашу любовь, за ваши заботы</w:t>
        <w:br/>
        <w:t>Примите большое спасибо от нас!</w:t>
        <w:br/>
        <w:t>5-й чтец.</w:t>
        <w:br/>
        <w:t>Спасибо за то, что в работе пытливы,</w:t>
        <w:br/>
        <w:t>Что к нам, непоседам, всегда терпеливы,</w:t>
        <w:br/>
        <w:t>За то, что без нас вы прожить не смогли бы,</w:t>
        <w:br/>
        <w:t>Спасибо, родные! Большое спасибо!</w:t>
        <w:br/>
        <w:t>6-й чтец.</w:t>
        <w:br/>
        <w:t>В семейной жизни вам желаем счастья,</w:t>
        <w:br/>
        <w:t>Пусть ваши дети крепко любят вас.</w:t>
        <w:br/>
        <w:t>Пусть стороной вас обойдут ненастья,</w:t>
        <w:br/>
        <w:t>И солнечным пусть будет каждый час!</w:t>
        <w:br/>
        <w:t>7-й чтец.</w:t>
        <w:br/>
        <w:t>С праздником вашим мы вас поздравляем,</w:t>
        <w:br/>
        <w:t>Не горевать никогда ни о чем,</w:t>
        <w:br/>
        <w:t>И никогда не болеть вам желаем,</w:t>
        <w:br/>
        <w:t>Жизни счастливой, успехов во всем!</w:t>
        <w:br/>
        <w:t>8-й чтец.</w:t>
        <w:br/>
        <w:t>Пройдут года, столетий тени</w:t>
        <w:br/>
        <w:t>Исчезнут, все замкнется в круг.</w:t>
        <w:br/>
        <w:t>9-й чтец.</w:t>
        <w:br/>
        <w:t>Но слово теплое "учитель"</w:t>
        <w:br/>
        <w:t>Нам сердце растревожит вдруг.</w:t>
        <w:br/>
        <w:t>10-й чтец.</w:t>
        <w:br/>
        <w:t>Всегда заставит вспомнить что-то,</w:t>
        <w:br/>
        <w:t>Родное, близкое тебе</w:t>
        <w:br/>
        <w:t>В двадцатом веке и в двухсотом —</w:t>
        <w:br/>
        <w:t>Хором.</w:t>
        <w:br/>
        <w:t>Учитель вечен на земле!</w:t>
        <w:br/>
        <w:br/>
        <w:t>Звучит мелодия "Школьные годы".</w:t>
      </w:r>
    </w:p>
    <w:p>
      <w:pPr>
        <w:pStyle w:val="Normal"/>
        <w:rPr>
          <w:lang w:val="en"/>
        </w:rPr>
      </w:pPr>
      <w:r>
        <w:rPr>
          <w:lang w:val="en"/>
        </w:rPr>
        <w:t>iren</w:t>
      </w:r>
    </w:p>
    <w:p>
      <w:pPr>
        <w:pStyle w:val="Normal"/>
        <w:rPr>
          <w:lang w:val="en"/>
        </w:rPr>
      </w:pPr>
      <w:r>
        <w:rPr>
          <w:lang w:val="en"/>
        </w:rPr>
        <w:t>20.9.2007, 11:44</w:t>
      </w:r>
    </w:p>
    <w:p>
      <w:pPr>
        <w:pStyle w:val="Normal"/>
        <w:rPr/>
      </w:pPr>
      <w:r>
        <w:rPr>
          <w:b/>
          <w:bCs/>
          <w:lang w:val="en"/>
        </w:rPr>
        <w:t>СЦЕНАРИЙ НА ДЕНЬ УЧИТЕЛЯ - МИНИАТЮРА СЕРГЕЙ ИВАНОВ С ФИЗКУЛЬТУРЫ СБЕЖАЛ</w:t>
      </w:r>
      <w:r>
        <w:rPr>
          <w:lang w:val="en"/>
        </w:rPr>
        <w:br/>
        <w:br/>
        <w:t>1-й ученик (идет за убегающим Ивановым и кричит остальным ребятам).</w:t>
        <w:br/>
        <w:t>Сергей Иванов с физкультуры сбежал!</w:t>
        <w:br/>
        <w:t>Сергей (оправдываясь перед залом).</w:t>
        <w:br/>
        <w:t>Войдите в мое положенье:</w:t>
        <w:br/>
        <w:t>Я книгу о летчике смелом читал,</w:t>
        <w:br/>
        <w:t>А нынче достал продолженье.</w:t>
        <w:br/>
        <w:t>Урок физкультуры — пустячный урок!</w:t>
        <w:br/>
        <w:t>Пускай отдувается кто-то.</w:t>
        <w:br/>
        <w:t>А книгу знакомый один паренек</w:t>
        <w:br/>
        <w:t>Мне дал только лишь до субботы!</w:t>
        <w:br/>
        <w:br/>
        <w:t>Берет стул, усаживается и читает.</w:t>
        <w:br/>
        <w:br/>
        <w:t>1-й ученик.</w:t>
        <w:br/>
        <w:t>И вот уже дома, забыв обо всем,</w:t>
        <w:br/>
        <w:t>Читает Сергей в упоенье:</w:t>
        <w:br/>
        <w:t>Сергей (читает).</w:t>
        <w:br/>
        <w:t>"Взревели моторы!.. Внизу, под крылом,</w:t>
        <w:br/>
        <w:t>Земля поплыла в отдаленье.</w:t>
        <w:br/>
        <w:t>Для смелых людей нипочем высота, —</w:t>
        <w:br/>
        <w:t>Идут выше туч самолеты".</w:t>
        <w:br/>
        <w:t>(Откладывает книгу, вздыхает).</w:t>
        <w:br/>
        <w:t>Эх!</w:t>
        <w:br/>
        <w:t>1-й ученик (доверительно).</w:t>
        <w:br/>
        <w:t>Есть у Сереги большая мечта:</w:t>
        <w:br/>
        <w:t>Сергей (мечтательно).</w:t>
        <w:br/>
        <w:t>Учиться б пойти на пилота!</w:t>
        <w:br/>
        <w:t>Хочу я о жизни отважных людей</w:t>
        <w:br/>
        <w:t>Узнать все подробно вначале.</w:t>
        <w:br/>
        <w:t>А это, конечно, куда поважней,</w:t>
        <w:br/>
        <w:t>Чем занятия в школьном спортзале.</w:t>
        <w:br/>
        <w:t>1-й ученик (насмешливо).</w:t>
        <w:br/>
        <w:t>Не знает Сергей, что бесстрашный герой,</w:t>
        <w:br/>
        <w:t>Тот самый, о ком эта книжка,</w:t>
        <w:br/>
        <w:t>Был в школьные годы спортсмен неплохой,</w:t>
        <w:br/>
        <w:t>Любил физкультуру мальчишка.</w:t>
      </w:r>
    </w:p>
    <w:p>
      <w:pPr>
        <w:pStyle w:val="Normal"/>
        <w:rPr>
          <w:lang w:val="en"/>
        </w:rPr>
      </w:pPr>
      <w:r>
        <w:rPr>
          <w:lang w:val="en"/>
        </w:rPr>
        <w:t>iren</w:t>
      </w:r>
    </w:p>
    <w:p>
      <w:pPr>
        <w:pStyle w:val="Normal"/>
        <w:rPr>
          <w:lang w:val="en"/>
        </w:rPr>
      </w:pPr>
      <w:r>
        <w:rPr>
          <w:lang w:val="en"/>
        </w:rPr>
        <w:t>20.9.2007, 11:45</w:t>
      </w:r>
    </w:p>
    <w:p>
      <w:pPr>
        <w:pStyle w:val="Normal"/>
        <w:rPr/>
      </w:pPr>
      <w:r>
        <w:rPr>
          <w:b/>
          <w:bCs/>
          <w:lang w:val="en"/>
        </w:rPr>
        <w:t>СЦЕНАРИЙ НА ДЕНЬ УЧИТЕЛЯ - МИНИАТЮРА ОТЛИЧНИЦА</w:t>
      </w:r>
      <w:r>
        <w:rPr>
          <w:lang w:val="en"/>
        </w:rPr>
        <w:br/>
        <w:br/>
        <w:t>1-й чтец (зрителям).</w:t>
        <w:br/>
        <w:t>У каждого в жизни есть свой интерес:</w:t>
        <w:br/>
        <w:t>2-й чтец (зрителям).</w:t>
        <w:br/>
        <w:t>У Саши конек — рисованье,</w:t>
        <w:br/>
        <w:t>А Оля — дендролог,</w:t>
        <w:br/>
        <w:t>1-й чтец (перебивая).</w:t>
        <w:br/>
        <w:t>Ей нравится лес.</w:t>
        <w:br/>
        <w:t>2-й чтец.</w:t>
        <w:br/>
        <w:t>К машинам есть тяга у Вани.</w:t>
        <w:br/>
        <w:t>1-й чтец.</w:t>
        <w:br/>
        <w:t>Сережа коллекцией бабочек горд.</w:t>
        <w:br/>
        <w:t>2-й чтец (восторженно).</w:t>
        <w:br/>
        <w:t>Такие коллекции редки!</w:t>
        <w:br/>
        <w:t>1-й чтец (продолжая).</w:t>
        <w:br/>
        <w:t>Илье интересны и книги, и спорт.</w:t>
        <w:br/>
        <w:t>2-й чтец (с иронией, к стоящей в стороне Тане).</w:t>
        <w:br/>
        <w:t>А Танечке — Тане (высокомерно и категорично)</w:t>
        <w:br/>
        <w:t>Только отметки!</w:t>
        <w:br/>
        <w:br/>
        <w:t>1-й и 2-й чтецы смеются.</w:t>
        <w:br/>
        <w:br/>
        <w:t>1-й чтец.</w:t>
        <w:br/>
        <w:t>Отличница Таня не любит читать.</w:t>
        <w:br/>
        <w:t>Таня (опровергает).</w:t>
        <w:br/>
        <w:t>Читаю по школьной программе.</w:t>
        <w:br/>
        <w:t>2-й чтец.</w:t>
        <w:br/>
        <w:t>Чтоб только в журнале поставили пять?..</w:t>
        <w:br/>
        <w:t>1-й чтец.</w:t>
        <w:br/>
        <w:t>Чтоб дома похвастаться маме.</w:t>
        <w:br/>
        <w:t>Таня (высокомерно пожимает плечами).</w:t>
        <w:br/>
        <w:t>Всегда отличаться —</w:t>
        <w:br/>
        <w:t>Такая уж есть,</w:t>
        <w:br/>
        <w:t>Такой у меня уж порядок.</w:t>
        <w:br/>
        <w:t>1-й чтец.</w:t>
        <w:br/>
        <w:t>Получит пять с минусом —</w:t>
        <w:br/>
        <w:t>Слезы рекой?</w:t>
        <w:br/>
        <w:t>2-й чтец.</w:t>
        <w:br/>
        <w:t>Получит четверку —</w:t>
        <w:br/>
        <w:t>Припадок!</w:t>
        <w:br/>
        <w:t>1-й чтец.</w:t>
        <w:br/>
        <w:t>Прекрасное дело — учиться на пять,</w:t>
        <w:br/>
        <w:t>Желаем пятерок штук сорок,</w:t>
        <w:br/>
        <w:t>2-й чтец.</w:t>
        <w:br/>
        <w:t>Но есть и такое, о чем забывать</w:t>
        <w:br/>
        <w:t>Немыслимо ради пятерок.</w:t>
        <w:br/>
        <w:t>1-й чтец.</w:t>
        <w:br/>
        <w:t>Соседка по парте в задачах слаба (Тане)</w:t>
        <w:br/>
        <w:t>Поможешь ты, Таня, соседке?</w:t>
        <w:br/>
        <w:t>Таня.</w:t>
        <w:br/>
        <w:t>Нет.</w:t>
        <w:br/>
        <w:t>2-й чтец.</w:t>
        <w:br/>
        <w:t>Ей безразлична чужая судьба —</w:t>
        <w:br/>
        <w:t>За помощь не ставят отметки.</w:t>
        <w:br/>
        <w:t>1-й чтец.</w:t>
        <w:br/>
        <w:t>Спросили ее (Тане):</w:t>
        <w:br/>
        <w:t>"Не желаешь ли стать</w:t>
        <w:br/>
        <w:t>Вожатой у третьего класса?"</w:t>
        <w:br/>
        <w:t>Она засмеялась:</w:t>
        <w:br/>
        <w:t>Таня (смеясь).</w:t>
        <w:br/>
        <w:t>"Носы вытирать? Забот и без этого масса!"</w:t>
        <w:br/>
        <w:t>2-й чтец.</w:t>
        <w:br/>
        <w:t>Вчера отказалась она наотрез</w:t>
        <w:br/>
        <w:t>Оформить стенную газету.</w:t>
        <w:br/>
        <w:t>Таня (с иронией).</w:t>
        <w:br/>
        <w:t>Для класса стараться?</w:t>
        <w:br/>
        <w:t>Какой интерес!</w:t>
        <w:br/>
        <w:t>Пятерок не ставят за это!</w:t>
        <w:br/>
        <w:br/>
        <w:t>Недовольно поглядела на подруг и ушла.</w:t>
        <w:br/>
        <w:br/>
        <w:t>2-й чтец.</w:t>
        <w:br/>
        <w:t>Командует Таня,</w:t>
        <w:br/>
        <w:t>Вернувшись домой.</w:t>
        <w:br/>
        <w:br/>
        <w:t>Таня вышла, села на стул посередине зала.</w:t>
        <w:br/>
        <w:br/>
        <w:t>Таня.</w:t>
        <w:br/>
        <w:t>Погладьте мне новое платье!..</w:t>
        <w:br/>
        <w:t>Отличнице некогда гладить самой!</w:t>
        <w:br/>
        <w:t>Условия надо создать ей!..</w:t>
        <w:br/>
        <w:t>1-й чтец (с укоризной).</w:t>
        <w:br/>
        <w:t>На кухне хлопочет усталая мать,</w:t>
        <w:br/>
        <w:t>А Таня сидит на кушетке.</w:t>
        <w:br/>
        <w:t>Таня (шаловливо, смеясь).</w:t>
        <w:br/>
        <w:t>Зачем утомляться?</w:t>
        <w:br/>
        <w:t>Зачем помогать?</w:t>
        <w:br/>
        <w:t>За помощь не ставят отметки.</w:t>
        <w:br/>
        <w:t>1-й чтец.</w:t>
        <w:br/>
        <w:t>А правда ведь, жалко, что в табеле нет</w:t>
        <w:br/>
        <w:t>Такого предмета, как дружба.</w:t>
        <w:br/>
        <w:t>2-й чтец.</w:t>
        <w:br/>
        <w:t>И помощь родителям — славный предмет,</w:t>
        <w:br/>
        <w:t>И чуткость оценивать нужно.</w:t>
        <w:br/>
        <w:t>1-й чтец.</w:t>
        <w:br/>
        <w:t>Отличницей Таня тогда б не была,</w:t>
        <w:br/>
        <w:t>Плохие у Тани были б дела!</w:t>
        <w:br/>
        <w:t>1-й и 2-й чтецы вместе.</w:t>
        <w:br/>
        <w:t>Поскольку по этим предметам стоять</w:t>
        <w:br/>
        <w:t>Могли бы «колы», а не гордые «пять»!</w:t>
      </w:r>
    </w:p>
    <w:p>
      <w:pPr>
        <w:pStyle w:val="Normal"/>
        <w:rPr>
          <w:lang w:val="en"/>
        </w:rPr>
      </w:pPr>
      <w:r>
        <w:rPr>
          <w:lang w:val="en"/>
        </w:rPr>
        <w:t>iren</w:t>
      </w:r>
    </w:p>
    <w:p>
      <w:pPr>
        <w:pStyle w:val="Normal"/>
        <w:rPr>
          <w:lang w:val="en"/>
        </w:rPr>
      </w:pPr>
      <w:r>
        <w:rPr>
          <w:lang w:val="en"/>
        </w:rPr>
        <w:t>20.9.2007, 11:46</w:t>
      </w:r>
    </w:p>
    <w:p>
      <w:pPr>
        <w:pStyle w:val="Normal"/>
        <w:rPr/>
      </w:pPr>
      <w:r>
        <w:rPr>
          <w:b/>
          <w:bCs/>
          <w:lang w:val="en"/>
        </w:rPr>
        <w:t>СЦЕНАРИЙ НА ДЕНЬ УЧИТЕЛЯ - МИНИАТЮРА ВЕСЕЛЫЙ РЕПОРТАЖ</w:t>
        <w:br/>
      </w:r>
      <w:r>
        <w:rPr>
          <w:lang w:val="en"/>
        </w:rPr>
        <w:br/>
        <w:t>1-й чтец.</w:t>
        <w:br/>
        <w:t>Внимание! Внимание!</w:t>
        <w:br/>
        <w:t>2-й чтец.</w:t>
        <w:br/>
        <w:t>Наш микрофон установлен на площадке второго этажа.</w:t>
        <w:br/>
        <w:t>1-й чтец.</w:t>
        <w:br/>
        <w:t>До конца перемены осталось пять минут.</w:t>
        <w:br/>
        <w:t>2-й чтец.</w:t>
        <w:br/>
        <w:t>В коридоре у окна мы видим Иванова Женю и Петрова Михаила.</w:t>
        <w:br/>
        <w:t>1-й чтец.</w:t>
        <w:br/>
        <w:t>Оба они в хорошей форме. Внезапно Миша дает подзатыльник Жене. Женя отвечает серией легких ударов.</w:t>
        <w:br/>
        <w:t>2-й чтец.</w:t>
        <w:br/>
        <w:t>К ним присоединяется еще трое ребят.</w:t>
        <w:br/>
        <w:t>1-й чтец.</w:t>
        <w:br/>
        <w:t>В результате этого «пятиборья» Женя и Миша теряют форму.</w:t>
        <w:br/>
        <w:t>2-й чтец.</w:t>
        <w:br/>
        <w:t>У Миши оторван рукав и отлетает одна пуговица.</w:t>
        <w:br/>
        <w:t>1-й чтец.</w:t>
        <w:br/>
        <w:t>У Жени стоит под глазом огромный синяк величиной с куриное яйцо.</w:t>
        <w:br/>
        <w:t>2-й чтец.</w:t>
        <w:br/>
        <w:t>Соревнования продолжаются. Скоростной спуск по перилам лестницы совершает Сидоров Сергей.</w:t>
        <w:br/>
        <w:t>1-й чтец.</w:t>
        <w:br/>
        <w:t>Один из приемов борьбы самбо, а именно «болевой прием», провел Кузнецов Игорь: он дернул за волосы Попову Наташу.</w:t>
        <w:br/>
        <w:t>2-й чтец.</w:t>
        <w:br/>
        <w:t>Позор Игорю! Они в разных весовых категориях! Но вот прозвенел звонок.</w:t>
        <w:br/>
        <w:t>1-й чтец.</w:t>
        <w:br/>
        <w:t>У входа в кабинет физики начинаются соревнования по «тяжелой атлетике». Особенно отличается Носов Иван. Он применяет жим, толчок, рывок и… врывается в класс первым!</w:t>
        <w:br/>
        <w:t>2-й чтец.</w:t>
        <w:br/>
        <w:t>Но он опоздал. Под партами первой колонки уже лежит Наумов Олег и пускает мыльные пузыри.</w:t>
        <w:br/>
        <w:t>1-й чтец.</w:t>
        <w:br/>
        <w:t>До начала урока остается совсем немного.</w:t>
        <w:br/>
        <w:t>2-й чтец.</w:t>
        <w:br/>
        <w:t>Пирогов Дима и Степанов Максим на последних секундах заканчивают упражнение… заданное на дом.</w:t>
        <w:br/>
        <w:t>1-й чтец.</w:t>
        <w:br/>
        <w:t>Для участников этих неспортивных игр приготовлены всевозможные сюрпризы.</w:t>
        <w:br/>
        <w:t>2-й чтец.</w:t>
        <w:br/>
        <w:t>Начиная от двойки по поведению и кончая внеочередным вызовом родителей в школу.</w:t>
        <w:br/>
        <w:t>Вместе.</w:t>
        <w:br/>
        <w:t>На этом наш репортаж заканчивается. Спасибо за внимание!</w:t>
      </w:r>
    </w:p>
    <w:p>
      <w:pPr>
        <w:pStyle w:val="Normal"/>
        <w:rPr>
          <w:lang w:val="en"/>
        </w:rPr>
      </w:pPr>
      <w:r>
        <w:rPr>
          <w:lang w:val="en"/>
        </w:rPr>
        <w:t>iren</w:t>
      </w:r>
    </w:p>
    <w:p>
      <w:pPr>
        <w:pStyle w:val="Normal"/>
        <w:rPr>
          <w:lang w:val="en"/>
        </w:rPr>
      </w:pPr>
      <w:r>
        <w:rPr>
          <w:lang w:val="en"/>
        </w:rPr>
        <w:t>20.9.2007, 11:47</w:t>
      </w:r>
    </w:p>
    <w:p>
      <w:pPr>
        <w:pStyle w:val="Normal"/>
        <w:rPr/>
      </w:pPr>
      <w:r>
        <w:rPr>
          <w:b/>
          <w:bCs/>
          <w:lang w:val="en"/>
        </w:rPr>
        <w:t>СЦЕНАРИЙ НА ДЕНЬ УЧИТЕЛЯ - СЦЕНАРИЙ ДЛЯ СТАРШИХ КЛАССОВ</w:t>
      </w:r>
      <w:r>
        <w:rPr>
          <w:lang w:val="en"/>
        </w:rPr>
        <w:br/>
        <w:br/>
        <w:t>Действующие лица:</w:t>
        <w:br/>
        <w:t>Ведущий</w:t>
        <w:br/>
        <w:t>Ведущая</w:t>
        <w:br/>
        <w:t>Герои сказки "Теремок" (Мышка, Лягушка, Ежик и Петушок)</w:t>
        <w:br/>
        <w:t>Учительница Зинаида Дмитриевна</w:t>
        <w:br/>
        <w:t>Участники сценки "Недоразумение" (учительница Антонина Петровна, Ваня — ее сын, дедушка Коля, Лариса, Варвара и ее дети — Федя и Наташа)</w:t>
        <w:br/>
        <w:t>Певцы и чтецы.</w:t>
        <w:br/>
        <w:br/>
        <w:t>Предварительная подготовка:</w:t>
        <w:br/>
        <w:t>Готовятся костюмы животных для героев сказки "Теремок". Разучиваются сценки "Теремок" и "Недоразумение". Готовятся две команды "Учителя" и "Ученики". Участники сценки "Теремок" должны обратить внимание на отчетливое произнесение текста в своих песенках, иначе до зрителей может не дойти комическое содержание куплетов.</w:t>
        <w:br/>
        <w:br/>
        <w:t>На сцену ставятся стол и несколько стульев. Сначала на стульях сидят герои сценки "Недоразумение", а потом — жюри. Появляются Ведущая и Ведущий.</w:t>
        <w:br/>
        <w:br/>
        <w:t>Ведущий.</w:t>
        <w:br/>
        <w:t>Сегодня замечательный школьный праздник.</w:t>
        <w:br/>
        <w:t>Ведущая.</w:t>
        <w:br/>
        <w:t>Он называется День учителя. И мы собрались в этом зале для того, чтобы поздравить наших дорогих учителей с их праздником, а также немножко поиграть и повеселиться.</w:t>
        <w:br/>
        <w:t>Ведущий.</w:t>
        <w:br/>
        <w:t>И начнем мы наш сегодняшний праздник лирическим стихотворением поэтессы Ирины Агаповой, которое так и называется "Ко дню учителя".</w:t>
        <w:br/>
        <w:br/>
        <w:t>Появляется Чтец.</w:t>
        <w:br/>
        <w:br/>
        <w:t>Чтец (читает стихотворение).</w:t>
        <w:br/>
        <w:t>Золотом парки октябрь накроет,</w:t>
        <w:br/>
        <w:t>Рыжий блеск дарит лесам.</w:t>
        <w:br/>
        <w:t>Листья кленовые солнечным роем</w:t>
        <w:br/>
        <w:t>Падают к нашим ногам.</w:t>
        <w:br/>
        <w:t>Голые ветви большого жасмина</w:t>
        <w:br/>
        <w:t>Здесь до весны тихо спят.</w:t>
        <w:br/>
        <w:t>Красные грозди печальной рябины</w:t>
        <w:br/>
        <w:t>В школьные окна стучат.</w:t>
        <w:br/>
        <w:t>Знаний и мудрости школа обитель.</w:t>
        <w:br/>
        <w:t>В школу спокойно войдет</w:t>
        <w:br/>
        <w:t>Добрый и мудрый старый учитель.</w:t>
        <w:br/>
        <w:t>Слава ему и почет.</w:t>
        <w:br/>
        <w:t>Ведущая.</w:t>
        <w:br/>
        <w:t>Мне кажется, что учителя славят не только школьники, но его важную роль признают и персонажи народных сказок.</w:t>
        <w:br/>
        <w:t>Ведущий.</w:t>
        <w:br/>
        <w:t>А сейчас мы это проверим. Видишь, в поле теремок?</w:t>
        <w:br/>
        <w:t>Ведущая.</w:t>
        <w:br/>
        <w:t>Теремок? Ведущий. Он не низок, не высок.</w:t>
        <w:br/>
        <w:t>Ведущая.</w:t>
        <w:br/>
        <w:t>Не высок.</w:t>
        <w:br/>
        <w:t>Ведущий.</w:t>
        <w:br/>
        <w:t>Мышь-норушка там зерно толчет, а лягушка пироги печет, еж в воротах теремок стережет, а петух им звонки песенки поет. Зайдем к ним в гости, заглянем и спросим, как они к учителям относятся.</w:t>
        <w:br/>
        <w:t>Ведущая.</w:t>
        <w:br/>
        <w:t>Зайдем. Хотя вот они сами к нам пришли.</w:t>
        <w:br/>
        <w:br/>
        <w:t>Входят персонажи сказки "Теремок": Мышка, Лягушка, Ежик и Петух.</w:t>
        <w:br/>
        <w:br/>
        <w:t>Ведущая.</w:t>
        <w:br/>
        <w:t>Здравствуйте, дорогие персонажи сказки "Теремок".</w:t>
        <w:br/>
        <w:t>Мышка.</w:t>
        <w:br/>
        <w:t>Здравствуйте, пи-пи-пи.</w:t>
        <w:br/>
        <w:t>Лягушка.</w:t>
        <w:br/>
        <w:t>Здравствуйте, ква-а-а.</w:t>
        <w:br/>
        <w:br/>
        <w:t>Ежик и Петух также здороваются, расшаркавшись ножками.</w:t>
        <w:br/>
        <w:br/>
        <w:t>Ведущий.</w:t>
        <w:br/>
        <w:t>Сегодня в нашей школе мы празднуем День учителя. Может быть, и вы присоединитеськ поздравлениям?</w:t>
        <w:br/>
        <w:t>Ежик.</w:t>
        <w:br/>
        <w:t>С удовольствием. Мы споем вам свои песенки о том, какая это важная и ответственная профессия — учитель.</w:t>
        <w:br/>
        <w:br/>
        <w:t>Каждый из зверей исполняет свою песню на популярный мотив.</w:t>
        <w:br/>
        <w:br/>
        <w:t>Лягушка (поет с "приквакиваниями" на мотив песенки "Жил-был у бабушки серенький козлик", все остальные помогают ей в исполнении припева).</w:t>
        <w:br/>
        <w:t>Слушайте мудрую, дети, лягушку,</w:t>
        <w:br/>
        <w:t>Чтоб не попасть на уроке в ловушку.</w:t>
        <w:br/>
        <w:t>Звери (все вместе).</w:t>
        <w:br/>
        <w:t>Вот как, вот как, прямо в ловушку,</w:t>
        <w:br/>
        <w:t>Вот как, вот как, прямо в ловушку.</w:t>
        <w:br/>
        <w:t>Лягушка.</w:t>
        <w:br/>
        <w:t>Дружно уроки старайтесь, учите,</w:t>
        <w:br/>
        <w:t>На физкультуре вы в мячик стучите.</w:t>
        <w:br/>
        <w:t>Звери (вместе).</w:t>
        <w:br/>
        <w:t>Вот как, вот как, в мячик стучите,</w:t>
        <w:br/>
        <w:t>Вот как, вот как, в мячик стучите.</w:t>
        <w:br/>
        <w:t>Лягушка.</w:t>
        <w:br/>
        <w:t>Надо с компьютером вам подружиться,</w:t>
        <w:br/>
        <w:t>Весело будет тогда вам учиться.</w:t>
        <w:br/>
        <w:t>Звери (вместе).</w:t>
        <w:br/>
        <w:t>Вот как, вот как, будет учиться,</w:t>
        <w:br/>
        <w:t>Вот как, вот как, будет учиться.</w:t>
        <w:br/>
        <w:br/>
        <w:t>Мышка (поет тонким голосом на мотив песенки из мультфильма "Пластилиновая ворона" композитора Г. Гладкова. Остальные звери поют проигрыш после каждой строчки на слоги "О-хо-хо-хо-хо-хо").</w:t>
        <w:br/>
        <w:br/>
        <w:t>Мышка.</w:t>
        <w:br/>
        <w:t>Я маленькая мышка.</w:t>
        <w:br/>
        <w:t>Звери (вместе).</w:t>
        <w:br/>
        <w:t>О-хо-хо-хо-хо-хо-хо. (Повторяют после каждой строчки.)</w:t>
        <w:br/>
        <w:t>Мышка.</w:t>
        <w:br/>
        <w:t>В лесу нашла я книжку,</w:t>
        <w:br/>
        <w:t>(Вокал из зверей и т. д.).</w:t>
        <w:br/>
        <w:t>А в ней про педагогику</w:t>
        <w:br/>
        <w:t>Отличные слова.</w:t>
        <w:br/>
        <w:t>Про то, что всем вам надо</w:t>
        <w:br/>
        <w:t>Запомнить от детсада,</w:t>
        <w:br/>
        <w:t>Что будет в жизни каждой</w:t>
        <w:br/>
        <w:t>Прекрасная пора.</w:t>
        <w:br/>
        <w:t>Когда ты станешь школьником,</w:t>
        <w:br/>
        <w:t>Как будто в киноролике,</w:t>
        <w:br/>
        <w:t>Пройдет перед тобою</w:t>
        <w:br/>
        <w:t>Огромный курс наук.</w:t>
        <w:br/>
        <w:t>Но чтоб понять науку,</w:t>
        <w:br/>
        <w:t>Тебе протянет руку,</w:t>
        <w:br/>
        <w:t>Предмет свой растолкует</w:t>
        <w:br/>
        <w:t>Учитель — верный друг.</w:t>
        <w:br/>
        <w:br/>
        <w:t>Петух (поет на мотив танго Остапа Бендера "Нет, я не плачу и не рыдаю" композитора Г. Гладкова из кинофильма "Двенадцать стульев").</w:t>
        <w:br/>
        <w:t>И я не плачу,</w:t>
        <w:br/>
        <w:t>Грызу задачи,</w:t>
        <w:br/>
        <w:t>А если правило учу,</w:t>
        <w:br/>
        <w:t>То хохочу я.</w:t>
        <w:br/>
        <w:t>Тригонометрию, стереометрию</w:t>
        <w:br/>
        <w:t>Я обожаю просто так,</w:t>
        <w:br/>
        <w:t>Что ног не чую.</w:t>
        <w:br/>
        <w:t>И Менделеева</w:t>
        <w:br/>
        <w:t>В душе лелею я,</w:t>
        <w:br/>
        <w:t>С его таблицей</w:t>
        <w:br/>
        <w:t>Не расстанусь никогда я,</w:t>
        <w:br/>
        <w:t>И к классикам любовь</w:t>
        <w:br/>
        <w:t>Я выражаю вновь,</w:t>
        <w:br/>
        <w:t>Ее по жизни пронесу</w:t>
        <w:br/>
        <w:t>Через года я.</w:t>
        <w:br/>
        <w:br/>
        <w:t>Ежик (поет на мотив куплетов "Про утюг" композитора И. Дунаевского из кинофильма "Веселые ребята").</w:t>
        <w:br/>
        <w:t>Ой, чух, чух, чух,</w:t>
        <w:br/>
        <w:t>Я хочу сказать вам вслух.</w:t>
        <w:br/>
        <w:t>Если в школу попадете,</w:t>
        <w:br/>
        <w:t>Не вздыхайте тяжко,</w:t>
        <w:br/>
        <w:t>Все равно учителю</w:t>
        <w:br/>
        <w:t>Тяжелей, бедняжке.</w:t>
        <w:br/>
        <w:t>Ой, чах, чах, чах,</w:t>
        <w:br/>
        <w:t>Без науки я зачах.</w:t>
        <w:br/>
        <w:t>Каждый может ошибиться,</w:t>
        <w:br/>
        <w:t>От уроков мучимся,</w:t>
        <w:br/>
        <w:t>Но недаром говорится –</w:t>
        <w:br/>
        <w:t>На ошибках учимся.</w:t>
        <w:br/>
        <w:br/>
        <w:t>Звери пускаются в пляс.</w:t>
        <w:br/>
        <w:br/>
        <w:t>Ведущая.</w:t>
        <w:br/>
        <w:t>Чудесно, какой у вас слаженный ансамбль!</w:t>
        <w:br/>
        <w:t>Ведущий.</w:t>
        <w:br/>
        <w:t>А какие славные слова в адрес наших учителей вы хотите произнести в заключение?</w:t>
        <w:br/>
        <w:t>Звери (вместе).</w:t>
        <w:br/>
        <w:t>Дружный терем-теремок,</w:t>
        <w:br/>
        <w:t>Каждый вспомнил то, что смог.</w:t>
        <w:br/>
        <w:t>Именинников поздравим –</w:t>
        <w:br/>
        <w:t>День учителя прославим. (Вручают цветы учителям и уходят.)</w:t>
        <w:br/>
        <w:br/>
        <w:t>Ведущая.</w:t>
        <w:br/>
        <w:t>Я согласна с тем, что учителя — самые мудрые люди на свете. Они знают очень много всяких умных вещей, могут объяснить необъяснимое.</w:t>
        <w:br/>
        <w:t>Ведущий.</w:t>
        <w:br/>
        <w:t>Кроме того, они всегда могут разрешить любой конфликт, расставить все вещи на свои места.</w:t>
        <w:br/>
        <w:t>Ведущая.</w:t>
        <w:br/>
        <w:t>Давай расскажем об одном забавном случае, который произошел как-то в деревне, и если бы не помощь одной нашей знакомой учительницы, то еще не ясно, чем он мог закончиться.</w:t>
        <w:br/>
        <w:br/>
        <w:t>Появляется учительница Зинаида Дмитриевна.</w:t>
        <w:br/>
        <w:br/>
        <w:t>Учительница.</w:t>
        <w:br/>
        <w:t>Здравствуйте, Ведущая и Ведущий. Значит, это вы ведущие нашего сегодняшнего мероприятия?</w:t>
        <w:br/>
        <w:t>Ведущая.</w:t>
        <w:br/>
        <w:t>Здравствуйте, Зинаида Дмитриевна! Да, это мы.</w:t>
        <w:br/>
        <w:t>Ведущий.</w:t>
        <w:br/>
        <w:t>Зинаида Дмитриевна, вот мы тут говорили, что учителя все знают и все могут объяснить. Это верно?</w:t>
        <w:br/>
        <w:t>Учительница.</w:t>
        <w:br/>
        <w:t>Почти.</w:t>
        <w:br/>
        <w:t>Ведущая.</w:t>
        <w:br/>
        <w:t>Тогда можно у вас спросить одну вещь?</w:t>
        <w:br/>
        <w:t>Учительница.</w:t>
        <w:br/>
        <w:t>Спрашивай, Ведущая.</w:t>
        <w:br/>
        <w:t>Ведущая.</w:t>
        <w:br/>
        <w:t>Что такое "провизор"? В литературе такое слово попалось.</w:t>
        <w:br/>
        <w:t>Ведущий.</w:t>
        <w:br/>
        <w:t>Я говорю, что провизор- это человек из ОВИРа, где выписывают визы для поездки за границу. Он все время думает про визы эти самые — оттого и провизор.</w:t>
        <w:br/>
        <w:t>Ведущая.</w:t>
        <w:br/>
        <w:t>А я возражаю! Провизор — это тот, кто работает в столовой и заведует провизией.</w:t>
        <w:br/>
        <w:t>Ведущий.</w:t>
        <w:br/>
        <w:t>Ага, он ее ест.</w:t>
        <w:br/>
        <w:t>Ведущая.</w:t>
        <w:br/>
        <w:t>Почему сразу ест? Может, он повар или снабженец?</w:t>
        <w:br/>
        <w:t>Учительница.</w:t>
        <w:br/>
        <w:t>Вы оба не правы. Провизор — это человек с высшим фармацевтическим образованием. Работает он в аптеке и изготавливает лекарства.</w:t>
        <w:br/>
        <w:t>Ведущий.</w:t>
        <w:br/>
        <w:t>Ах, вот что! А что такое "прозектор"?</w:t>
        <w:br/>
        <w:t>Ведущая.</w:t>
        <w:br/>
        <w:t>Ведущий, а сам-то ты как думаешь?</w:t>
        <w:br/>
        <w:t>Ведущий.</w:t>
        <w:br/>
        <w:t>Я думаю, что прозектор работает в тюрьме и все знает про зеков.</w:t>
        <w:br/>
        <w:t>Ведущая.</w:t>
        <w:br/>
        <w:t>Ага, он всезнайка вроде тебя!</w:t>
        <w:br/>
        <w:t>Учительница.</w:t>
        <w:br/>
        <w:t>Нет, вы опять не правы. Прозектор — это то же, что и патологоанатом — специалист по патологической анатомии, науке, изучающей болезненные изменения в организме человека.</w:t>
        <w:br/>
        <w:t>Ведущая.</w:t>
        <w:br/>
        <w:t>Сколько всяких непонятных слов существует на свете.</w:t>
        <w:br/>
        <w:t>Ведущий.</w:t>
        <w:br/>
        <w:t>Но мы же не обязаны все знать.</w:t>
        <w:br/>
        <w:t>Учительница.</w:t>
        <w:br/>
        <w:t>На будущее я советую вам с подобными вопросами обращаться не ко мне, а ксловарям и справочникам. Там вы и найдете объяснения непонятных слов. А вообще, в последнее время много новых слов появилось, порой и не сообразишь, какое слово что означает.</w:t>
        <w:br/>
        <w:t>Ведущая.</w:t>
        <w:br/>
        <w:t>Зинаида Дмитриевна, а помните, какой случай произошел с вами? Забавная путаница с непонятными словами.</w:t>
        <w:br/>
        <w:t>Учительница.</w:t>
        <w:br/>
        <w:t>Помню. Это было два года назад. В одной деревне мне надо было обойти несколько семей, где были маленькие дети, и побеседовать с их родителями.</w:t>
        <w:br/>
        <w:t>Ведущая.</w:t>
        <w:br/>
        <w:t>Зинаида Дмитриевна, давайте расскажем нашим зрителям о том случае!</w:t>
        <w:br/>
        <w:t>Учительница.</w:t>
        <w:br/>
        <w:t>Хорошо.</w:t>
        <w:br/>
        <w:br/>
        <w:t>Ведущая и Ведущий уходят.</w:t>
        <w:br/>
        <w:br/>
        <w:t>Учительница (садится в сторону на стул и начинает рассказывать.)</w:t>
        <w:br/>
        <w:t>К одной женщине — Антонине Петровне — приехал в деревню из Москвы погостить ее сын Ваня…</w:t>
        <w:br/>
        <w:br/>
        <w:t>Появляется Антонина Петровна, рядом с ней идет молодой человек — ее сын Ваня.</w:t>
        <w:br/>
        <w:br/>
        <w:t>Антонина.</w:t>
        <w:br/>
        <w:t>Вот, сынок Ванечка, ты-то сейчас в городе живешь. А у нас все по-старому. Тот же чистый воздух, птички поют, природа красивая!</w:t>
        <w:br/>
        <w:br/>
        <w:t>Им навстречу идет старый дедушка Коля.</w:t>
        <w:br/>
        <w:br/>
        <w:t>Дедушка.</w:t>
        <w:br/>
        <w:t>Антонина Петровна, никак, сын к тебе приехал?</w:t>
        <w:br/>
        <w:t>Антонина.</w:t>
        <w:br/>
        <w:t>Вот — Ваня, сынок. Ваня, помнишь деда Колю?</w:t>
        <w:br/>
        <w:t>Ваня (угрюмо).</w:t>
        <w:br/>
        <w:t>Нет.</w:t>
        <w:br/>
        <w:t>Дедушка.</w:t>
        <w:br/>
        <w:t>Как же так? Должен помнить! Когда тебе пять лет было, ты на свинье пытался верхом кататься, а она скидывала тебя. Ты весь в шишках и синяках ходил. А я еще тебе посоветовал у соседей седло стащить потихоньку да на свинью и надеть. Помнишь?</w:t>
        <w:br/>
        <w:t>Ваня.</w:t>
        <w:br/>
        <w:t>Нет.</w:t>
        <w:br/>
        <w:t>Дедушка.</w:t>
        <w:br/>
        <w:t>Что же память-то тебе как отшибло? Склероз у тебя, что ли, Ванюша? Не болен ты, чай?</w:t>
        <w:br/>
        <w:t>Ваня.</w:t>
        <w:br/>
        <w:t>Нет.</w:t>
        <w:br/>
        <w:t>Дедушка.</w:t>
        <w:br/>
        <w:t>Вот заладил "нет-нет"! Антонина, работает сынок-то?</w:t>
        <w:br/>
        <w:t>Антонина.</w:t>
        <w:br/>
        <w:t>Работает.</w:t>
        <w:br/>
        <w:t>Дедушка.</w:t>
        <w:br/>
        <w:t>А кем?</w:t>
        <w:br/>
        <w:t>Антонина.</w:t>
        <w:br/>
        <w:t>Ох, я ведь особо-то в его жизнь не лезу, не выспрашиваю… Только название у профессии его такое сложное, что ты уж сам у него спроси.</w:t>
        <w:br/>
        <w:t>Дедушка.</w:t>
        <w:br/>
        <w:t>Ванюшка, кем же ты работаешь?</w:t>
        <w:br/>
        <w:t>Ваня.</w:t>
        <w:br/>
        <w:t>Я, дедушка Коля, провайдер.</w:t>
        <w:br/>
        <w:br/>
        <w:t>Немая сцена. Антонина Петровна высокомерно кивает головой дедушке Коле, дескать, вот какой мой сынок, не лыком шит. Дедушка Коля, вытаращив глаза, изумленно смотрит на Ваню.</w:t>
        <w:br/>
        <w:br/>
        <w:t>Антонина.</w:t>
        <w:br/>
        <w:t>Вот так, деда Коля! Ну, пойдем мы дальше, я сыну магазины покажу, может, он старых приятелей своих вспомнит.</w:t>
        <w:br/>
        <w:br/>
        <w:t>Антонина Петровна и Ваня уходят. К дедушке Коле подходят две по-деревенски одетые женщины — Варвара и Лариса.</w:t>
        <w:br/>
        <w:br/>
        <w:t>Дедушка.</w:t>
        <w:br/>
        <w:t>Встретил я Антонину. А к ней сынок приехал!</w:t>
        <w:br/>
        <w:t>Варвара.</w:t>
        <w:br/>
        <w:t>Ванька? Хулиганистый парень был, ничего не скажешь! Помню, седло у нас лошадиное утащил со двора и пытался на поросенка надеть! Хорошо муж увидел, отобрал!</w:t>
        <w:br/>
        <w:t>Дедушка.</w:t>
        <w:br/>
        <w:t>Так ведь не серчай, Варвара! Это ж я его для смеха надоумил тогда. А он маленький — пять лет — взял да и решил, что я правду говорю!</w:t>
        <w:br/>
        <w:t>Варвара.</w:t>
        <w:br/>
        <w:t>Ах ты, дурак старый!</w:t>
        <w:br/>
        <w:t>Дедушка.</w:t>
        <w:br/>
        <w:t>Тогда я еще нестарый был.</w:t>
        <w:br/>
        <w:t>Варвара.</w:t>
        <w:br/>
        <w:t>Привлечь бы тебя за подстрекание к краже!</w:t>
        <w:br/>
        <w:t>Лариса.</w:t>
        <w:br/>
        <w:t>Ладно вам! Было-то все сто лет назад! А теперь кому какое дело, кто и чемтогда занимался. Важно — кто сейчас что делает.</w:t>
        <w:br/>
        <w:t>Варвара.</w:t>
        <w:br/>
        <w:t>И верно.</w:t>
        <w:br/>
        <w:t>Лариса.</w:t>
        <w:br/>
        <w:t>Вот, к примеру, этот Ваня, он где работает?</w:t>
        <w:br/>
        <w:t>Дедушка.</w:t>
        <w:br/>
        <w:t>Я не знаю где. Я знаю кем.</w:t>
        <w:br/>
        <w:t>Варвара.</w:t>
        <w:br/>
        <w:t>И кем?</w:t>
        <w:br/>
        <w:t>Дедушка.</w:t>
        <w:br/>
        <w:t>Ой, произнести страшно…</w:t>
        <w:br/>
        <w:t>Лариса.</w:t>
        <w:br/>
        <w:t>Ну! Говори быстрей.</w:t>
        <w:br/>
        <w:t>Дедушка.</w:t>
        <w:br/>
        <w:t>Про… про… Ох, забыл.</w:t>
        <w:br/>
        <w:t>Лариса.</w:t>
        <w:br/>
        <w:t>Прорабом?</w:t>
        <w:br/>
        <w:t>Дедушка.</w:t>
        <w:br/>
        <w:t>Провайдером, вот!</w:t>
        <w:br/>
        <w:t>Варвара.</w:t>
        <w:br/>
        <w:t>Это серьезно. Я знаю, это в милиции.</w:t>
        <w:br/>
        <w:t>Лариса.</w:t>
        <w:br/>
        <w:t>Откуда знаешь?</w:t>
        <w:br/>
        <w:t>Варвара.</w:t>
        <w:br/>
        <w:t>Это от слов "права водительские" — пра-ва-йдер! Муж один раз пьяный въехал в старый пустой газетный киоск. Так подошел к нему один такой пра-ва-йдер, отобрал права и еще пригрозил, что в вытрезвитель заберет!</w:t>
        <w:br/>
        <w:t>Лариса.</w:t>
        <w:br/>
        <w:t>Нет, Варвара, очень примитивно ты мыслишь!</w:t>
        <w:br/>
        <w:t>Варвара.</w:t>
        <w:br/>
        <w:t>А как же, Лорик?</w:t>
        <w:br/>
        <w:t>Лариса.</w:t>
        <w:br/>
        <w:t>Тут все гораздо серьезнее. Ванька-то пять лет в институте трубил.</w:t>
        <w:br/>
        <w:t>Дедушка.</w:t>
        <w:br/>
        <w:t>Как — трубил?</w:t>
        <w:br/>
        <w:t>Лариса.</w:t>
        <w:br/>
        <w:t>В ансамбле при институте, в художественной самодеятельности трубачом был. Вот и трубил там пять лет на трубе. А заодно и учился на кого-то…</w:t>
        <w:br/>
        <w:t>Варвара.</w:t>
        <w:br/>
        <w:t>Ага, на провайдера.</w:t>
        <w:br/>
        <w:t>Лариса.</w:t>
        <w:br/>
        <w:t>Вот. А провайдер этот самый, я думаю — работник прокуратуры. И не от слов "водительские права", а от слова "право" — юридическое право. Уголовное.</w:t>
        <w:br/>
        <w:t>Варвара.</w:t>
        <w:br/>
        <w:t>Ой, Лорик, ты умная всегда была еще со школы. С тех пор, как полезла в школьный сад сливы воровать и навернулась с забора прямо в крапиву.</w:t>
        <w:br/>
        <w:t>Лариса (строго).</w:t>
        <w:br/>
        <w:t>Тихо!</w:t>
        <w:br/>
        <w:t>Варвара.</w:t>
        <w:br/>
        <w:t>А что?</w:t>
        <w:br/>
        <w:t>Лариса.</w:t>
        <w:br/>
        <w:t>Среди нас — работник прокуратуры теперь. Теперь так просто языком молоть не стоит! Все с оговоркой надо делать. Вот вы думаете, зачем этот провайдер сюда приехал?</w:t>
        <w:br/>
        <w:t>Дедушка.</w:t>
        <w:br/>
        <w:t>Так Антонина сказала, погостить…</w:t>
        <w:br/>
        <w:t>Лариса.</w:t>
        <w:br/>
        <w:t>А ты, деда Коля, слушай ее больше!</w:t>
        <w:br/>
        <w:t>Варвара.</w:t>
        <w:br/>
        <w:t>Ой, Лорик! Так ты думаешь…</w:t>
        <w:br/>
        <w:t>Лариса.</w:t>
        <w:br/>
        <w:t>Уверена! Многие из нас в пуху рыльце имеют. Вот муж твой на прошлой неделе взял и со строительства новой школы уволок на свой двор сто штук кирпичей.</w:t>
        <w:br/>
        <w:t>Варвара.</w:t>
        <w:br/>
        <w:t>Тихо ты!</w:t>
        <w:br/>
        <w:t>Дедушка.</w:t>
        <w:br/>
        <w:t>Ванька-то засланный казачок, значит.</w:t>
        <w:br/>
        <w:t>Лариса.</w:t>
        <w:br/>
        <w:t>А ты как думал, дед!</w:t>
        <w:br/>
        <w:t>Дедушка.</w:t>
        <w:br/>
        <w:t>Эх, дурья моя башка! Знаю я, зачем он сюда пожаловал!</w:t>
        <w:br/>
        <w:t>Варвара.</w:t>
        <w:br/>
        <w:t>А зачем?</w:t>
        <w:br/>
        <w:t>Лариса.</w:t>
        <w:br/>
        <w:t>Знаешь, так рассказывай! Чего тянешь…</w:t>
        <w:br/>
        <w:t>Дедушка.</w:t>
        <w:br/>
        <w:t>За мной он охотится, провайдер — душа прокурорская. Было ему пять лет, а я его надоумил стащить седло твоего, Варвара, Сивки и на поросенка надеть. Уголовное дело — подстрекательство.</w:t>
        <w:br/>
        <w:t>Лариса.</w:t>
        <w:br/>
        <w:t>К чему?</w:t>
        <w:br/>
        <w:t>Дедушка.</w:t>
        <w:br/>
        <w:t>К поросенку. Пропал я, бабоньки!</w:t>
        <w:br/>
        <w:t>Варвара.</w:t>
        <w:br/>
        <w:t>Ой, ужас!</w:t>
        <w:br/>
        <w:t>Лариса.</w:t>
        <w:br/>
        <w:t>Неужели старика потащит под суд за дело столетней давности и не пожалеет?</w:t>
        <w:br/>
        <w:br/>
        <w:t>Появляются дети Варвары — девочка Наташа и мальчик Федя.</w:t>
        <w:br/>
        <w:br/>
        <w:t>Наташа.</w:t>
        <w:br/>
        <w:t>Федя, вон наша мама! Уже два часа назад ушла в магазин, а все нет.</w:t>
        <w:br/>
        <w:t>Варвара.</w:t>
        <w:br/>
        <w:t>Наташа, Федя, вы зачем пришли?</w:t>
        <w:br/>
        <w:t>Федя.</w:t>
        <w:br/>
        <w:t>Мама, пошли домой, к нам пришла студентка в гости.</w:t>
        <w:br/>
        <w:t>Варвара.</w:t>
        <w:br/>
        <w:t>Какая еще студентка?</w:t>
        <w:br/>
        <w:t>Наташа.</w:t>
        <w:br/>
        <w:t>Зинаида Дмитриевна.</w:t>
        <w:br/>
        <w:t>Лариса.</w:t>
        <w:br/>
        <w:t>Это которая здесь на практике. Она по всем домам ходит, какие-то анкеты снимает с родителей и детей.</w:t>
        <w:br/>
        <w:t>Дедушка.</w:t>
        <w:br/>
        <w:t>Не провайдер?</w:t>
        <w:br/>
        <w:t>Наташа.</w:t>
        <w:br/>
        <w:t>Какой Дер?</w:t>
        <w:br/>
        <w:t>Федя (поучительно).</w:t>
        <w:br/>
        <w:t>Не Дер, а Дыр!</w:t>
        <w:br/>
        <w:t>Наташа (радостно).</w:t>
        <w:br/>
        <w:t>Мойдодыр?</w:t>
        <w:br/>
        <w:t>Варвара.</w:t>
        <w:br/>
        <w:t>Ну, пошли домой! (Ларисе и дедушке Коле). До свидания, соседи.</w:t>
        <w:br/>
        <w:br/>
        <w:t>Лариса и дедушка Коля уходят. Навстречу Варваре и детям выходят Антонина Петровна и Ваня.</w:t>
        <w:br/>
        <w:br/>
        <w:t>Варвара.</w:t>
        <w:br/>
        <w:t>Ой! Вот он, провайдер!</w:t>
        <w:br/>
        <w:t>Наташа.</w:t>
        <w:br/>
        <w:t>Никакой это не Дыр. Это Ваня. Тети Тони сын.</w:t>
        <w:br/>
        <w:t>Варвара.</w:t>
        <w:br/>
        <w:t>Наташа, помалкивай, ничего ты не знаешь. У него в глазах написано, что он провайдер. Я только теперь это заметила!</w:t>
        <w:br/>
        <w:t>Наташа (Феде).</w:t>
        <w:br/>
        <w:t>Помнишь, как в книжке: "Кривоногий и хромой, выбегает умывальник и качает головой!"</w:t>
        <w:br/>
        <w:t>Федя (восторженно).</w:t>
        <w:br/>
        <w:t>Ага, а еще "Он ударил в медный таз и вскричал: "Карабарас!"</w:t>
        <w:br/>
        <w:t>Варвара.</w:t>
        <w:br/>
        <w:t>Антонина, здравствуй.</w:t>
        <w:br/>
        <w:t>Федя.</w:t>
        <w:br/>
        <w:t>Здрасьте, тетя Тоня.</w:t>
        <w:br/>
        <w:t>Антонина.</w:t>
        <w:br/>
        <w:t>Здравствуйте, здравствуйте!</w:t>
        <w:br/>
        <w:t>Ваня.</w:t>
        <w:br/>
        <w:t>Здравствуйте.</w:t>
        <w:br/>
        <w:t>Антонина.</w:t>
        <w:br/>
        <w:t>Это вот Ваня, мой сынок.</w:t>
        <w:br/>
        <w:t>Федя (с любопытством).</w:t>
        <w:br/>
        <w:t>А где твой тазик?</w:t>
        <w:br/>
        <w:t>Ваня.</w:t>
        <w:br/>
        <w:t>Какой тазик?</w:t>
        <w:br/>
        <w:t>Наташа.</w:t>
        <w:br/>
        <w:t>На голове который должен быть?</w:t>
        <w:br/>
        <w:t>Ваня.</w:t>
        <w:br/>
        <w:t>Я не Дон Кихот, чтобы разгуливать с тазиком на голове.</w:t>
        <w:br/>
        <w:t>Наташа (заговорщицки).</w:t>
        <w:br/>
        <w:t>Мы знаем, что ты Дыр.</w:t>
        <w:br/>
        <w:t>Ваня.</w:t>
        <w:br/>
        <w:t>То есть Мойдодыр.</w:t>
        <w:br/>
        <w:t>Антонина.</w:t>
        <w:br/>
        <w:t>Варвара, хотела я к тебе зайти за поваренной книгой. Больно у тебя салат из моркови хороший получается. Ты мне книгу не дашь, по которой его готовишь?</w:t>
        <w:br/>
        <w:t>Варвара.</w:t>
        <w:br/>
        <w:t>Я тебе вечером принесу.</w:t>
        <w:br/>
        <w:t>Антонина.</w:t>
        <w:br/>
        <w:t>А чего вечером? До вечера еще вон сколько времени. А я бы Ванечке салатик сделала. Пошли сейчас зайдем. Вон же твой дом!</w:t>
        <w:br/>
        <w:t>Варвара.</w:t>
        <w:br/>
        <w:t>У меня дома студентка сидит. Меня дожидается, анкету ей надо снимать с детей и меня.</w:t>
        <w:br/>
        <w:t>Антонина.</w:t>
        <w:br/>
        <w:t>А мы только заскочим с Ваней на минутку, книгу возьмем и сразу уйдем.</w:t>
        <w:br/>
        <w:t>Варвара.</w:t>
        <w:br/>
        <w:t>Ну, заходи. Вот и дом наш.</w:t>
        <w:br/>
        <w:t>Учительница (встает из-за стола, делает шаг навстречу остальным).</w:t>
        <w:br/>
        <w:t>Добрый день. Я Зинаида Дмитриевна. Я на практике здесь. Вот обхожу все дома, где есть маленькие дети. Мне анкетирование нужно провести.</w:t>
        <w:br/>
        <w:t>Варвара.</w:t>
        <w:br/>
        <w:t>Давайте проводите.</w:t>
        <w:br/>
        <w:t>Учительница.</w:t>
        <w:br/>
        <w:t>Вы мне не ответите на несколько вопросов?</w:t>
        <w:br/>
        <w:t>Ваня (оживленно).</w:t>
        <w:br/>
        <w:t>Какая девушка симпатичная. А может, я вам тоже отвечу на несколько вопросов? Можно на личные темы.</w:t>
        <w:br/>
        <w:t>Учительница.</w:t>
        <w:br/>
        <w:t>Потом.</w:t>
        <w:br/>
        <w:t>Варвара.</w:t>
        <w:br/>
        <w:t>Зинаида Дмитриевна, одну минуту! Сейчас я. Пойдем, Антонина, я тебе книгудам. (Отходит в сторону, вынимает книгу, вместе с Антониной Петровной рассматривает ее).</w:t>
        <w:br/>
        <w:br/>
        <w:t>Наташа и Федя проходят, присаживаются рядом с Учительницей. Она складывает им корзинку из листка бумаги.</w:t>
        <w:br/>
        <w:br/>
        <w:t>Наташа.</w:t>
        <w:br/>
        <w:t>Ой, Федя, глянь, корзиночка!</w:t>
        <w:br/>
        <w:br/>
        <w:t>Ваня тоже садится рядом с Учительницей. Ваня. Варвара занята. Она маме книгу поваренную ищет.</w:t>
        <w:br/>
        <w:br/>
        <w:t>Учительница.</w:t>
        <w:br/>
        <w:t>Это ваша мама?</w:t>
        <w:br/>
        <w:t>Ваня.</w:t>
        <w:br/>
        <w:t>Да, Антонина Петровна. А вы педагог будущий?</w:t>
        <w:br/>
        <w:t>Учительница.</w:t>
        <w:br/>
        <w:t>Да, я педагогический институт заканчиваю.</w:t>
        <w:br/>
        <w:t>Ваня.</w:t>
        <w:br/>
        <w:t>Интересно. А зовут вас Зинаидой Дмитриевной?</w:t>
        <w:br/>
        <w:t>Учительница.</w:t>
        <w:br/>
        <w:t>Да.</w:t>
        <w:br/>
        <w:t>Ваня.</w:t>
        <w:br/>
        <w:t>А вот, как человек образованный, вы можете ответить на интересующий меня вопрос, почему когда я вижу красивую девушку, то сразу оживляюсь, начинаю много и остроумно говорить. А когда вижу старого деда какого-нибудь, говорю с ним мало и то только "да-да" или "нет-нет".</w:t>
        <w:br/>
        <w:t>Учительница.</w:t>
        <w:br/>
        <w:t>Очевидно, если бы вы были бабушкой, то оживлялись бы при виде дедушки и говорили бы с ним много и охотно. А вы оживляетесь при виде молодых девушек, потому что вы сам молодой человек…</w:t>
        <w:br/>
        <w:t>Ваня.</w:t>
        <w:br/>
        <w:t>Как интересно! Не зная человека вообще, можно так много определить, стоит лишь ученому человеку бросить взгляд профессионала.</w:t>
        <w:br/>
        <w:t>Учительница.</w:t>
        <w:br/>
        <w:t>Извините. (Подходит к Варваре).</w:t>
        <w:br/>
        <w:br/>
        <w:t>Антонина с книгой садится на стул рядом с Ваней и детьми, листает книгу.</w:t>
        <w:br/>
        <w:br/>
        <w:t>Учительница.</w:t>
        <w:br/>
        <w:t>Варвара Сергеевна, вы скоро? А то мне неудобно — может, я не вовремя?</w:t>
        <w:br/>
        <w:t>Варвара.</w:t>
        <w:br/>
        <w:t>Вовремя. (Конфиденциально). Только ты с Ванькой не больно-то откровенничай.</w:t>
        <w:br/>
        <w:t>Учительница.</w:t>
        <w:br/>
        <w:t>Я и не откровенничаю.</w:t>
        <w:br/>
        <w:t>Варвара.</w:t>
        <w:br/>
        <w:t>Он думает только об одном: какие темные дела водятся за тобой и за что можно тебя посадить.</w:t>
        <w:br/>
        <w:t>Учительница (в ужасе).</w:t>
        <w:br/>
        <w:t>Да вы что?</w:t>
        <w:br/>
        <w:t>Варвара.</w:t>
        <w:br/>
        <w:t>Он же из прокуратуры. А к нам заслан со специальным заданием.</w:t>
        <w:br/>
        <w:t>Учительница.</w:t>
        <w:br/>
        <w:t>Да ну!</w:t>
        <w:br/>
        <w:t>Варвара.</w:t>
        <w:br/>
        <w:t>Ну да.</w:t>
        <w:br/>
        <w:t>Учительница.</w:t>
        <w:br/>
        <w:t>А с каким?</w:t>
        <w:br/>
        <w:t>Варвара.</w:t>
        <w:br/>
        <w:t>За дедом Колей он охотится, говорят. С детства на него зуб имеет. Вот спустя столько лет выучился на прокурора и приехал мстить.</w:t>
        <w:br/>
        <w:t>Учительница.</w:t>
        <w:br/>
        <w:t>Он прокурор? Такой молодой?</w:t>
        <w:br/>
        <w:t>Варвара.</w:t>
        <w:br/>
        <w:t>Он посерьезнее, чем прокурор, будет. Самый главный юрист. Как его называют-то…</w:t>
        <w:br/>
        <w:t>Учительница.</w:t>
        <w:br/>
        <w:t>Адвокат?</w:t>
        <w:br/>
        <w:t>Варвара.</w:t>
        <w:br/>
        <w:t>Сама ты адвокат! Пропеллер… Нет… как же, господи? Провайдер!</w:t>
        <w:br/>
        <w:t>Учительница.</w:t>
        <w:br/>
        <w:t>Что вы говорите!</w:t>
        <w:br/>
        <w:t>Варвара.</w:t>
        <w:br/>
        <w:t>Не я, а мать его сказала. И вся деревня говорит — провайдер из прокуратуры!</w:t>
        <w:br/>
        <w:t>Учительница.</w:t>
        <w:br/>
        <w:t>Не из какой он не из прокуратуры!</w:t>
        <w:br/>
        <w:t>Варвара.</w:t>
        <w:br/>
        <w:t>Как же? Раз провайдер, то только из прокуратуры!</w:t>
        <w:br/>
        <w:t>Учительница.</w:t>
        <w:br/>
        <w:t>Бросьте вы глупости городить! (Подходит к столу).</w:t>
        <w:br/>
        <w:t>Варвара (вслед ей).</w:t>
        <w:br/>
        <w:t>Тихо при нем, ни звука!</w:t>
        <w:br/>
        <w:t>Учительница.</w:t>
        <w:br/>
        <w:t>Ваня, а кем вы работаете?</w:t>
        <w:br/>
        <w:t>Ваня.</w:t>
        <w:br/>
        <w:t>Я провайдер.</w:t>
        <w:br/>
        <w:t>Варвара (победоносно).</w:t>
        <w:br/>
        <w:t>Вот, что и следовало доказать.</w:t>
        <w:br/>
        <w:t>Учительница.</w:t>
        <w:br/>
        <w:t>Ничего не вот. Ваня, а вам ваша работа нравится?</w:t>
        <w:br/>
        <w:t>Ваня.</w:t>
        <w:br/>
        <w:t>Да, интересная.</w:t>
        <w:br/>
        <w:t>Варвара.</w:t>
        <w:br/>
        <w:t>Конечно, в прокуратуре всегда много платили. А сколько честных людей вы пересажализря? (Горестнопричитает). Может, ошибся человек один раз сто лет назад, что надоумил тебя спереть седло и напоросенка напялить. Так зачем его по судам мурыжить?</w:t>
        <w:br/>
        <w:t>Ваня (возмущенно).</w:t>
        <w:br/>
        <w:t>Что вы ко мне сегодня с этим седлом и поросенком пристаете! И деда Коля сегодня с утра выспрашивал, помню я или нет, как на свинье катался верхом? Не помню я этого случая, не помню!</w:t>
        <w:br/>
        <w:t>Варвара.</w:t>
        <w:br/>
        <w:t>Так зачем судить его хочешь, раз сам ничего не помнишь?</w:t>
        <w:br/>
        <w:t>Ваня.</w:t>
        <w:br/>
        <w:t>Кого — судить?</w:t>
        <w:br/>
        <w:t>Антонина.</w:t>
        <w:br/>
        <w:t>Варвара, типун тебе на язык, ты это в чем сына моего обвиняешь?</w:t>
        <w:br/>
        <w:t>Варвара.</w:t>
        <w:br/>
        <w:t>Я не обвиняю. Да только у нас деревня — все друг про друга всё знают. Знают, что сын твой провайдер.</w:t>
        <w:br/>
        <w:t>Ваня (раздраженно).</w:t>
        <w:br/>
        <w:t>Да, я провайдер и мне хорошо!</w:t>
        <w:br/>
        <w:t>Варвара.</w:t>
        <w:br/>
        <w:t>А если — провайдер, значит, из прокуратуры!</w:t>
        <w:br/>
        <w:t>Ваня.</w:t>
        <w:br/>
        <w:t>Я не из прокуратуры! Я в торговой фирме работаю.</w:t>
        <w:br/>
        <w:t>Варвара.</w:t>
        <w:br/>
        <w:t>Людей сажаешь?</w:t>
        <w:br/>
        <w:t>Ваня.</w:t>
        <w:br/>
        <w:t>Нет, я с документами работаю, с компьютерами! Почему я должен кого-то сажать?</w:t>
        <w:br/>
        <w:t>Варвара.</w:t>
        <w:br/>
        <w:t>Ах, с документами…</w:t>
        <w:br/>
        <w:t>Антонина.</w:t>
        <w:br/>
        <w:t>Варвара, да ты что завелась-то? У меня парень приличный, и нечего ему судом грозить. А будешь дальше себя так вести, я с тобой поругаюсь. Судом твоему мужу пригрозить надо — это он недавно со строительства новой школы стащил сто штук кирпичей.</w:t>
        <w:br/>
        <w:t>Варвара.</w:t>
        <w:br/>
        <w:t>А ты считала?</w:t>
        <w:br/>
        <w:t>Антонина.</w:t>
        <w:br/>
        <w:t>Считает пусть тот, кому положено! А ты моего сына не трогай. Забери книгу свою, Ваня, мы уходим из этого дома.</w:t>
        <w:br/>
        <w:t>Ваня (смотрит на Учительницу).</w:t>
        <w:br/>
        <w:t>А почему так рано? С меня студентка-педагог еще анкету не сняла. И вообще еще ничего не сняла. Я не пойду никуда.</w:t>
        <w:br/>
        <w:t>Учительница.</w:t>
        <w:br/>
        <w:t>Антонина Петровна, Варвара Сергеевна. Погодите ссориться. Я вам сейчас объясню, в чем дело. Варвара Сергеевна неправильно поняла, кем работает Ваня. Название очень трудное — провайдер.</w:t>
        <w:br/>
        <w:t>Варвара.</w:t>
        <w:br/>
        <w:t>Да.</w:t>
        <w:br/>
        <w:t>Антонина.</w:t>
        <w:br/>
        <w:t>Так он же сказал, что с документами, с компьютерами…</w:t>
        <w:br/>
        <w:t>Ваня.</w:t>
        <w:br/>
        <w:t>С глобальными электронными сетями.</w:t>
        <w:br/>
        <w:t>Варвара.</w:t>
        <w:br/>
        <w:t>С сетями! (Радостно). Не в прокуратуре?</w:t>
        <w:br/>
        <w:t>Антонина.</w:t>
        <w:br/>
        <w:t>Конечно, не в прокуратуре.</w:t>
        <w:br/>
        <w:t>Варвара.</w:t>
        <w:br/>
        <w:t>Если с сетями — значит, рыболов.</w:t>
        <w:br/>
        <w:br/>
        <w:t>Входит дедушка Коля. Вид у него удрученный.</w:t>
        <w:br/>
        <w:br/>
        <w:t>Антонина.</w:t>
        <w:br/>
        <w:t>Деда Коля, ты чего?</w:t>
        <w:br/>
        <w:t>Дедушка.</w:t>
        <w:br/>
        <w:t>Сдаваться пришел я. Сил нет таиться. Виноват я — наказывайте меня, товарищ провайдер. Было дело. Грешен. Надоумил Ваньку спереть у Варвары седло и на порося нацепить. Я ж думал, как лучше, нехай дите покатается.</w:t>
        <w:br/>
        <w:br/>
        <w:t>Немая сцена. Появляются Ведущая и Ведущий. Они смеются. Участники сценки раскланиваютсяи уходят. Учительница вновь принимает строгий вид и подходит к Ведущей и Ведущему.</w:t>
        <w:br/>
        <w:br/>
        <w:t>Учительница.</w:t>
        <w:br/>
        <w:t>Долго же мне пришлось успокаивать деда Колю и объяснять ему сложившуюся ситуацию. Но все закончилось благополучно.</w:t>
        <w:br/>
        <w:t>Ведущая.</w:t>
        <w:br/>
        <w:t>Вот так смешная история! Опять вся путаница произошла из-за того, что люди не знали значения нового слова.</w:t>
        <w:br/>
        <w:t>Ведущий.</w:t>
        <w:br/>
        <w:t>А теперь прошу на сцену наши команды: "Учителей" и "Учеников".</w:t>
        <w:br/>
        <w:t>Ведущая.</w:t>
        <w:br/>
        <w:t>Зинаида Дмитриевна, занимайте место в жюри.</w:t>
        <w:br/>
        <w:br/>
        <w:t>На сцену выходят две команды. От каждой команды выбирается еще по одному члену жюри. Они присоединяются к Учительнице.</w:t>
        <w:br/>
        <w:br/>
        <w:t>Ведущая.</w:t>
        <w:br/>
        <w:t>Сегодня у нас состоится мини-конкурс, посвященный праздникам народного календаря. Он очень простой! Достаточно лишь внимательно послушать вопросы и ответить на них.</w:t>
        <w:br/>
        <w:t>Ведущий.</w:t>
        <w:br/>
        <w:t>Осенние вопросы — по осенним праздникам. Первый вопрос для команды "Учителя". На какой праздник лучше не ходить в лес? В этот день змеи делаются опасными и агрессивными. Они готовятся к зимней спячке,скатываются в клубки, ищут для себя укромные места. И в лесу можно увидеть такиезмеиные клубки. (27 сентября — Воздвижение).</w:t>
        <w:br/>
        <w:t>Ведущая.</w:t>
        <w:br/>
        <w:t>Вопрос команде "Ученики". На какой осенний праздник обычно ждутпервого снега? Выпавший в этот день первый снег считают хорошей приметой. (14октября — Покров).</w:t>
        <w:br/>
        <w:t>Ведущий.</w:t>
        <w:br/>
        <w:t>Теперь зимние вопросы. Зимой, как известно, праздников больше всего. Но вопросову нас только два, по одному каждой команде. Вопрос команде "Ученики". В это праздник устраивали маскарад. Люди надевали на себя маски, карнавальные костюмы. А еще в этот день на Руси было принято ходитьпо соседям, петь песни и выпрашивать продукты питания? (Коляда).</w:t>
        <w:br/>
        <w:t>Ведущая.</w:t>
        <w:br/>
        <w:t>Зимний вопрос команде "Учителя". Назовите еще один праздник-маскарад.Он состоит из трех частей и гуляется целую неделю. Первая его часть называется встреча, вторая — широкий пир, а третья — проводы. Что это за праздник? (Масленица).</w:t>
        <w:br/>
        <w:t>Ведущая.</w:t>
        <w:br/>
        <w:t>Весенние вопросы. Весна время особое — все просыпается от долгого зимнегосна, оживает природа. 16 апреля, например, в Никитин день, просыпаются хозяева рек и озер — водяные и русалки. Но хозяева леса лешие и кикиморы просыпаются на несколько дней раньше.В этот день принято смешить друг друга и обманывать, стараясь обмануть и проснувшихсятолько что кикимор и лешего. Команда "Ученики", ответьте, что это завесенний день? (1 апреля).</w:t>
        <w:br/>
        <w:t>Ведущий.</w:t>
        <w:br/>
        <w:t>Весенний вопрос команде "Учителя". Этот праздник отмечается в мае.Считается, что в этот день красное солнышко словно с горы в лето вкатывается, окончательно проходит весна и начинается лето. (Красная Горка).</w:t>
        <w:br/>
        <w:t>Ведущая.</w:t>
        <w:br/>
        <w:t>И наши последние летние вопросы. "Учителя", скажите: какой праздникбывает дважды в году. Первый — в январе. А второй — в июне. Только к летнему празднику еще прибавляют слово "зеленые". (Святки).</w:t>
        <w:br/>
        <w:t>Ведущий.</w:t>
        <w:br/>
        <w:t>Летний вопрос для команды "Ученики". По древней легенде считается,что в этот августовский день прибегает из холодных стран северный олень. Онприносит с собой северные ветры. А еще он пьет воду из рек и озер, и вода становится холодной. Говорят, что после этого праздника заканчивается купальный сезон. (Ильин день — 2 августа).</w:t>
        <w:br/>
        <w:t>Ведущая.</w:t>
        <w:br/>
        <w:t>Уважаемое жюри, прошу вас огласить результаты нашего маленького конкурса.</w:t>
        <w:br/>
        <w:br/>
        <w:t>Жюри оглашает результаты. Победителей поздравляют.</w:t>
        <w:br/>
        <w:br/>
        <w:t>Ведущая.</w:t>
        <w:br/>
        <w:t>Как приятно, когда мы можем доставить своим учителям хоть немного удовольствия.</w:t>
        <w:br/>
        <w:t>Ведущий.</w:t>
        <w:br/>
        <w:t>Да, тогда на их лицах расцветают улыбки. И пусть учителя улыбаются как можно чаще!</w:t>
        <w:br/>
        <w:t>Ведущая.</w:t>
        <w:br/>
        <w:t>Для этого наши певцы завершат праздник "День учителя" доброй песней. Она называется "Учительский дом".</w:t>
        <w:br/>
        <w:br/>
        <w:t>Певцы (исполняют песню "Учительский дом" на мотив песни В. Шаинского "Родительский дом").</w:t>
        <w:br/>
        <w:t>Как бы мы ни трудились старательно,</w:t>
        <w:br/>
        <w:t>Нам желанья даются с трудом.</w:t>
        <w:br/>
        <w:t>Но за нами глядит обязательно</w:t>
        <w:br/>
        <w:t>Наша школа — учительский дом.</w:t>
        <w:br/>
        <w:t>Припев:</w:t>
        <w:br/>
        <w:t>Учительский дом, начало начал,</w:t>
        <w:br/>
        <w:t>Ты в жизни моей надежный причал.</w:t>
        <w:br/>
        <w:t>Учительский дом, пускай много лет</w:t>
        <w:br/>
        <w:t>Горит в твоих окнах добрый свет.</w:t>
        <w:br/>
        <w:br/>
        <w:t>Пусть со школой мы скоро расстанемся,</w:t>
        <w:br/>
        <w:t>Но ее ни за что не забыть.</w:t>
        <w:br/>
        <w:t>Мы учиться получше стараемся,</w:t>
        <w:br/>
        <w:t>Чтоб учителя не огорчить.</w:t>
        <w:br/>
        <w:t>Припев.</w:t>
        <w:br/>
        <w:br/>
        <w:t>Автор И.А. Агапова.</w:t>
      </w:r>
    </w:p>
    <w:p>
      <w:pPr>
        <w:pStyle w:val="Normal"/>
        <w:rPr>
          <w:lang w:val="en"/>
        </w:rPr>
      </w:pPr>
      <w:r>
        <w:rPr>
          <w:lang w:val="en"/>
        </w:rPr>
        <w:t>iren</w:t>
      </w:r>
    </w:p>
    <w:p>
      <w:pPr>
        <w:pStyle w:val="Normal"/>
        <w:rPr>
          <w:lang w:val="en"/>
        </w:rPr>
      </w:pPr>
      <w:r>
        <w:rPr>
          <w:lang w:val="en"/>
        </w:rPr>
        <w:t>20.9.2007, 11:48</w:t>
      </w:r>
    </w:p>
    <w:p>
      <w:pPr>
        <w:pStyle w:val="Normal"/>
        <w:rPr/>
      </w:pPr>
      <w:r>
        <w:rPr>
          <w:b/>
          <w:bCs/>
          <w:lang w:val="en"/>
        </w:rPr>
        <w:t>СЦЕНАРИЙ НА ДЕНЬ УЧИТЕЛЯ - ИНСЦЕНИРОВКА ОТРЫВКА КО ДНЮ УЧИТЕЛЯ</w:t>
      </w:r>
      <w:r>
        <w:rPr>
          <w:lang w:val="en"/>
        </w:rPr>
        <w:br/>
        <w:br/>
        <w:t>Инсценировка отрывка из повести-сказки Януша Корчака "Король Матиуш Первый".</w:t>
        <w:br/>
        <w:br/>
        <w:t>Действующие лица:</w:t>
        <w:br/>
        <w:t>Старый доктор</w:t>
        <w:br/>
        <w:t>Рабочий</w:t>
        <w:br/>
        <w:t>Мальчик</w:t>
        <w:br/>
        <w:t>Девочка</w:t>
        <w:br/>
        <w:t>Мама</w:t>
        <w:br/>
        <w:t>Папа</w:t>
        <w:br/>
        <w:t>Бабушка</w:t>
        <w:br/>
        <w:t>Учительница</w:t>
        <w:br/>
        <w:t>Взрослые</w:t>
        <w:br/>
        <w:t>Толстуха.</w:t>
        <w:br/>
        <w:br/>
        <w:t>Старый доктор.</w:t>
        <w:br/>
        <w:t>Вы все, наверное, читали повесть-сказку польского писателя и педагога Януша Корчака "Король Матиуш Первый" и помните, как детский парламент постановил детям работать, а всем взрослым отправляться в школу учиться. Трудно вообразить, какой поднялся шум, переполох и возмущение, когда стало известно о решении детского парламента.</w:t>
        <w:br/>
        <w:t>Папа.</w:t>
        <w:br/>
        <w:t>Беззаконие! Кто дал им право распоряжаться? Пусть занимаются своими детскими делами, а в наши нечего вмешиваться!</w:t>
        <w:br/>
        <w:t>Мама.</w:t>
        <w:br/>
        <w:t>Ну хорошо. Допустим, мы пойдем в школу. А кто будет работать?</w:t>
        <w:br/>
        <w:t>Рабочий.</w:t>
        <w:br/>
        <w:t>Ничего, пусть поработают сами. По крайней мере, увидят, каково это.</w:t>
        <w:br/>
        <w:t>Бабушка.</w:t>
        <w:br/>
        <w:t>Может, оно даже к лучшему. Дети убедятся, что без нас обойтись трудно, и будут больше уважать взрослых.</w:t>
        <w:br/>
        <w:t>Старый доктор.</w:t>
        <w:br/>
        <w:t>Итак, по новому закону дети работают, а взрослые учатся. Неразбериха. Кутерьма. Ералаш. Мальчишки хотят быть только пожарными или шоферами. Девчонки — продавщицами в кондитерских или в магазине игрушек. Один мальчик изъявил желание быть палачом, другой — индейцем, третий — сумасшедшим. Дома тоже было много недоразумений и ссор, особенно, когда дети передавали свои тетради и учебники.</w:t>
        <w:br/>
        <w:t>Мама.</w:t>
        <w:br/>
        <w:t>Ты испачкал свои книги и тетрадки, а ругать будут меня!</w:t>
        <w:br/>
        <w:t>Папа.</w:t>
        <w:br/>
        <w:t>Ты потерял карандаши, и мне нечем рисовать, а от учительницы попадет мне.</w:t>
        <w:br/>
        <w:t>Бабушка.</w:t>
        <w:br/>
        <w:t>Ты не приготовила вовремя завтрак, и теперь я опоздаю в школу. Пиши мне записку!</w:t>
        <w:br/>
        <w:t>Учительница.</w:t>
        <w:br/>
        <w:t>Наконец-то мы немного отдохнем. Не станут же взрослые безобразничать! Покажите детям пример, как надо учиться.</w:t>
        <w:br/>
        <w:t>Старый доктор.</w:t>
        <w:br/>
        <w:t>Странное зрелище представлял город: взрослые чинно шагают в школу, а дети деловито спешат на работу.</w:t>
        <w:br/>
        <w:t>1-й взрослый (другому взрослому).</w:t>
        <w:br/>
        <w:t>Ну что? Разве плохо снова оказаться детьми? Помнишь, из-за чего мы с тобой подрались?</w:t>
        <w:br/>
        <w:t>2-й взрослый.</w:t>
        <w:br/>
        <w:t>Еще бы! Я купил перочинный нож, а ты сказал: он не стальной, а железный.</w:t>
        <w:br/>
        <w:t>1-й взрослый.</w:t>
        <w:br/>
        <w:t>Нас с тобой из-за этого в карцер посадили. (Забыв, что они взрослые, стали толкаться и гоняться друг за другом). Смотри, вон "гусыня" идет, помнишь, как она в водку подливала воду, а за селедочный хвост, как за целую селедку с нас брала? Давай подставим ей ножку, а? Мы ведь с тобой теперь сорванцы.</w:t>
        <w:br/>
        <w:t>Толстуха.</w:t>
        <w:br/>
        <w:t>Хулиганы! Вот скажу учительнице, что не даете спокойно перейти через дорогу, она вам задаст!</w:t>
        <w:br/>
        <w:t>Старый доктор.</w:t>
        <w:br/>
        <w:t>Великовозрастные ученики читают, пишут, решают задачки. Все, как полагается. И все-таки учительница несколько раз рассердилась за то, что невнимательно ее слушают.</w:t>
        <w:br/>
        <w:t>Девочка.</w:t>
        <w:br/>
        <w:t>Дурак. Брешешь. Убирайся вон! Не хочешь — как хочешь! Не воображай! Погоди, вот мама придет из школы.</w:t>
        <w:br/>
        <w:t>Мальчик.</w:t>
        <w:br/>
        <w:t>Кончатся уроки — все папе расскажу, как ты вместо супа на обед подала варенье!</w:t>
        <w:br/>
        <w:t>(Родители возвращаются из школы).</w:t>
        <w:br/>
        <w:t>Девочка.</w:t>
        <w:br/>
        <w:t>Мамочка, тебя сегодня спрашивали?</w:t>
        <w:br/>
        <w:t>Мальчик.</w:t>
        <w:br/>
        <w:t>Папа, ты контрольную решил?</w:t>
        <w:br/>
        <w:t>Девочка.</w:t>
        <w:br/>
        <w:t>Бабушка, а ты с кем сидишь? На какой парте?</w:t>
        <w:br/>
        <w:t>Папа.</w:t>
        <w:br/>
        <w:t>Ну а что ты сегодня делал на работе?</w:t>
        <w:br/>
        <w:t>Мальчик.</w:t>
        <w:br/>
        <w:t>Да ничего особенного. Посидел за письменным столом, потом в окно посмотрел на похоронную процессию. Хотел закурить, но сигарета попалась горькая. На столе у тебя какие-то бумаги лежали, я их подписал. Пришли трое иностранцев — не то французы, не то англичане, залопотали по-своему, но я сказал, что не понимаю, и они ушли. Пора было пить чай, но чай не принесли, и я весь сахар съел.</w:t>
        <w:br/>
        <w:t>Мама.</w:t>
        <w:br/>
        <w:t>Мне некогда, у меня много уроков. Учительница сказала: взрослым надо больше задавать. Это несправедливо. В других школах больше не задают.</w:t>
        <w:br/>
        <w:t>Девочка.</w:t>
        <w:br/>
        <w:t>А в углу стоял кто-нибудь?</w:t>
        <w:br/>
        <w:t>Мама.</w:t>
        <w:br/>
        <w:t>Стоял.</w:t>
        <w:br/>
        <w:t>Девочка.</w:t>
        <w:br/>
        <w:t>За что?</w:t>
        <w:br/>
        <w:t>Мама.</w:t>
        <w:br/>
        <w:t>На четвертой парте сидели две дамы и весь урок болтали. Учительница два раза сделала им замечание, а они — никакого внимания. Тогда учительница поставила их в угол.</w:t>
        <w:br/>
        <w:t>Мальчик.</w:t>
        <w:br/>
        <w:t>Они плакали?</w:t>
        <w:br/>
        <w:t>Мама.</w:t>
        <w:br/>
        <w:t>Одна смеялась, а другая вытирала слезы.</w:t>
        <w:br/>
        <w:t>Мальчик.</w:t>
        <w:br/>
        <w:t>А мальчишки к вам приставали?</w:t>
        <w:br/>
        <w:t>Мама.</w:t>
        <w:br/>
        <w:t>Немножко.</w:t>
        <w:br/>
        <w:t>Девочка (радостно).</w:t>
        <w:br/>
        <w:t>Совсем как у нас!</w:t>
        <w:br/>
        <w:t>Старый доктор.</w:t>
        <w:br/>
        <w:t>Когда дети вернулись в школу, учителя, разумеется, не признались им, как хорошо, что они вернулись, и как трудно было со взрослыми. Среди учеников нашлось немало лоботрясов, которые на уроках хихикали, шумели и мешали слушать другим. Старички и старушки мирно посапывали на задних партах. И сколько учительница ни сердилась, ни кричала, с них как с гуся вода, потому что многие оказались глухими. Молодые проделывали со стариками разные шутки, а старики жаловались, что им покоя не дают. Словом, учителя привыкли иметь дело с детьми и предпочитали, чтобы все было по-старому.</w:t>
        <w:br/>
        <w:br/>
        <w:t>Хорошо, если в спектакле будут участвовать и взрослые, и дети, а если стать артистами захотят и другие, им можно дать роли без слов: они мимикой будут комментировать всё, о чем рассказывает старый доктор.</w:t>
      </w:r>
    </w:p>
    <w:p>
      <w:pPr>
        <w:pStyle w:val="Normal"/>
        <w:rPr>
          <w:lang w:val="en"/>
        </w:rPr>
      </w:pPr>
      <w:r>
        <w:rPr>
          <w:lang w:val="en"/>
        </w:rPr>
        <w:t>iren</w:t>
      </w:r>
    </w:p>
    <w:p>
      <w:pPr>
        <w:pStyle w:val="Normal"/>
        <w:rPr>
          <w:lang w:val="en"/>
        </w:rPr>
      </w:pPr>
      <w:r>
        <w:rPr>
          <w:lang w:val="en"/>
        </w:rPr>
        <w:t>20.9.2007, 11:48</w:t>
      </w:r>
    </w:p>
    <w:p>
      <w:pPr>
        <w:pStyle w:val="Normal"/>
        <w:rPr/>
      </w:pPr>
      <w:r>
        <w:rPr>
          <w:b/>
          <w:bCs/>
          <w:lang w:val="en"/>
        </w:rPr>
        <w:t>СЦЕНАРИЙ НА ДЕНЬ УЧИТЕЛЯ - ТОК-ШОУ ОТ ВСЕЙ ДУШИ</w:t>
      </w:r>
      <w:r>
        <w:rPr>
          <w:lang w:val="en"/>
        </w:rPr>
        <w:br/>
        <w:br/>
        <w:t>Вместо праздничного концерта в День учителя можно провести ток-шоу «От всей души».</w:t>
        <w:br/>
        <w:t>Ведущий на таком вечере должен быть по-настоящему талантлив. И дело не в том, что он красиво говорит или поет, а в том, что у него умное сердце, добрая душа, что он умеет переживать чужое горе как свое и радоваться чужой радости как своей. Такому человеку недостаточно будет материала, собранного другими. И только после того, как он долго и кропотливо изучит прошлое школы, узнает интересы и увлечения, домашние проблемы сегодняшних коллег, его участие в качестве ведущего будет искренним и неординарным.</w:t>
        <w:br/>
        <w:br/>
        <w:t>Открыть такой праздник ведущий может строчками стихотворения В. Берестова.</w:t>
        <w:br/>
        <w:t>Это важно для взрослых — для маленьких нет.</w:t>
        <w:br/>
        <w:t>Мы думать не думали, сколько вам лет,</w:t>
        <w:br/>
        <w:t>Какой у вас муж и какая получка,</w:t>
        <w:br/>
        <w:t>И есть у вас дочка, и есть у вас внучка?</w:t>
        <w:br/>
        <w:t>Легко и охотно входили вы в класс,</w:t>
        <w:br/>
        <w:t>Любили работу, а значит — и нас.</w:t>
        <w:br/>
        <w:t>И мы забывали о папе и маме в часы,</w:t>
        <w:br/>
        <w:t>Отведенные школьной программе.</w:t>
        <w:br/>
        <w:br/>
        <w:t>Пригласив на сцену старую учительницу, которая по возрасту давно не работает в школе, хорошо рассказать собравшимся о том, как ее любили ребята, привести какой-нибудь случай, когда эта учительница проявила особенные качества и выручила из беды кого-то из учеников или своих коллег.</w:t>
        <w:br/>
        <w:t>Можно спросить учительницу, какое событие из школьной жизни особенно запомнилось ей, кого из любимых учеников, давно окончивших школу, она хотела бы увидеть. И сделать ей сюрприз: пригласить на сцену кого-то из упомянутых ею.</w:t>
        <w:br/>
        <w:t>Интересно будет пригласить самого молодого учителя, пришедшего в школу один-два года назад, рассказать о нем что-то очень хорошее и теплое и попросить поделиться с присутствующими соображениями о том, такой ли виделась ему школа, когда он решил выбрать педагогическую профессию, что подвигло его стать педагогом, кто повлиял на него из учителей. И конечно, было бы уместно заранее разыскать и пригласить на сцену этого человека, преподнеся такой неожиданный сюрприз молодому педагогу.</w:t>
        <w:br/>
        <w:t>В школе, вероятно, найдется учитель или учительница, воспитавшие несколько собственных детей. Рассказав об этом и позвав на сцену всех их, можно доставить несколько приятных минут учителю и преподнести умный воспитательный урок его детям. А если удастся, заранее связавшись с командованием, заполучить из части ее сына-солдата, то встреча эта станет незабываемой.</w:t>
        <w:br/>
        <w:t>Среди старых учителей, наверное, найдется участник Великой Отечественной войны, и рассказ о нем может стать главным событием вечера.</w:t>
        <w:br/>
        <w:t>Выяснив заранее все, что можно, об увлечениях своих коллег, хорошо бы попросить их принести на вечер свои картины, или поделки из природных материалов, или сплетенные макраме, или вязанные собственными руками вещи. Да мало ли какие интересные стороны жизни любого учителя, не известные в школе, могут быть удачно вплетены в сценарий!</w:t>
        <w:br/>
        <w:t>Хорошо после беседы с каждым, кого будут приглашать на сцену (да и необязательно только для них), исполнить их любимую песню или другое музыкальное произведение, прочитать стихи об учителе, преподнести подарки: книгу, которую хотел бы видеть в своей библиотеке человек, пластинку или аудиокассету, поделку, заранее приготовленную его учениками.</w:t>
        <w:br/>
        <w:t>А. Дементьев</w:t>
        <w:br/>
        <w:t>Не смейте забывать учителей!</w:t>
        <w:br/>
        <w:t>Они о нас тревожатся и помнят</w:t>
        <w:br/>
        <w:t>И в тишине задумавшихся комнат</w:t>
        <w:br/>
        <w:t>Ждут возвращений наших и вестей.</w:t>
        <w:br/>
        <w:t>Им не хватает этих встреч нечастых,</w:t>
        <w:br/>
        <w:t>И сколь ни минуло бы лет,</w:t>
        <w:br/>
        <w:t>Слагается учительское счастье</w:t>
        <w:br/>
        <w:t>Из наших ученических побед.</w:t>
        <w:br/>
        <w:t>А мы порой так равнодушны к ним,</w:t>
        <w:br/>
        <w:t>Под Новый год не шлем им поздравленья,</w:t>
        <w:br/>
        <w:t>И в суете иль попросту из лени</w:t>
        <w:br/>
        <w:t>Не пишем, не заходим, не звоним.</w:t>
        <w:br/>
        <w:t>Они нас ждут, они следят за нами</w:t>
        <w:br/>
        <w:t>И радуются всякий раз за тех,</w:t>
        <w:br/>
        <w:t>Кто снова где-то выдержал экзамен</w:t>
        <w:br/>
        <w:t>На мужество, на честность, на успех.</w:t>
        <w:br/>
        <w:t>Не смейте забывать учителей!</w:t>
        <w:br/>
        <w:t>Пусть будет жизнь достойна их усилий.</w:t>
        <w:br/>
        <w:t>Учителями славится Россия.</w:t>
        <w:br/>
        <w:t>Ученики приносят славу ей,</w:t>
        <w:br/>
        <w:t>Не смейте забывать учителей.</w:t>
        <w:br/>
        <w:br/>
        <w:t>Исполнив песню «Некогда стареть учителям» (сл. М. Пляцковского, муз. Ю. Чичкова), можно закончить вечер словами ведущего или нескольких чтецов.</w:t>
        <w:br/>
        <w:t>Милые, сердечные, хорошие,</w:t>
        <w:br/>
        <w:t>Добрые мои учителя!</w:t>
        <w:br/>
        <w:t>С детством я прощаюсь и со школою,</w:t>
        <w:br/>
        <w:t>Только с вами не прощаюсь я.</w:t>
        <w:br/>
        <w:t>Искренне сыновнее «спасибо»</w:t>
        <w:br/>
        <w:t>Говорим мы всем учителям.</w:t>
        <w:br/>
        <w:t>Будьте молодыми и счастливыми,</w:t>
        <w:br/>
        <w:t>Мира, долгих лет, здоровья вам!</w:t>
        <w:br/>
        <w:t>Вы всегда рядом с нами останетесь,</w:t>
        <w:br/>
        <w:t>Потому что нужны нам всегда.</w:t>
        <w:br/>
        <w:t>Значит, вы никогда не состаритесь,</w:t>
        <w:br/>
        <w:t>Весь  зал: Никогда! Никогда! Никогда!</w:t>
        <w:br/>
        <w:br/>
        <w:t>Закончить вечер можно всеми любимым «Школьным вальсом» (сл. М. Матусовского, муз. И. Дунаевского) Под его звуки танцуют все: ученики и учителя, и этот вальс открывает так любимую школьниками «дискотеку».</w:t>
      </w:r>
    </w:p>
    <w:p>
      <w:pPr>
        <w:pStyle w:val="Normal"/>
        <w:rPr>
          <w:lang w:val="en"/>
        </w:rPr>
      </w:pPr>
      <w:r>
        <w:rPr>
          <w:lang w:val="en"/>
        </w:rPr>
        <w:t>iren</w:t>
      </w:r>
    </w:p>
    <w:p>
      <w:pPr>
        <w:pStyle w:val="Normal"/>
        <w:rPr>
          <w:lang w:val="en"/>
        </w:rPr>
      </w:pPr>
      <w:r>
        <w:rPr>
          <w:lang w:val="en"/>
        </w:rPr>
        <w:t>20.9.2007, 11:49</w:t>
      </w:r>
    </w:p>
    <w:p>
      <w:pPr>
        <w:pStyle w:val="Normal"/>
        <w:spacing w:before="0" w:after="240"/>
        <w:rPr/>
      </w:pPr>
      <w:r>
        <w:rPr>
          <w:b/>
          <w:bCs/>
          <w:lang w:val="en"/>
        </w:rPr>
        <w:t>СЦЕНАРИЙ НА ДЕНЬ УЧИТЕЛЯ - ШКОЛЬНЫЕ ЧАСТУШКИ</w:t>
      </w:r>
      <w:r>
        <w:rPr>
          <w:lang w:val="en"/>
        </w:rPr>
        <w:br/>
        <w:br/>
        <w:t>1-я девочка.</w:t>
        <w:br/>
        <w:t>Подружка моя,</w:t>
        <w:br/>
        <w:t>Как тебе не стыдно?</w:t>
        <w:br/>
        <w:t>На уроке булку ела,</w:t>
        <w:br/>
        <w:t>Думаешь, не видно?</w:t>
        <w:br/>
        <w:t>2-я девочка.</w:t>
        <w:br/>
        <w:t>Подружка моя,</w:t>
        <w:br/>
        <w:t>Я ее не ела:</w:t>
        <w:br/>
        <w:t>Раз пятнадцать откусила,</w:t>
        <w:br/>
        <w:t>Больше не хотела!</w:t>
        <w:br/>
        <w:t>1-я девочка.</w:t>
        <w:br/>
        <w:t>Подружка моя,</w:t>
        <w:br/>
        <w:t>Как тебе не стыдно?</w:t>
        <w:br/>
        <w:t>Ты с мальчишками дерешься,</w:t>
        <w:br/>
        <w:t>Думаешь, не видно?</w:t>
        <w:br/>
        <w:t>2-я девочка.</w:t>
        <w:br/>
        <w:t>Подружка моя,</w:t>
        <w:br/>
        <w:t>Я и не деруся.</w:t>
        <w:br/>
        <w:t>Двум по шее надавала (вытягивает руку вверх, показывая высокий рост мальчишек).</w:t>
        <w:br/>
        <w:t>Третьего боюся! (Опускает руку, показывая, что боится невысокого мальчика).</w:t>
        <w:br/>
        <w:t>1-я девочка.</w:t>
        <w:br/>
        <w:t>Подружка моя,</w:t>
        <w:br/>
        <w:t>Как тебе не стыдно?</w:t>
        <w:br/>
        <w:t>На уроке ты вертелась,</w:t>
        <w:br/>
        <w:t>Думаешь, не видно!</w:t>
        <w:br/>
        <w:t>2-я девочка.</w:t>
        <w:br/>
        <w:t>Подружка моя,</w:t>
        <w:br/>
        <w:t>Я и не вертелась.</w:t>
        <w:br/>
        <w:t>Раз двенадцать оглянулась,</w:t>
        <w:br/>
        <w:t>Больше не хотелось.</w:t>
        <w:br/>
        <w:t>1-я девочка.</w:t>
        <w:br/>
        <w:t>Подружка моя,</w:t>
        <w:br/>
        <w:t>Как тебе не стыдно?</w:t>
        <w:br/>
        <w:t>Маме ты не помогаешь,</w:t>
        <w:br/>
        <w:t>Думаешь, не видно!</w:t>
        <w:br/>
        <w:t>2-я девочка.</w:t>
        <w:br/>
        <w:t>Подружка моя,</w:t>
        <w:br/>
        <w:t>Я ей помогаю.</w:t>
        <w:br/>
        <w:t>Мама коврик пылесосит,</w:t>
        <w:br/>
        <w:t>А я не мешаю.</w:t>
        <w:br/>
        <w:t>1-я и 2-я девочки (вместе).</w:t>
        <w:br/>
        <w:t>Мы пропели песню вам</w:t>
        <w:br/>
        <w:t>Очень уж смешную,</w:t>
        <w:br/>
        <w:t>Чтоб никто из вас не знал</w:t>
        <w:br/>
        <w:t>Девочку такую.</w:t>
      </w:r>
    </w:p>
    <w:p>
      <w:pPr>
        <w:pStyle w:val="Normal"/>
        <w:rPr>
          <w:lang w:val="en"/>
        </w:rPr>
      </w:pPr>
      <w:r>
        <w:rPr>
          <w:lang w:val="en"/>
        </w:rPr>
        <w:t>iren</w:t>
      </w:r>
    </w:p>
    <w:p>
      <w:pPr>
        <w:pStyle w:val="Normal"/>
        <w:rPr>
          <w:lang w:val="en"/>
        </w:rPr>
      </w:pPr>
      <w:r>
        <w:rPr>
          <w:lang w:val="en"/>
        </w:rPr>
        <w:t>20.9.2007, 11:49</w:t>
      </w:r>
    </w:p>
    <w:p>
      <w:pPr>
        <w:pStyle w:val="Normal"/>
        <w:rPr/>
      </w:pPr>
      <w:r>
        <w:rPr>
          <w:b/>
          <w:bCs/>
        </w:rPr>
        <w:t>СЦЕНАРИЙ НА ДЕНЬ УЧИТЕЛЯ - МИНИАТЮРА ДЕЛО БЫЛО ВЕЧЕРОМ</w:t>
      </w:r>
      <w:r>
        <w:rPr/>
        <w:br/>
        <w:br/>
        <w:t>Группа учащихся с бантиками, в нарядных платьицах, с игрушками, с книжкой, с ведерком. Звучит песня «Топ-топ» —1-й куплет с припевом. Музыка стихает.</w:t>
        <w:br/>
        <w:br/>
        <w:t>Автор.</w:t>
        <w:br/>
        <w:t>Дело было вечером,</w:t>
        <w:br/>
        <w:t>Делать было нечего.</w:t>
        <w:br/>
        <w:t>Кто на улице гулял,</w:t>
        <w:br/>
        <w:t>Кто в продленке отдыхал.</w:t>
        <w:br/>
        <w:t>1-й чтец.</w:t>
        <w:br/>
        <w:t>А у меня в кармане гвоздь! Вот! А у вас?</w:t>
        <w:br/>
        <w:t>2-й чтец.</w:t>
        <w:br/>
        <w:t>А у нас сегодня гость! А у вас?</w:t>
        <w:br/>
        <w:t>3-й чтец.</w:t>
        <w:br/>
        <w:t>А у нас сегодня кошка</w:t>
        <w:br/>
        <w:t>Родила вчера котят.</w:t>
        <w:br/>
        <w:t>Котята выросли немножко,</w:t>
        <w:br/>
        <w:t>А есть из блюдца не хотят.</w:t>
        <w:br/>
        <w:t>4-й чтец.</w:t>
        <w:br/>
        <w:t>А у нас на кухне газ. А у вас?</w:t>
        <w:br/>
        <w:t>5-й чтец.</w:t>
        <w:br/>
        <w:t>А у нас водопровод. Вот.</w:t>
        <w:br/>
        <w:t>6-й чтец.</w:t>
        <w:br/>
        <w:t>А из нашего окна</w:t>
        <w:br/>
        <w:t>Школа средняя видна.</w:t>
        <w:br/>
        <w:t>1-й чтец.</w:t>
        <w:br/>
        <w:t>А из нашего окошка —</w:t>
        <w:br/>
        <w:t>Кабинет труда немножко.</w:t>
        <w:br/>
        <w:br/>
        <w:t>Звучит песня «Чему учат в школе» — 1-й куплет. «Малыши» превращаются в учеников с книгами, портфелями.</w:t>
        <w:br/>
        <w:br/>
        <w:t>2-й чтец.</w:t>
        <w:br/>
        <w:t>А у нас веселый класс!</w:t>
        <w:br/>
        <w:t>Это раз.</w:t>
        <w:br/>
        <w:t>3-й чтец.</w:t>
        <w:br/>
        <w:t>Мы нашли противогаз — это два.</w:t>
        <w:br/>
        <w:t>4-й чтец.</w:t>
        <w:br/>
        <w:t>А в-четвертых, наш учитель</w:t>
        <w:br/>
        <w:t>Приходил ко мне домой,</w:t>
        <w:br/>
        <w:t>Потому что в коридоре</w:t>
        <w:br/>
        <w:t>Я носился как шальной.</w:t>
        <w:br/>
        <w:t>5-й чтец.</w:t>
        <w:br/>
        <w:t>Как шальной? Ну что ж такого?</w:t>
        <w:br/>
        <w:t>А вот к «бэшкам», например,</w:t>
        <w:br/>
        <w:t>Приходил милиционер.</w:t>
        <w:br/>
        <w:t>6-й чтец.</w:t>
        <w:br/>
        <w:t>А у нас подбили глаз.</w:t>
        <w:br/>
        <w:t>А у вас?</w:t>
        <w:br/>
        <w:t>1-й чтец.</w:t>
        <w:br/>
        <w:t>А у нас дежурный класс.</w:t>
        <w:br/>
        <w:t>А у вас?</w:t>
        <w:br/>
        <w:t>2-й чтец.</w:t>
        <w:br/>
        <w:t>А твоя сестренка Нюра — дура.</w:t>
        <w:br/>
        <w:t>У нее извилин мало —</w:t>
        <w:br/>
        <w:t>Так училка нам сказала.</w:t>
        <w:br/>
        <w:t>3-й чтец.</w:t>
        <w:br/>
        <w:t>В классе-то сосед соседа</w:t>
        <w:br/>
        <w:t>Книжкой бил после обеда.</w:t>
        <w:br/>
        <w:t>4-й чтец.</w:t>
        <w:br/>
        <w:t>Книжкой? Это ерунда.</w:t>
        <w:br/>
        <w:t>Вот портфелем — это да!</w:t>
        <w:br/>
        <w:t>5-й чтец.</w:t>
        <w:br/>
        <w:t>Но у нас учитель клевый,</w:t>
        <w:br/>
        <w:t>1-й чтец.</w:t>
        <w:br/>
        <w:t>Очень добрый и веселый,</w:t>
        <w:br/>
        <w:t>2-й чтец.</w:t>
        <w:br/>
        <w:t>Образцово-показательный,</w:t>
        <w:br/>
        <w:t>3-й чтец.</w:t>
        <w:br/>
        <w:t>Словом, просто</w:t>
        <w:br/>
        <w:t>Все.</w:t>
        <w:br/>
        <w:t>Замечательный!</w:t>
        <w:br/>
        <w:t>Автор.</w:t>
        <w:br/>
        <w:t>Дело было вечером,</w:t>
        <w:br/>
        <w:t>Спорить было нечего.</w:t>
        <w:br/>
        <w:br/>
        <w:t>Учащиеся покидают сцену. Занавес закрывается.</w:t>
      </w:r>
    </w:p>
    <w:p>
      <w:pPr>
        <w:pStyle w:val="Normal"/>
        <w:rPr/>
      </w:pPr>
      <w:r>
        <w:rPr/>
        <w:t xml:space="preserve">Для просмотра полной версии этой страницы, пожалуйста, </w:t>
      </w:r>
      <w:hyperlink r:id="rId10">
        <w:r>
          <w:rPr>
            <w:rStyle w:val="InternetLink"/>
          </w:rPr>
          <w:t>пройдите по ссылке</w:t>
        </w:r>
      </w:hyperlink>
      <w:r>
        <w:rPr/>
        <w:t>.</w:t>
      </w:r>
    </w:p>
    <w:p>
      <w:pPr>
        <w:pStyle w:val="Normal"/>
        <w:rPr/>
      </w:pPr>
      <w:hyperlink r:id="rId11">
        <w:r>
          <w:rPr>
            <w:rStyle w:val="InternetLink"/>
          </w:rPr>
          <w:t>Русская версия</w:t>
        </w:r>
      </w:hyperlink>
      <w:r>
        <w:rPr/>
        <w:t xml:space="preserve"> </w:t>
      </w:r>
      <w:hyperlink r:id="rId12">
        <w:r>
          <w:rPr>
            <w:rStyle w:val="InternetLink"/>
            <w:lang w:val="en"/>
          </w:rPr>
          <w:t>IP</w:t>
        </w:r>
        <w:r>
          <w:rPr>
            <w:rStyle w:val="InternetLink"/>
          </w:rPr>
          <w:t>.</w:t>
        </w:r>
        <w:r>
          <w:rPr>
            <w:rStyle w:val="InternetLink"/>
            <w:lang w:val="en"/>
          </w:rPr>
          <w:t>Board</w:t>
        </w:r>
      </w:hyperlink>
      <w:r>
        <w:rPr/>
        <w:t xml:space="preserve"> © 2001-2008 </w:t>
      </w:r>
      <w:hyperlink r:id="rId13">
        <w:r>
          <w:rPr>
            <w:rStyle w:val="InternetLink"/>
            <w:lang w:val="en"/>
          </w:rPr>
          <w:t>IPS</w:t>
        </w:r>
        <w:r>
          <w:rPr>
            <w:rStyle w:val="InternetLink"/>
          </w:rPr>
          <w:t xml:space="preserve">, </w:t>
        </w:r>
        <w:r>
          <w:rPr>
            <w:rStyle w:val="InternetLink"/>
            <w:lang w:val="en"/>
          </w:rPr>
          <w:t>Inc</w:t>
        </w:r>
        <w:r>
          <w:rPr>
            <w:rStyle w:val="InternetLink"/>
          </w:rPr>
          <w:t>.</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k.ru/forum/index.php?act=Help" TargetMode="External"/><Relationship Id="rId3" Type="http://schemas.openxmlformats.org/officeDocument/2006/relationships/hyperlink" Target="http://klek.ru/forum/index.php?act=Search" TargetMode="External"/><Relationship Id="rId4" Type="http://schemas.openxmlformats.org/officeDocument/2006/relationships/hyperlink" Target="http://klek.ru/forum/index.php?act=Members" TargetMode="External"/><Relationship Id="rId5" Type="http://schemas.openxmlformats.org/officeDocument/2006/relationships/hyperlink" Target="http://klek.ru/forum/index.php?act=calendar" TargetMode="External"/><Relationship Id="rId6" Type="http://schemas.openxmlformats.org/officeDocument/2006/relationships/hyperlink" Target="http://klek.ru/forum/index.php?showtopic=2913" TargetMode="External"/><Relationship Id="rId7" Type="http://schemas.openxmlformats.org/officeDocument/2006/relationships/hyperlink" Target="http://klek.ru/forum/lofiversion/" TargetMode="External"/><Relationship Id="rId8" Type="http://schemas.openxmlformats.org/officeDocument/2006/relationships/hyperlink" Target="http://klek.ru/forum/lofiversion/index.php?f232.html" TargetMode="External"/><Relationship Id="rId9" Type="http://schemas.openxmlformats.org/officeDocument/2006/relationships/hyperlink" Target="http://klek.ru/forum/lofiversion/index.php?f192.html" TargetMode="External"/><Relationship Id="rId10" Type="http://schemas.openxmlformats.org/officeDocument/2006/relationships/hyperlink" Target="http://klek.ru/forum/index.php?showtopic=2913" TargetMode="External"/><Relationship Id="rId11" Type="http://schemas.openxmlformats.org/officeDocument/2006/relationships/hyperlink" Target="http://www.ibresource.ru/" TargetMode="External"/><Relationship Id="rId12" Type="http://schemas.openxmlformats.org/officeDocument/2006/relationships/hyperlink" Target="http://www.invisionboard.com/" TargetMode="External"/><Relationship Id="rId13" Type="http://schemas.openxmlformats.org/officeDocument/2006/relationships/hyperlink" Target="http://www.invisionpowe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4:00Z</dcterms:created>
  <dc:creator>Школа</dc:creator>
  <dc:description/>
  <cp:keywords/>
  <dc:language>en-US</dc:language>
  <cp:lastModifiedBy>Школа</cp:lastModifiedBy>
  <dcterms:modified xsi:type="dcterms:W3CDTF">2008-09-24T09:19:00Z</dcterms:modified>
  <cp:revision>2</cp:revision>
  <dc:subject/>
  <dc:title/>
</cp:coreProperties>
</file>