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2008 год</w:t>
      </w:r>
    </w:p>
    <w:p>
      <w:pPr>
        <w:pStyle w:val="Normal"/>
        <w:shd w:fill="FFFFFF" w:val="clear"/>
        <w:spacing w:lineRule="auto" w:line="360"/>
        <w:ind w:left="1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рограмма вступительного экзамена по обществознанию</w:t>
      </w:r>
    </w:p>
    <w:p>
      <w:pPr>
        <w:pStyle w:val="Normal"/>
        <w:shd w:fill="FFFFFF" w:val="clear"/>
        <w:spacing w:lineRule="auto" w:line="360" w:before="288" w:after="0"/>
        <w:ind w:left="10" w:right="1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1. Обществ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Общество как сложная динамичная систем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общества в узком и широком смысле слова. Общество и природа. Общество и культура. Сферы общественной жизни. Социальные институты. Классификации общества. Общественные отношения. Особенности социального познания.</w:t>
      </w:r>
    </w:p>
    <w:p>
      <w:pPr>
        <w:pStyle w:val="Normal"/>
        <w:shd w:fill="FFFFFF" w:val="clear"/>
        <w:spacing w:lineRule="auto" w:line="360"/>
        <w:ind w:left="10" w:right="1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Развитие взглядов на общество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Мифы. Античная философия об обществе: Платон и Аристотель об обществе. Взгляды на общество в эпоху средневековья - Аврелий Августин и Фома Аквинский. Мыслители новог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времени об обществе. Договорная теория Т. Гоббс, Д. Локк, Ж.-Ж. Руссо. Г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Гегель о «гражданском обществе». О. Конт и появление науки об обществе. Материалистическая теория К. Маркса и Ф. Энгельса. Материалистические теории общественной жизни Р. Арон, Д. Белл, У. Ростоу. Теории стадиального развития общества Д. Белла, 3. Бжезинского, А. Тоффлера.</w:t>
      </w:r>
    </w:p>
    <w:p>
      <w:pPr>
        <w:pStyle w:val="Normal"/>
        <w:shd w:fill="FFFFFF" w:val="clear"/>
        <w:spacing w:lineRule="auto" w:line="360"/>
        <w:ind w:left="19" w:right="19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Формационный и цивилизационные подходы в изучении обществ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арксистская школа обществознания. Понятие формация. Базис. Надстройка. Производственные отношения. Производительные силы. Основные положения формационного подхода в изучения общества.</w:t>
      </w:r>
    </w:p>
    <w:p>
      <w:pPr>
        <w:pStyle w:val="Normal"/>
        <w:shd w:fill="FFFFFF" w:val="clear"/>
        <w:spacing w:lineRule="auto" w:line="360"/>
        <w:ind w:right="19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нятия цивилизации. Линейно-стадиальная концепция. Концепция локальных цивилизаций. Теоретики цивилизационного подхода Н.Я. 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Данилевский, О. Шпенглер, А. Тойнби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auto" w:line="360"/>
        <w:ind w:left="24" w:right="19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бщественный прогресс и его критерии. 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Понятие прогресса. Реформа и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еволюция.</w:t>
        <w:tab/>
        <w:t xml:space="preserve">Модернизация. Традиционное. Индустриальное и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постиндустриальное общества.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ритерии развития общества.</w:t>
      </w:r>
    </w:p>
    <w:p>
      <w:pPr>
        <w:pStyle w:val="Normal"/>
        <w:shd w:fill="FFFFFF" w:val="clear"/>
        <w:spacing w:lineRule="auto" w:line="360"/>
        <w:ind w:left="19" w:right="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Глобализация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Теория мировой системы Валерштайна. Понятие глобализации и ее последствия. Антиглобализм.</w:t>
      </w:r>
    </w:p>
    <w:p>
      <w:pPr>
        <w:pStyle w:val="Normal"/>
        <w:shd w:fill="FFFFFF" w:val="clear"/>
        <w:spacing w:lineRule="auto" w:line="360"/>
        <w:ind w:left="19" w:right="19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лобальные проблемы современности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Понятие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Аспекты глобальных проблем и пути их решений.</w:t>
      </w:r>
    </w:p>
    <w:p>
      <w:pPr>
        <w:pStyle w:val="Normal"/>
        <w:shd w:fill="FFFFFF" w:val="clear"/>
        <w:spacing w:lineRule="auto" w:line="360" w:before="5" w:after="0"/>
        <w:ind w:left="19" w:right="3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ема 2. Человек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Человек как биосоциальное существо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Анатомическ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физиологические и психологические особенности человека. Индивид. Личность.</w:t>
      </w:r>
    </w:p>
    <w:p>
      <w:pPr>
        <w:pStyle w:val="Normal"/>
        <w:shd w:fill="FFFFFF" w:val="clear"/>
        <w:spacing w:lineRule="auto" w:line="360" w:before="5" w:after="0"/>
        <w:ind w:left="5" w:right="3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Бытие человека. Потребности и способности человека.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Бытие. Мотивы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Потребности. Классификация и виды потребностей. Интерес. Способности.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 xml:space="preserve">Талант. Гениальность. Темперамент. </w:t>
      </w:r>
    </w:p>
    <w:p>
      <w:pPr>
        <w:pStyle w:val="Normal"/>
        <w:shd w:fill="FFFFFF" w:val="clear"/>
        <w:spacing w:lineRule="auto" w:line="360"/>
        <w:ind w:left="10" w:right="38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Человеческая деятельность и ее многообразие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Понятие деяте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Структура деятельности. Действие. Виды деятельности. </w:t>
      </w:r>
    </w:p>
    <w:p>
      <w:pPr>
        <w:pStyle w:val="Normal"/>
        <w:shd w:fill="FFFFFF" w:val="clear"/>
        <w:spacing w:lineRule="auto" w:line="360" w:before="5" w:after="0"/>
        <w:ind w:left="14" w:right="2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Личность как субъект общественной жизни. Социализация личности. </w:t>
      </w:r>
      <w:r>
        <w:rPr>
          <w:rFonts w:cs="Times New Roman" w:ascii="Times New Roman" w:hAnsi="Times New Roman"/>
          <w:i/>
          <w:iCs/>
          <w:color w:val="000000"/>
          <w:spacing w:val="-2"/>
          <w:w w:val="95"/>
          <w:sz w:val="28"/>
          <w:szCs w:val="28"/>
        </w:rPr>
        <w:t xml:space="preserve">Межличностные отношения.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Личность. Социализация. Агенты и институты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социализации.</w:t>
      </w:r>
    </w:p>
    <w:p>
      <w:pPr>
        <w:pStyle w:val="Normal"/>
        <w:shd w:fill="FFFFFF" w:val="clear"/>
        <w:spacing w:lineRule="auto" w:line="360" w:before="5" w:after="0"/>
        <w:ind w:left="1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Духовный мир человек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Духовный мир как сложная система и ее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элементы. Социальные и духовные ценности. Общечеловеческие ценности.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Мировоззрение и его типы.</w:t>
      </w:r>
    </w:p>
    <w:p>
      <w:pPr>
        <w:pStyle w:val="Normal"/>
        <w:shd w:fill="FFFFFF" w:val="clear"/>
        <w:spacing w:lineRule="auto" w:line="360"/>
        <w:ind w:left="10" w:right="1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Познание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 xml:space="preserve">Познание мира.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Понятие познания. Виды познания. Рефлексия. Знание. Чувственное и рациональное Познани и его формые. Интуиция. Истина и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заблуждение. Критерии истины.</w:t>
      </w:r>
    </w:p>
    <w:p>
      <w:pPr>
        <w:pStyle w:val="Normal"/>
        <w:shd w:fill="FFFFFF" w:val="clear"/>
        <w:spacing w:lineRule="auto" w:line="360"/>
        <w:ind w:left="19" w:right="5" w:firstLine="739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8"/>
          <w:szCs w:val="28"/>
        </w:rPr>
        <w:t xml:space="preserve">Научное познание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Уровни научного познания. Принципы научного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познания. Методы познания. </w:t>
      </w:r>
    </w:p>
    <w:p>
      <w:pPr>
        <w:pStyle w:val="Normal"/>
        <w:shd w:fill="FFFFFF" w:val="clear"/>
        <w:spacing w:lineRule="auto" w:line="360"/>
        <w:ind w:left="19" w:right="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8"/>
          <w:szCs w:val="28"/>
        </w:rPr>
        <w:t>Самопозн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«Я-концепция» и ее структура. Эффекты восприятия. Самопознание.. Самооценка. Самоисповедь. </w:t>
      </w:r>
    </w:p>
    <w:p>
      <w:pPr>
        <w:pStyle w:val="Normal"/>
        <w:shd w:fill="FFFFFF" w:val="clear"/>
        <w:spacing w:lineRule="auto" w:line="360"/>
        <w:ind w:left="19" w:right="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Особенности социального познания.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Социальный факт. Особенности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процесса социального познания. Социальный факт. Социальное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прогнозирование.</w:t>
      </w:r>
    </w:p>
    <w:p>
      <w:pPr>
        <w:pStyle w:val="Normal"/>
        <w:shd w:fill="FFFFFF" w:val="clear"/>
        <w:spacing w:lineRule="auto" w:line="36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 Духовная жизнь общества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Духовное производство и духовная жизнь обществ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нятие духовной жизни общества. Элементы духовной жизни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общества. Потребности. Духовное производство. Виды духовного производства.</w:t>
      </w:r>
    </w:p>
    <w:p>
      <w:pPr>
        <w:pStyle w:val="Normal"/>
        <w:shd w:fill="FFFFFF" w:val="clear"/>
        <w:spacing w:lineRule="auto" w:line="36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 xml:space="preserve">Духовная культура.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онятие культура в широком и узком смысле слова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Материальная и духовная культура. Элитарная и массовая культура. Форма и содержание. Подвиды духовной культуры. Функции культуры.</w:t>
      </w:r>
    </w:p>
    <w:p>
      <w:pPr>
        <w:pStyle w:val="Normal"/>
        <w:shd w:fill="FFFFFF" w:val="clear"/>
        <w:spacing w:lineRule="auto" w:line="360"/>
        <w:ind w:right="19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7"/>
          <w:sz w:val="28"/>
          <w:szCs w:val="28"/>
        </w:rPr>
        <w:t xml:space="preserve">Наука.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Понятие науки. Социальные функции науки. Модели развития науки. Парадигма. Факторы определяющие развитие науки. Классификация научных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знаний.</w:t>
      </w:r>
    </w:p>
    <w:p>
      <w:pPr>
        <w:pStyle w:val="Normal"/>
        <w:shd w:fill="FFFFFF" w:val="clear"/>
        <w:spacing w:lineRule="auto" w:line="360"/>
        <w:ind w:left="5" w:right="43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Мораль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Понятие. Функции морали. Основные категории. Нормы морали.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тличие норм морали от норм права. Взаимосвязь морали и права. Совесть, честь, достоинство. Этика. Добро и зло.</w:t>
      </w:r>
    </w:p>
    <w:p>
      <w:pPr>
        <w:pStyle w:val="Normal"/>
        <w:shd w:fill="FFFFFF" w:val="clear"/>
        <w:spacing w:lineRule="auto" w:line="360"/>
        <w:ind w:left="5" w:right="43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7"/>
          <w:sz w:val="28"/>
          <w:szCs w:val="28"/>
        </w:rPr>
        <w:t xml:space="preserve">Религия.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Понятие религии. Социальные функции религии. Формы религии. Первобытные, национальные и мировые религии. Признаки мировых религий. </w:t>
      </w: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Элементы религии. Политеизм. Монотеизм. Атеизм.</w:t>
      </w:r>
    </w:p>
    <w:p>
      <w:pPr>
        <w:pStyle w:val="Normal"/>
        <w:shd w:fill="FFFFFF" w:val="clear"/>
        <w:spacing w:lineRule="auto" w:line="360" w:before="5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9"/>
          <w:sz w:val="28"/>
          <w:szCs w:val="28"/>
        </w:rPr>
        <w:t xml:space="preserve">Искусство.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 xml:space="preserve">Понятие. Функции. Виды. Прекрасное и безобразное. </w:t>
      </w:r>
    </w:p>
    <w:p>
      <w:pPr>
        <w:pStyle w:val="Normal"/>
        <w:shd w:fill="FFFFFF" w:val="clear"/>
        <w:spacing w:lineRule="auto" w:line="360"/>
        <w:ind w:left="10" w:right="24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Образование и самообразование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Понятие. Социальные функции. Система образования. Система образование в Российской Федерации. Самообразование. </w:t>
      </w:r>
    </w:p>
    <w:p>
      <w:pPr>
        <w:pStyle w:val="Normal"/>
        <w:shd w:fill="FFFFFF" w:val="clear"/>
        <w:spacing w:lineRule="auto" w:line="360" w:before="5" w:after="0"/>
        <w:ind w:left="5" w:right="1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 Социальные отно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альная структура общества, ее элементы. Неравенство и социальная стратификация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Понятие соци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стратификация. Основные типы социальной стратификации. Социальная структура. Социальная мобильность. Маргинал.</w:t>
      </w:r>
    </w:p>
    <w:p>
      <w:pPr>
        <w:pStyle w:val="Normal"/>
        <w:shd w:fill="FFFFFF" w:val="clear"/>
        <w:spacing w:lineRule="auto" w:line="360"/>
        <w:ind w:left="14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Личный и социальная статус. </w:t>
      </w:r>
      <w:r>
        <w:rPr>
          <w:rFonts w:cs="Times New Roman" w:ascii="Times New Roman" w:hAnsi="Times New Roman"/>
          <w:iCs/>
          <w:color w:val="000000"/>
          <w:w w:val="98"/>
          <w:sz w:val="28"/>
          <w:szCs w:val="28"/>
        </w:rPr>
        <w:t xml:space="preserve">Понятие статуса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Личный статус. Приобретенный статус. Престиж. Авторитет. Социальная роль. Ролевой конфликт.</w:t>
      </w:r>
    </w:p>
    <w:p>
      <w:pPr>
        <w:pStyle w:val="Normal"/>
        <w:shd w:fill="FFFFFF" w:val="clear"/>
        <w:spacing w:lineRule="auto" w:line="360"/>
        <w:ind w:left="5" w:right="38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8"/>
          <w:sz w:val="28"/>
          <w:szCs w:val="28"/>
        </w:rPr>
        <w:t xml:space="preserve">Социальная мобильность. </w:t>
      </w:r>
      <w:r>
        <w:rPr>
          <w:rFonts w:cs="Times New Roman" w:ascii="Times New Roman" w:hAnsi="Times New Roman"/>
          <w:color w:val="000000"/>
          <w:spacing w:val="-1"/>
          <w:w w:val="98"/>
          <w:sz w:val="28"/>
          <w:szCs w:val="28"/>
        </w:rPr>
        <w:t xml:space="preserve">Понятие и виды социальной мобильности.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Факторы и каналы солильной мобильности. </w:t>
      </w:r>
    </w:p>
    <w:p>
      <w:pPr>
        <w:pStyle w:val="Normal"/>
        <w:shd w:fill="FFFFFF" w:val="clear"/>
        <w:spacing w:lineRule="auto" w:line="360"/>
        <w:ind w:left="14" w:right="14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ые нормы. Социальное поведени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онятие социальной нор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Виды социальных норм. Социальное поведение. Девиантное и деликвентное </w:t>
      </w:r>
      <w:r>
        <w:rPr>
          <w:rFonts w:cs="Times New Roman" w:ascii="Times New Roman" w:hAnsi="Times New Roman"/>
          <w:color w:val="000000"/>
          <w:spacing w:val="-3"/>
          <w:w w:val="98"/>
          <w:sz w:val="28"/>
          <w:szCs w:val="28"/>
        </w:rPr>
        <w:t>поведение.</w:t>
      </w:r>
    </w:p>
    <w:p>
      <w:pPr>
        <w:pStyle w:val="Normal"/>
        <w:shd w:fill="FFFFFF" w:val="clear"/>
        <w:spacing w:lineRule="auto" w:line="360"/>
        <w:ind w:left="10" w:right="10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мья как социальный институт и малая группа. Правовые основы </w:t>
      </w: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семьи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Понятие семьи. Функции семьи. Типы семейных структур. Законодательство о семье. Брак, условия заключения и расторжения. Ребенок в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семье. Права ребенка.</w:t>
      </w:r>
    </w:p>
    <w:p>
      <w:pPr>
        <w:pStyle w:val="Normal"/>
        <w:shd w:fill="FFFFFF" w:val="clear"/>
        <w:spacing w:lineRule="auto" w:line="360"/>
        <w:ind w:left="19" w:right="29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Социальное взаимодействие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Виды социального взаимодействия. Кооперация. Конкуренция. Социальный конфликт, его типология, структура и пути решения. Социальное законодательство и социальная политика.</w:t>
      </w:r>
    </w:p>
    <w:p>
      <w:pPr>
        <w:pStyle w:val="Normal"/>
        <w:shd w:fill="FFFFFF" w:val="clear"/>
        <w:spacing w:lineRule="auto" w:line="360"/>
        <w:ind w:left="10" w:right="14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а 6. Политик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литика, ее роль в жизни общества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Понят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 xml:space="preserve">политики. Виды политики. Политическая система и ее функции. Основные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элементы политической системы, их характеристика.</w:t>
      </w:r>
    </w:p>
    <w:p>
      <w:pPr>
        <w:pStyle w:val="Normal"/>
        <w:shd w:fill="FFFFFF" w:val="clear"/>
        <w:spacing w:lineRule="auto" w:line="360"/>
        <w:ind w:right="38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8"/>
          <w:sz w:val="28"/>
          <w:szCs w:val="28"/>
        </w:rPr>
        <w:t xml:space="preserve">Власть, ее происхождение и виды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Понятие власти. Ресурсы власти.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 xml:space="preserve">Типология власти. </w:t>
      </w:r>
    </w:p>
    <w:p>
      <w:pPr>
        <w:pStyle w:val="Normal"/>
        <w:shd w:fill="FFFFFF" w:val="clear"/>
        <w:spacing w:lineRule="auto" w:line="360" w:before="5" w:after="0"/>
        <w:ind w:right="38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оисхождение государства. Теории происхождения государства. </w:t>
      </w:r>
      <w:r>
        <w:rPr>
          <w:rFonts w:cs="Times New Roman" w:ascii="Times New Roman" w:hAnsi="Times New Roman"/>
          <w:color w:val="000000"/>
          <w:spacing w:val="-2"/>
          <w:w w:val="98"/>
          <w:sz w:val="28"/>
          <w:szCs w:val="28"/>
        </w:rPr>
        <w:t>Теологическая. Патриархальная. Договорная. Насилия. Психологическая. Ирригационная. Классовая. Расовая. Органическая. Хозяйственная.</w:t>
      </w:r>
    </w:p>
    <w:p>
      <w:pPr>
        <w:pStyle w:val="Normal"/>
        <w:shd w:fill="FFFFFF" w:val="clear"/>
        <w:spacing w:lineRule="auto" w:line="360"/>
        <w:ind w:left="10" w:right="24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о, его признаки и функции.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Понятие государства. Призна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функции государства. </w:t>
      </w:r>
    </w:p>
    <w:p>
      <w:pPr>
        <w:pStyle w:val="Normal"/>
        <w:shd w:fill="FFFFFF" w:val="clear"/>
        <w:spacing w:lineRule="auto" w:line="360"/>
        <w:ind w:left="19" w:right="34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Форма государства. Форма правления.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онятие формы государст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Понятие формы правления. Классификация и характеристика форм правления.</w:t>
      </w:r>
    </w:p>
    <w:p>
      <w:pPr>
        <w:pStyle w:val="Normal"/>
        <w:shd w:fill="FFFFFF" w:val="clear"/>
        <w:spacing w:lineRule="auto" w:line="360" w:before="5" w:after="0"/>
        <w:ind w:left="5" w:right="1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а государственного устройства.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 Понятие формы государст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устройства. Классификация, и характеристика форм государственного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стройства.</w:t>
      </w:r>
    </w:p>
    <w:p>
      <w:pPr>
        <w:pStyle w:val="Normal"/>
        <w:shd w:fill="FFFFFF" w:val="clear"/>
        <w:spacing w:lineRule="auto" w:line="360"/>
        <w:ind w:right="10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8"/>
          <w:szCs w:val="28"/>
        </w:rPr>
        <w:t xml:space="preserve">Политико-правовой режим. 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 xml:space="preserve">Понятие политико-правового режима, его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типология и признаки.</w:t>
      </w:r>
    </w:p>
    <w:p>
      <w:pPr>
        <w:pStyle w:val="Normal"/>
        <w:shd w:fill="FFFFFF" w:val="clear"/>
        <w:spacing w:lineRule="auto" w:line="36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Демократия и ее формы.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Понятие демократии, признаки, условия. Прямая 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и косвенная демократия.</w:t>
      </w:r>
    </w:p>
    <w:p>
      <w:pPr>
        <w:pStyle w:val="Normal"/>
        <w:shd w:fill="FFFFFF" w:val="clear"/>
        <w:tabs>
          <w:tab w:val="clear" w:pos="708"/>
          <w:tab w:val="left" w:pos="10579" w:leader="none"/>
        </w:tabs>
        <w:spacing w:lineRule="auto" w:line="360"/>
        <w:ind w:left="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7"/>
          <w:sz w:val="28"/>
          <w:szCs w:val="28"/>
        </w:rPr>
        <w:t xml:space="preserve">Институты прямой демократии. 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Выборы. Избирательное право и его принципы. Избирательный процесс. Избирательные системы и их 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характеристика. Референдум. Плебисци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8"/>
          <w:szCs w:val="28"/>
        </w:rPr>
        <w:t xml:space="preserve">Государственный аппарат.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ятие государственного аппарата. Принципы построения государственного аппарата. Виды государственного аппарата. Законодательная власть. Исполнительная власть. Судебная власть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i/>
          <w:color w:val="000000"/>
          <w:w w:val="99"/>
          <w:sz w:val="28"/>
          <w:szCs w:val="28"/>
        </w:rPr>
        <w:t>Гражданское общество и правовое государство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нятие гражданского общества   и его признаки. Правовое государство: понятие и признаки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ические партии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Понятие. Функции. Классификац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итическая иде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ятие. Функции. Либерализм. Консерватизм. Социализм. Коммунизм и 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нятие. Виды. Патриархальная. Подданническая. Гражданская.</w:t>
      </w:r>
    </w:p>
    <w:p>
      <w:pPr>
        <w:pStyle w:val="Normal"/>
        <w:shd w:fill="FFFFFF" w:val="clear"/>
        <w:spacing w:lineRule="auto" w:line="360"/>
        <w:ind w:left="10" w:right="2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 Система права и система законода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стема норм 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права и ее элементы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онятие системы права. Законодательство. Отрасли права. Публичное и частное право. Материальные и процессуальные нормы.</w:t>
      </w:r>
    </w:p>
    <w:p>
      <w:pPr>
        <w:pStyle w:val="Normal"/>
        <w:shd w:fill="FFFFFF" w:val="clear"/>
        <w:spacing w:lineRule="auto" w:line="360"/>
        <w:ind w:right="34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Частное и публичное право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нятие частного и публичного права. Сфера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действия.</w:t>
      </w:r>
    </w:p>
    <w:p>
      <w:pPr>
        <w:pStyle w:val="Normal"/>
        <w:shd w:fill="FFFFFF" w:val="clear"/>
        <w:spacing w:lineRule="auto" w:line="360"/>
        <w:ind w:left="24" w:right="34" w:firstLine="749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Отрасли права и их институты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редмет правового регулирования. Методы правового регулирования и их виды. Правовой институт. Подотрасли права. Отрасли права в системе российского права.</w:t>
      </w:r>
    </w:p>
    <w:p>
      <w:pPr>
        <w:pStyle w:val="Normal"/>
        <w:shd w:fill="FFFFFF" w:val="clear"/>
        <w:spacing w:lineRule="auto" w:line="360"/>
        <w:ind w:left="24" w:right="34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Правовые нормы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Норма. Социальные нормы и их виды. Норма права: понятие и признаки. Структура правовой нормы: гипотеза, диспозиция и санкция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Норма права и статья закона. Виды правовых норм</w:t>
      </w:r>
    </w:p>
    <w:p>
      <w:pPr>
        <w:pStyle w:val="Normal"/>
        <w:shd w:fill="FFFFFF" w:val="clear"/>
        <w:spacing w:lineRule="auto" w:line="360"/>
        <w:ind w:left="19" w:right="34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Система законодательства: понятие и виды.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Понятие ситстемы.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законодательства. Систематизация законодательства. Инкорпорация.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 xml:space="preserve">Кодификация. </w:t>
      </w:r>
    </w:p>
    <w:p>
      <w:pPr>
        <w:pStyle w:val="Normal"/>
        <w:shd w:fill="FFFFFF" w:val="clear"/>
        <w:spacing w:lineRule="auto" w:line="360"/>
        <w:ind w:left="14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Понятие и виды источников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Трактовка понятия источник права. Определение источника права. Нормативно-правовой акт: закон и подзаконные акты. Общепризнанные принципы и нормы международного права. Юридический прецедент. Религиозные источники. Правовой обычай. Нормативный договор. Доктрин и юридическая наука. </w:t>
      </w:r>
    </w:p>
    <w:p>
      <w:pPr>
        <w:pStyle w:val="Normal"/>
        <w:shd w:fill="FFFFFF" w:val="clear"/>
        <w:spacing w:lineRule="auto" w:line="360"/>
        <w:ind w:left="24" w:right="1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Источники права в Российской федерации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Конституция РФ. Приоритет международного права. Нормативные правовые акты. Юридический прецедент.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Правовой обычай.</w:t>
      </w:r>
    </w:p>
    <w:p>
      <w:pPr>
        <w:pStyle w:val="Normal"/>
        <w:shd w:fill="FFFFFF" w:val="clear"/>
        <w:spacing w:lineRule="auto" w:line="360"/>
        <w:ind w:left="19" w:right="2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8"/>
          <w:szCs w:val="28"/>
        </w:rPr>
        <w:t xml:space="preserve">Понятие и формы реализации права.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«реализация». Реализация норм права. Использование субъективных прав. Соблюдение юридических запретов. Использование юридических обязательств.</w:t>
      </w:r>
    </w:p>
    <w:p>
      <w:pPr>
        <w:pStyle w:val="Normal"/>
        <w:shd w:fill="FFFFFF" w:val="clear"/>
        <w:spacing w:lineRule="auto" w:line="360"/>
        <w:ind w:left="10" w:right="1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Применение норм прав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Характерные особенности правоприменительной деятельности. Принципы правоприменительной деятельности. Основания правоприменительной деятельности. Стадии правоприменительного процесса. Правоприменительный акт. Акты применения права. Виды правоприменительных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актов.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Толкование правовых норм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онятие толкования права. Принципы толкования права. Способы толковая.</w:t>
      </w:r>
    </w:p>
    <w:p>
      <w:pPr>
        <w:pStyle w:val="Normal"/>
        <w:shd w:fill="FFFFFF" w:val="clear"/>
        <w:spacing w:lineRule="auto" w:line="360"/>
        <w:ind w:left="29" w:right="2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>Правомерное поведение. Правонарушение и юридическая ответственность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Понятие и основные виды правоверного поведения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нятие правомерного поведения. Субъекты правомерного поведения. Виды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правомерного поведения. </w:t>
      </w:r>
    </w:p>
    <w:p>
      <w:pPr>
        <w:pStyle w:val="Normal"/>
        <w:shd w:fill="FFFFFF" w:val="clear"/>
        <w:spacing w:lineRule="auto" w:line="360"/>
        <w:ind w:left="34" w:right="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Юридический конфликт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Юридическая конфликтология. Понятие юридический конфликт. Виды конфликтов. Разрешение конфликта.</w:t>
      </w:r>
    </w:p>
    <w:p>
      <w:pPr>
        <w:pStyle w:val="Normal"/>
        <w:shd w:fill="FFFFFF" w:val="clear"/>
        <w:spacing w:lineRule="auto" w:line="360"/>
        <w:ind w:left="19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Понятие и виды правонарушения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Термин «правонарушение». Состав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правонарушения: объект, объективная сторона, субъект, субъективная сторона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Мотив. Вина. Виды правонарушений: проступки и преступления. Административные проступки. Дисциплинарный проступок. Гражданское правонарушение. Социальная сущность правонарушений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lineRule="auto" w:line="360"/>
        <w:ind w:left="24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Юридическая ответственность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Понятие юридическая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ответственность. Основные принципы юридической ответственности. Уголовная ответственность. Административно-правовая ответственность. Дисциплинарная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ответственность. Гражданско-правовая ответственность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0"/>
          <w:sz w:val="28"/>
          <w:szCs w:val="28"/>
        </w:rPr>
        <w:t>Конституционное право Российской Федерации.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>конституционного права.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есто конституционного права в системе права. Его особенности. Методы. Понятие конституционного (государственного) права.</w:t>
      </w:r>
    </w:p>
    <w:p>
      <w:pPr>
        <w:pStyle w:val="Normal"/>
        <w:shd w:fill="FFFFFF" w:val="clear"/>
        <w:spacing w:lineRule="auto" w:line="360"/>
        <w:ind w:left="29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нятие и юридические свойства конституции.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 Понятие конституци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Функции конституции. Основные черты конституции. Юридические свойства конституции. Структура Конституции РФ. Классификация конституций. Типологи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Конституции РФ. Задачи Конституции РФ. История российского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конституционализма.</w:t>
      </w:r>
    </w:p>
    <w:p>
      <w:pPr>
        <w:pStyle w:val="Normal"/>
        <w:shd w:fill="FFFFFF" w:val="clear"/>
        <w:spacing w:lineRule="auto" w:line="360"/>
        <w:ind w:right="43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Основы конституционного строя Российской Федерации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Поняти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конституционного строя. Основные принципы конституционного строя. </w:t>
      </w:r>
    </w:p>
    <w:p>
      <w:pPr>
        <w:pStyle w:val="Normal"/>
        <w:shd w:fill="FFFFFF" w:val="clear"/>
        <w:spacing w:lineRule="auto" w:line="360"/>
        <w:ind w:right="2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Права и свободы человека и гражданина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онституционно - паровой статус человека и гражданина. Правовой статус личности. Принципы правового статуса. Человека и гражданина.</w:t>
      </w:r>
    </w:p>
    <w:p>
      <w:pPr>
        <w:pStyle w:val="Normal"/>
        <w:shd w:fill="FFFFFF" w:val="clear"/>
        <w:spacing w:lineRule="auto" w:line="360"/>
        <w:ind w:left="10" w:right="3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ражданство в Российской Федерации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онятие гражданств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ринципы гражданства. Двойное гражданство. Апатриды. Основания приобретения гражданства и прекращения гражданства. Оптация. Беженцы и вынужденные переселенцы, их правовой статус. </w:t>
      </w:r>
    </w:p>
    <w:p>
      <w:pPr>
        <w:pStyle w:val="Normal"/>
        <w:shd w:fill="FFFFFF" w:val="clear"/>
        <w:spacing w:lineRule="auto" w:line="360"/>
        <w:ind w:left="5" w:right="29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истема прав и свобод человека и гражданин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лассификация прав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свобод. Личные права. Социально-экономические и культурные. Политические права. Экологические права. Индивидуальные и коллективные. Основные и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производные.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8"/>
          <w:szCs w:val="28"/>
        </w:rPr>
        <w:t xml:space="preserve">Гарантии прав и свобод личности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Понятие гарантии. Виды гарантий. </w:t>
      </w:r>
    </w:p>
    <w:p>
      <w:pPr>
        <w:pStyle w:val="Normal"/>
        <w:shd w:fill="FFFFFF" w:val="clear"/>
        <w:spacing w:lineRule="auto" w:line="360"/>
        <w:ind w:lef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0"/>
          <w:sz w:val="28"/>
          <w:szCs w:val="28"/>
        </w:rPr>
        <w:t>Федеральное устройство России.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Нормативно-правовые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основы Российской Федерации. Состав субъектов Российской Федерации. Принципы Российского Федерализма. Статус субъектов. Компетенция Российской Федерации, субъектов федерации, совместная компетенция.</w:t>
      </w:r>
    </w:p>
    <w:p>
      <w:pPr>
        <w:pStyle w:val="Normal"/>
        <w:shd w:fill="FFFFFF" w:val="clear"/>
        <w:spacing w:lineRule="auto" w:line="360"/>
        <w:ind w:left="19" w:right="29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28"/>
          <w:szCs w:val="28"/>
        </w:rPr>
        <w:t>Система органов государственной власти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Понятие органо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государственной власти. Принципы построения органов власти Российского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auto" w:line="360"/>
        <w:ind w:left="19" w:right="1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95"/>
          <w:sz w:val="28"/>
          <w:szCs w:val="28"/>
        </w:rPr>
        <w:t xml:space="preserve">Президент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Статус президента. Полномочия президента. Порядок избрания президента. Досрочное прекращение полномочий. Импичмент. </w:t>
      </w:r>
    </w:p>
    <w:p>
      <w:pPr>
        <w:pStyle w:val="Normal"/>
        <w:shd w:fill="FFFFFF" w:val="clear"/>
        <w:spacing w:lineRule="auto" w:line="360"/>
        <w:ind w:left="19" w:right="1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Федеральное Собрание Российской Федерации.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Законодательная власть и ее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функции. Структура Федерального Собрания. Государственная Дума. Совет Федерации. Порядок формирования палат. Счетная палата. Полномочия палат. Статус депутата Государственной Думы и члена Совета Федерации. </w:t>
      </w:r>
    </w:p>
    <w:p>
      <w:pPr>
        <w:pStyle w:val="Normal"/>
        <w:shd w:fill="FFFFFF" w:val="clear"/>
        <w:spacing w:lineRule="auto" w:line="360"/>
        <w:ind w:left="24" w:right="38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Правительство Российской Федерации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равительство и ее полномоч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рядок формирования правительства. </w:t>
      </w:r>
    </w:p>
    <w:p>
      <w:pPr>
        <w:pStyle w:val="Normal"/>
        <w:shd w:fill="FFFFFF" w:val="clear"/>
        <w:spacing w:lineRule="auto" w:line="360"/>
        <w:ind w:left="14" w:right="2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нституционные основы судебной власти в России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Задачи судеб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Федеральные суды Российской Федерации: суды общей юрисдикции,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арбитражные суды, Конституционный Суд РФ. Суды субъектов Российской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Федерации. Статус судьи РФ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онституционный Суд РФ: порядок формирования, структура и полномочия.</w:t>
      </w:r>
    </w:p>
    <w:p>
      <w:pPr>
        <w:pStyle w:val="Normal"/>
        <w:shd w:fill="FFFFFF" w:val="clear"/>
        <w:spacing w:lineRule="auto" w:line="360" w:before="5" w:after="0"/>
        <w:ind w:left="14" w:right="43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Органы государственной власти субъектов Российской Федерации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Система органов власти субъектов РФ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0"/>
          <w:sz w:val="28"/>
          <w:szCs w:val="28"/>
        </w:rPr>
        <w:t>Правоохранительные органы Российской Федерации.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Прокуратура Российской Федерации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олномочия прокуратуры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, ее  структура и правовые основы.</w:t>
      </w:r>
    </w:p>
    <w:p>
      <w:pPr>
        <w:pStyle w:val="Normal"/>
        <w:shd w:fill="FFFFFF" w:val="clear"/>
        <w:spacing w:lineRule="auto" w:line="360"/>
        <w:ind w:left="24" w:right="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Министерство внутренних дел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Система органов МВД. Задачи МВД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России. Задачи милиции. </w:t>
      </w:r>
    </w:p>
    <w:p>
      <w:pPr>
        <w:pStyle w:val="Normal"/>
        <w:shd w:fill="FFFFFF" w:val="clear"/>
        <w:spacing w:lineRule="auto" w:line="360"/>
        <w:ind w:left="29" w:right="2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Министерство юстиции Российской Федерации.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 Основные задачи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Минюста России и его структура. </w:t>
      </w:r>
    </w:p>
    <w:p>
      <w:pPr>
        <w:pStyle w:val="Normal"/>
        <w:shd w:fill="FFFFFF" w:val="clear"/>
        <w:spacing w:lineRule="auto" w:line="360"/>
        <w:ind w:left="14" w:right="1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рганы Федеральной службы безопасности России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Система органов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ФСБ. Принципы деятельности органов ФСБ. Задачи ФСБ.</w:t>
      </w:r>
    </w:p>
    <w:p>
      <w:pPr>
        <w:pStyle w:val="Normal"/>
        <w:shd w:fill="FFFFFF" w:val="clear"/>
        <w:spacing w:lineRule="auto" w:line="360"/>
        <w:ind w:left="10" w:right="19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Адвокатур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Основные принципы деятельности. Статус адвоката. Функции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Адвокатуры.</w:t>
      </w:r>
    </w:p>
    <w:p>
      <w:pPr>
        <w:pStyle w:val="Normal"/>
        <w:shd w:fill="FFFFFF" w:val="clear"/>
        <w:spacing w:lineRule="auto" w:line="36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6"/>
          <w:sz w:val="28"/>
          <w:szCs w:val="28"/>
        </w:rPr>
        <w:t xml:space="preserve">Нотариат. 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Задачи нотариата. Нотариальные действия.</w:t>
      </w:r>
    </w:p>
    <w:p>
      <w:pPr>
        <w:pStyle w:val="Normal"/>
        <w:shd w:fill="FFFFFF" w:val="clear"/>
        <w:spacing w:lineRule="auto" w:line="360"/>
        <w:ind w:left="29" w:firstLine="730"/>
        <w:jc w:val="both"/>
        <w:rPr>
          <w:rFonts w:ascii="Times New Roman" w:hAnsi="Times New Roman" w:cs="Times New Roman"/>
          <w:color w:val="000000"/>
          <w:spacing w:val="-3"/>
          <w:w w:val="9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Основы гражданского прав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онятие гражданского права и гражданского законодательства. Гражданское правоотношение. Защита гражданских прав. Граждане как субъекты гражданского права. Юридические лица. Физические лица. Право собственности и другие вещные права. Общие положения об обязательствах. Общие положения о гражданско-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 xml:space="preserve">правовых договорах. Защита материальных и нематериальных прав. Причинение и возмещение вреда.  Налоговое законодательство. Налоговые органы. Аудит. Налоги. Виды налогов. Налогообложение юридических лиц. Налогообложение физических лиц. Ответственность за уклонение от уплаты налогов. </w:t>
      </w:r>
    </w:p>
    <w:p>
      <w:pPr>
        <w:pStyle w:val="Normal"/>
        <w:shd w:fill="FFFFFF" w:val="clear"/>
        <w:spacing w:lineRule="auto" w:line="360"/>
        <w:ind w:left="10" w:right="14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Основы административного права.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Понятие и источни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административного права. Российской Федерации. Административные правонарушения. Административное наказание: понятие и виды.</w:t>
      </w:r>
    </w:p>
    <w:p>
      <w:pPr>
        <w:pStyle w:val="Normal"/>
        <w:shd w:fill="FFFFFF" w:val="clear"/>
        <w:spacing w:lineRule="auto" w:line="360"/>
        <w:ind w:right="10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 xml:space="preserve">Основы трудового права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онятие и источники трудового права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Российской Федерации. Понятие трудового договора. Трудовые отношения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Рабочее время и время отдыха. Заработная плата. Охрана труда. Особенности труда молодежи в Российской Федерации. Индивидуальные и коллективные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трудовые споры, порядок их разрешения.</w:t>
      </w:r>
    </w:p>
    <w:p>
      <w:pPr>
        <w:pStyle w:val="Normal"/>
        <w:shd w:fill="FFFFFF" w:val="clear"/>
        <w:spacing w:lineRule="auto" w:line="360"/>
        <w:ind w:left="14" w:right="5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3"/>
          <w:sz w:val="28"/>
          <w:szCs w:val="28"/>
        </w:rPr>
        <w:t xml:space="preserve">Основы семейного права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онятие семейного права и семейног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законодательства. Заключение прекращение брака. Недействительность брака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рава и обязанности супругов. Права и обязанности родителей и детей. Защита прав и интересов ребенка.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 xml:space="preserve">Основы уголовного права.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Понятие, задачи, принципы уголовного права. Понятие преступления и его виды. Состав притупления. Субъект преступления и его виды. Обстоятельства исключающие преступность деяния. Уголовное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наказание, функции и виды.</w:t>
      </w:r>
    </w:p>
    <w:p>
      <w:pPr>
        <w:pStyle w:val="Normal"/>
        <w:shd w:fill="FFFFFF" w:val="clear"/>
        <w:spacing w:lineRule="auto" w:line="360"/>
        <w:ind w:left="14" w:firstLine="744"/>
        <w:jc w:val="both"/>
        <w:rPr>
          <w:rFonts w:ascii="Times New Roman" w:hAnsi="Times New Roman" w:cs="Times New Roman"/>
          <w:i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8. Экономические отношения</w:t>
      </w:r>
      <w:r>
        <w:rPr>
          <w:rFonts w:cs="Times New Roman" w:ascii="Times New Roman" w:hAnsi="Times New Roman"/>
          <w:b/>
          <w:iCs/>
          <w:color w:val="000000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Экономика и ее роль в жизни общества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Понятие экономика. Средства производства. Производительные силы. Техника и технические революции. Технологические способы производственные. Технологические отношение. Производственные отношения.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Типы экономических систем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Понятие экономических систем. Виды и характеристика экономических систем.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Экономический цикл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Основные фазы экономического цикла. Типы экономических циклов. </w:t>
      </w:r>
    </w:p>
    <w:p>
      <w:pPr>
        <w:pStyle w:val="Normal"/>
        <w:shd w:fill="FFFFFF" w:val="clear"/>
        <w:spacing w:lineRule="auto" w:line="360"/>
        <w:ind w:left="14" w:firstLine="744"/>
        <w:jc w:val="both"/>
        <w:rPr>
          <w:rFonts w:ascii="Times New Roman" w:hAnsi="Times New Roman" w:cs="Times New Roman"/>
          <w:i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Экономический рост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Понятие экономического роста и его виды. Валовой национальный продукт. Чистый национальный продукт. Национальный доход. 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Экономическое содержание собственности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Понятие собственности в экономической науке. Присвоение. Объект и субъект  присвоения. </w:t>
      </w:r>
    </w:p>
    <w:p>
      <w:pPr>
        <w:pStyle w:val="Normal"/>
        <w:shd w:fill="FFFFFF" w:val="clear"/>
        <w:spacing w:lineRule="auto" w:line="360"/>
        <w:ind w:left="14" w:firstLine="744"/>
        <w:jc w:val="both"/>
        <w:rPr>
          <w:rFonts w:ascii="Times New Roman" w:hAnsi="Times New Roman" w:cs="Times New Roman"/>
          <w:i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Правовые аспекты экономики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Формы собственности. Приватизация и национализация. Юридический смысл понятия собственности. Правомочия владения, пользования, распоряжения. Типы собственности. Акция. Дивиденд. 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Производство: структура, факторы, виды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Понятие и уровни производства. Факторы производства. 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Предпринимательство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Предпринимательство, сущность, функции, виды.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Рынок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Рынок, как особый институт. Рыночный механизм. Закон стоимости, законно спроса и предложения. Типология рынка. Конкуренция. Монополия. Монополия. Монопсония. Виды монополий. 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Деньги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Деньги и их функции. Денежное обращение. Инфляция.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Банки и банковская система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Банк. Функции банков. Виды банковских операций. </w:t>
      </w:r>
    </w:p>
    <w:p>
      <w:pPr>
        <w:pStyle w:val="Normal"/>
        <w:shd w:fill="FFFFFF" w:val="clear"/>
        <w:spacing w:lineRule="auto" w:line="360"/>
        <w:ind w:left="14" w:firstLine="744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Государство и экономика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Понятие государственного регулирования. Методы регулирования. </w:t>
      </w:r>
    </w:p>
    <w:p>
      <w:pPr>
        <w:pStyle w:val="Normal"/>
        <w:shd w:fill="FFFFFF" w:val="clear"/>
        <w:spacing w:lineRule="auto" w:line="360"/>
        <w:ind w:firstLine="743"/>
        <w:jc w:val="center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5"/>
          <w:sz w:val="28"/>
          <w:szCs w:val="28"/>
        </w:rPr>
        <w:t>Государственный бюджет.</w:t>
      </w:r>
      <w:r>
        <w:rPr>
          <w:rFonts w:cs="Times New Roman" w:ascii="Times New Roman" w:hAnsi="Times New Roman"/>
          <w:iCs/>
          <w:color w:val="000000"/>
          <w:w w:val="95"/>
          <w:sz w:val="28"/>
          <w:szCs w:val="28"/>
        </w:rPr>
        <w:t xml:space="preserve"> Государственный бюджет, его сущность и роль. Бюджетный процесс в Российской Федерации. Государственный долг. 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Учеб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Человек и общество. Обществознание. Учебник. Под. ред. Л.Н.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Боголюбова, А.Ю. Лазебниковой. М.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pacing w:val="-3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Кравченко Н.И. Обществознание Учебник. М.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Обществознание .Учеб. для 10-11 кл./ А.Ф. Никитин, И.А. Галицкая, Е.С. Королева и др. Под ред А.Ф. Никитина.М., 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Никитин А.Ф. Основы государства и права. М.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pacing w:val="-3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Липсиц И.В. Экономика.В 2-х книгах. М., 20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Автономов В.С. Введение в экономику. М., 20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3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Клименко А.В., Румынина В.В. Обществознание. Учебное пособие. М.,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Обществознание. Под общ. ред. Абдулаева М.И. М.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Обществознание. Глобальный мир в 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 в. Книга для учителя. Под ред Л.В. Полякова. М., 200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 xml:space="preserve">Дидактические материалы по курсу «Введения в обществознание». Под ред. Л.Н. </w:t>
      </w: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 xml:space="preserve">Боголюбова, А.Ю. Лазебниковой. М., 2007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3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6"/>
          <w:sz w:val="28"/>
          <w:szCs w:val="28"/>
        </w:rPr>
        <w:t>Школьный словарь по обществознанию. Пособие для учащихся. Под ред Л.Н. Боголюбова, Ю.И. Аверьянова. М., 2006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773" w:hanging="0"/>
      <w:jc w:val="center"/>
      <w:outlineLvl w:val="0"/>
    </w:pPr>
    <w:rPr>
      <w:b/>
      <w:bCs/>
      <w:color w:val="000000"/>
      <w:spacing w:val="-3"/>
      <w:w w:val="96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4:00Z</dcterms:created>
  <dc:creator>Кафедра всемирной истории и историографии</dc:creator>
  <dc:description/>
  <cp:keywords/>
  <dc:language>en-US</dc:language>
  <cp:lastModifiedBy>Ира</cp:lastModifiedBy>
  <cp:lastPrinted>2008-03-03T15:01:00Z</cp:lastPrinted>
  <dcterms:modified xsi:type="dcterms:W3CDTF">2008-05-23T08:24:00Z</dcterms:modified>
  <cp:revision>2</cp:revision>
  <dc:subject/>
  <dc:title>Программа вступительного экзамена по обществознанию</dc:title>
</cp:coreProperties>
</file>