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5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Контрольный лист разработки итоговой работ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ru-RU"/>
        </w:rPr>
        <w:t xml:space="preserve">Используйте контрольный список для планирования, наблюдения и оценивания презент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ru-RU"/>
        </w:rPr>
        <w:t>Возьмите контрольный лист на встречу по проекту.</w:t>
      </w:r>
    </w:p>
    <w:p>
      <w:pPr>
        <w:pStyle w:val="Normal"/>
        <w:spacing w:lineRule="auto" w:line="240" w:before="0" w:after="90"/>
        <w:ind w:left="6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2976"/>
        <w:gridCol w:w="2977"/>
        <w:gridCol w:w="2977"/>
      </w:tblGrid>
      <w:tr>
        <w:trPr>
          <w:trHeight w:val="4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Треб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дел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процессе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ершено</w:t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ы создали первый слайд с заголовком и именами всех исполни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ы создали вводный слайд с пояснениями по проек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ы объяснили процес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ы использовали математические вычисления для подтвержения выступления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ы использовали и представили данные, которые были собраны для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ы приложили схему, на которрой представлены элементы, которые мы сохраним, добавим или измени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хема содержит пояснения. Пояснеия включают оценку да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ы принимали во внимание интересы нашей ауди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ы старались сделать качественную рабо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02:00Z</dcterms:created>
  <dc:creator>Григорьева</dc:creator>
  <dc:description/>
  <dc:language>en-US</dc:language>
  <cp:lastModifiedBy>Григорьева </cp:lastModifiedBy>
  <dcterms:modified xsi:type="dcterms:W3CDTF">2011-02-06T22:02:00Z</dcterms:modified>
  <cp:revision>2</cp:revision>
  <dc:subject/>
  <dc:title/>
</cp:coreProperties>
</file>