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4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Внимание! С 24.11.2011 г. действует скидка на изделия из ячеистого бетона – 4%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логовая стоимость поддонов для блоков из ячеистого бето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атегории составляет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с НДС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25</wp:posOffset>
                      </wp:positionV>
                      <wp:extent cx="6927850" cy="698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698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567"/>
                                    <w:gridCol w:w="1132"/>
                                    <w:gridCol w:w="707"/>
                                    <w:gridCol w:w="991"/>
                                    <w:gridCol w:w="1137"/>
                                    <w:gridCol w:w="1130"/>
                                    <w:gridCol w:w="113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продукции (марка,т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ормативный доку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тпускная цена, руб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НД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ранко-склад пред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ранко-станция от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КИРПИЧ СИЛИКА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УТОЛЩЕННЫЙ ПУСТОТЕЛЫ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ЯДОВОЙ  СУР-150/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0×120×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228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762 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795 9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 xml:space="preserve">подд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821 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841 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КИРПИЧ СИЛИКАТ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УТОЛЩЕННЫЙ ПОЛНОТЕЛ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ЯДОВОЙ СУР-200/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0×120×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228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840 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877 4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подд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905 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927 7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КИРПИЧ ДЛЯ ХОЗ. ПОСТРО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Т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500038966.002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572 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596 9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подд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т.шт. ус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61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631 2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БЛОКИ СТЕНОВЫ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 категории D 400, 5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117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, подд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2 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3"/>
                                            <w:szCs w:val="13"/>
                                          </w:rPr>
                                          <w:t>со скидкой 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8 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3"/>
                                            <w:szCs w:val="13"/>
                                          </w:rPr>
                                          <w:t>со скидкой 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20 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26 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БЛОКИ  СТЕНОВ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 категории D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117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, подд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8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57 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85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62 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БЛОКИ СТЕНОВ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I категории D 400,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117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97 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77 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99 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79 0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контей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16 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95 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4 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03 2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роп 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8 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07 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9 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08 2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БЛОКИ СТЕНОВ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I категории D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117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16 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95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17 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96 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контей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35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14 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3 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21 7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роп 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2 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01 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3 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02 7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БЛОКИ СТЕНОВ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I категории D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117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4 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22 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6 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24 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контей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65 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42 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73 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550 6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ПЛИТЫ ТЕПЛОИЗОЛЯЦИО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 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00×500×2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03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96 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380 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97 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382 0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контей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11 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394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17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00 5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ПЛИТЫ ТЕПЛОИЗОЛЯЦИО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 ЯЧЕИСТОГО БЕТ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 3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00×500×1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03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28 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11 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29 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12 0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контей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44 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26 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50 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</w:rPr>
                                          <w:t>432 8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БЛОКИ ДЛЯ ХОЗ. ПОСТРО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Т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500038966.001-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на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/>
                                          </w:rPr>
                                          <w:t>439 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  <w:t>421 528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/>
                                          </w:rPr>
                                          <w:t>445 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  <w:t>427 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ВЕСТЬ СТРОИТЕЛЬНАЯ ВОЗДУШНАЯ НЕГАШЕНАЯ КАЛЬЦИЕВАЯ  КОМОВАЯ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  сорт не менее 80% ак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ГОСТ 9179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рос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243 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255 7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ВЕСТЬ СТРОИТЕЛЬНАЯ ВОЗДУШНАЯ НЕГАШЕНАЯ КАЛЬЦИЕВАЯ  КОМОВАЯ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I  сорт 70-79 % ак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ГОСТ 9179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рос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149 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155 7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ВЕСТЬ СТРОИТЕЛЬНАЯ ПОРОШКООБРАЗНАЯ С МИНЕРАЛЬНЫМИ ДОБАВКАМ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II сор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ГОСТ 9179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рос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058 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074 1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ВЕСТЬ СТРОИТЕЛЬНАЯ ПОРОШКООБРАЗНАЯ БЕЗ ДОБАВ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II сор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ГОСТ 9179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рос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15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159 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ИЗВЕСТЬ СТРОИТЕЛЬНАЯ ПОРОШКООБРАЗНАЯ БЕЗ ДОБАВ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I сор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, ЗАТАРЕНАЯ В МЕШ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со стоимостью тары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ГОСТ 9179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меш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414 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 419 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УТЕПЛИТЕЛЬ ИЗ ЯЧЕИСТОГО БЕТОНА (ДРОБЛЁ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СТБ 1724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россып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95 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3"/>
                                            <w:szCs w:val="13"/>
                                          </w:rPr>
                                          <w:t>в БИГ-БЭГ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72 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180 1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549.9pt;mso-wrap-distance-left:0pt;mso-wrap-distance-right:9pt;mso-wrap-distance-top:0pt;mso-wrap-distance-bottom:0pt;margin-top:0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567"/>
                              <w:gridCol w:w="1132"/>
                              <w:gridCol w:w="707"/>
                              <w:gridCol w:w="991"/>
                              <w:gridCol w:w="1137"/>
                              <w:gridCol w:w="1130"/>
                              <w:gridCol w:w="113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родукции (марка,ти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пускная цена, руб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ранко-склад предприяти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ранко-станция от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КИРПИЧ СИЛИК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УТОЛЩЕННЫЙ ПУСТОТЕЛЫ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РЯДОВОЙ  СУР-150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×120×8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228-2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62 67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95 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поддон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21 36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41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КИРПИЧ СИЛИК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УТОЛЩЕННЫЙ ПОЛНОТЕЛ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РЯДОВОЙ СУР-200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0×120×8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228-2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40 73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77 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поддо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5 41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27 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ИРПИЧ ДЛЯ ХОЗ. ПОСТРОЕ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500038966.002-20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72 00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96 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поддо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.шт. усл.к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16 02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1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ЛОКИ СТЕНОВЫ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 категории D 400, 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117-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, поддо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2 6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3"/>
                                      <w:szCs w:val="13"/>
                                    </w:rPr>
                                    <w:t>со скидкой 4%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8 20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3"/>
                                      <w:szCs w:val="13"/>
                                    </w:rPr>
                                    <w:t>со скидкой 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20 93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26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ЛОКИ  СТЕ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 категории D 6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117-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, поддо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1 24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57 99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5 9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62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ЛОКИ СТЕ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I категории D 400, 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117-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7 8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77 90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9 03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79 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6 58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95 9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4 1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03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роп устройст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8 18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07 05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9 40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08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ЛОКИ СТЕ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I категории D 6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117-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6 1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95 5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7 4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96 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35 6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14 19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3 4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21 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роп устройств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2 4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01 55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3 7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02 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ЛОКИ СТЕНОВ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I категории D 7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117-9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4 76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22 97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6 10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24 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5 3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42 70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3 6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550 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ЛИТЫ ТЕПЛОИЗОЛЯ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 2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0×500×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034-9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6 2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380 37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7 96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382 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1 1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394 7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7 19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00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ЛИТЫ ТЕПЛОИЗОЛЯЦИО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 ЯЧЕИСТОГО БЕТ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 3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00×500×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034-9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8 20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11 0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9 26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12 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4 33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26 56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0 87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  <w:t>432 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ЛОКИ ДЛЯ ХОЗ. ПОСТРОЕ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500038966.001-20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39 09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  <w:t>421 528*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45 5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lang w:val="en-US"/>
                                    </w:rPr>
                                    <w:t>427 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ВЕСТЬ СТРОИТЕЛЬНАЯ ВОЗДУШНАЯ НЕГАШЕНАЯ КАЛЬЦИЕВАЯ  КОМОВАЯ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 сорт не менее 80% акт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Т 9179-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россып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243 22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255 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ВЕСТЬ СТРОИТЕЛЬНАЯ ВОЗДУШНАЯ НЕГАШЕНАЯ КАЛЬЦИЕВАЯ  КОМОВАЯ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I  сорт 70-79 % акт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Т 9179-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россып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149 94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155 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ВЕСТЬ СТРОИТЕЛЬНАЯ ПОРОШКООБРАЗНАЯ С МИНЕРАЛЬНЫМИ ДОБАВКАМ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I сорт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Т 9179-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россып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058 20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074 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ВЕСТЬ СТРОИТЕЛЬНАЯ ПОРОШКООБРАЗНАЯ БЕЗ ДОБАВ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I сорт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Т 9179-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россып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154 10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159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ИЗВЕСТЬ СТРОИТЕЛЬНАЯ ПОРОШКООБРАЗНАЯ БЕЗ ДОБАВ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сор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, ЗАТАРЕНАЯ В МЕШ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со стоимостью тары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СТ 9179-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мешо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414 56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419 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ТЕПЛИТЕЛЬ ИЗ ЯЧЕИСТОГО БЕТОНА (ДРОБЛЁНЫЙ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Б 1724-20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россыпь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5 12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в БИГ-БЭГа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72 62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0 1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дном поддоне 1.2×1.0м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.47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1.2×0.9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.32 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логовая стоимость поддонов для кирпича (ПК.1) составляет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6400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. с НДС. На одном поддоне 0.8×1.0м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0.439 усл.ты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>блоки для кладки на клей – цена на поддон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ПУСКАЕМЫЕ ТИПОРАЗМЕРЫ БЛОК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09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(</w:t>
            </w: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Cs w:val="24"/>
                <w:u w:val="single"/>
              </w:rPr>
              <w:t>) КАТЕГОРИИ (для кладки на клей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400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 </w:t>
            </w:r>
            <w:r>
              <w:rPr>
                <w:rFonts w:cs="Arial" w:ascii="Arial" w:hAnsi="Arial"/>
                <w:sz w:val="28"/>
                <w:szCs w:val="28"/>
              </w:rPr>
              <w:t>1.5-2.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>-5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2.0-2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>-6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2.5-3.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300×1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400×1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400×2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300×2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200×24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300×24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400×24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200×4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b/>
                <w:szCs w:val="24"/>
              </w:rPr>
              <w:t>×300×4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ЛОКИ </w:t>
            </w:r>
            <w:r>
              <w:rPr>
                <w:rFonts w:cs="Arial" w:ascii="Arial" w:hAnsi="Arial"/>
                <w:szCs w:val="24"/>
                <w:lang w:val="en-US"/>
              </w:rPr>
              <w:t>615</w:t>
            </w:r>
            <w:r>
              <w:rPr>
                <w:rFonts w:cs="Arial" w:ascii="Arial" w:hAnsi="Arial"/>
                <w:szCs w:val="24"/>
              </w:rPr>
              <w:t>×400×49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БЛОКИ 615×100×299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>-600 (ПЕРЕГОРОДКА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БЛОКИ </w:t>
            </w:r>
            <w:r>
              <w:rPr>
                <w:rFonts w:cs="Arial" w:ascii="Arial" w:hAnsi="Arial"/>
                <w:b/>
                <w:szCs w:val="24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КАТЕГОРИИ (для кладки на раствор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УТЕПЛИТЕЛЬ 600×200×500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 xml:space="preserve">-250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УТЕПЛИТЕЛЬ 600×100×5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 xml:space="preserve">-350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ЛОКИ 600×200×288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400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1.5-2.0)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500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-2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600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2.5-3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-3.5)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ЛОКИ 600×400×18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ЛОКИ 600×400×28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ЛОКИ 600×300×28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ЛОКИ 600×400×25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ОКИ 600×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00×31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ОКИ 600×</w:t>
            </w:r>
            <w:r>
              <w:rPr>
                <w:rFonts w:cs="Arial" w:ascii="Arial" w:hAnsi="Arial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Cs w:val="24"/>
              </w:rPr>
              <w:t>0×28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БЛОКИ 600×100×288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>-600 (ПЕРЕГОРОДКА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БЛОКИ 600×100×288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700</w:t>
            </w:r>
            <w:r>
              <w:rPr>
                <w:rFonts w:cs="Arial" w:ascii="Arial" w:hAnsi="Arial"/>
                <w:b/>
                <w:szCs w:val="24"/>
              </w:rPr>
              <w:t xml:space="preserve"> (ПЕРЕГОРОДКА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</w:t>
            </w:r>
            <w:r>
              <w:rPr>
                <w:rFonts w:cs="Arial" w:ascii="Arial" w:hAnsi="Arial"/>
                <w:sz w:val="23"/>
                <w:szCs w:val="23"/>
              </w:rPr>
              <w:t>ОАО «Гродненский КСМ» имеет возможность изготовления блоков других типоразмеров по индивидуальным заказам потребителей, учитывая плотность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</w:t>
            </w:r>
            <w:r>
              <w:rPr>
                <w:rFonts w:cs="Arial" w:ascii="Arial" w:hAnsi="Arial"/>
                <w:sz w:val="23"/>
                <w:szCs w:val="23"/>
              </w:rPr>
              <w:t>) и класс бетона по прочности (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B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ТАКТНЫЕ ТЕЛЕФОНЫ: 8-0152 43-35-28, 43-04-27, 48-12-89, моб.+375-29-78-73-759</w:t>
            </w:r>
          </w:p>
        </w:tc>
      </w:tr>
    </w:tbl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843"/>
        <w:gridCol w:w="3225"/>
      </w:tblGrid>
      <w:tr>
        <w:trPr>
          <w:trHeight w:val="1120" w:hRule="atLeast"/>
        </w:trPr>
        <w:tc>
          <w:tcPr>
            <w:tcW w:w="10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ОЗНИЧНЫЕ Ц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СНОВНЫЕ ВИДЫ СТРОИТЕЛЬНЫ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ФИРМЕННОМ МАГАЗИНЕ «БУДАУНИК» г.ГРОД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озничная</w:t>
            </w:r>
            <w:r>
              <w:rPr>
                <w:rFonts w:cs="Arial" w:ascii="Arial" w:hAnsi="Arial"/>
                <w:sz w:val="20"/>
              </w:rPr>
              <w:t xml:space="preserve"> цена, руб.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И I КАТЕГОРИИ D</w:t>
            </w:r>
            <w:r>
              <w:rPr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400,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дон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2 2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И I КАТЕГОРИИ D</w:t>
            </w:r>
            <w:r>
              <w:rPr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поддон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1 500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И III КАТЕГОРИИ D</w:t>
            </w:r>
            <w:r>
              <w:rPr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400,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6 6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ЛОКИ III КАТЕГОРИИ (ПЕРЕГОРОДКА) D-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5 2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ТЕПЛИТЕЛЬ D-35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</w:rPr>
              <w:t>КА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5 700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ИРПИЧ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УСТОТЕЛЫЙ СУР-15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.ты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7 1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ИРПИЧ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ЛНОТЕЛЫЙ СУР-20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.ты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6 800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ЕПЛИТЕЛЬ ДРОБЛЁНЫЙ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7 800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БИГ-БЭГах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13 70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И ДЛЯ ХОЗ. ПОСТРОЕК/ИЗ РАСПИЛ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 РАСТВОР, НА К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, поддон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6 8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И БР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3 3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РПИЧ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УРХ-150/25 (ДЛЯ ХОЗ. ПОСТРО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.ты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вал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57 800</w:t>
            </w:r>
          </w:p>
        </w:tc>
      </w:tr>
      <w:tr>
        <w:trPr>
          <w:trHeight w:val="765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Залоговая стоимость поддонов для блоков из ячеистого бетона  I категории составляет </w:t>
            </w:r>
            <w:r>
              <w:rPr>
                <w:rFonts w:cs="Arial" w:ascii="Arial" w:hAnsi="Arial"/>
                <w:b/>
                <w:bCs/>
                <w:sz w:val="20"/>
              </w:rPr>
              <w:t>50 400 руб.</w:t>
            </w:r>
            <w:r>
              <w:rPr>
                <w:rFonts w:cs="Arial" w:ascii="Arial" w:hAnsi="Arial"/>
                <w:sz w:val="20"/>
              </w:rPr>
              <w:t xml:space="preserve">                        На одном поддоне 1.2×1.0м - </w:t>
            </w:r>
            <w:r>
              <w:rPr>
                <w:rFonts w:cs="Arial" w:ascii="Arial" w:hAnsi="Arial"/>
                <w:b/>
                <w:bCs/>
                <w:sz w:val="20"/>
              </w:rPr>
              <w:t>1,47 м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, 1.2×0.9м – </w:t>
            </w:r>
            <w:r>
              <w:rPr>
                <w:rFonts w:cs="Arial" w:ascii="Arial" w:hAnsi="Arial"/>
                <w:b/>
                <w:bCs/>
                <w:sz w:val="20"/>
              </w:rPr>
              <w:t>1,32 м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/>
              <w:t>.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>
                <w:trHeight w:val="37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8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-118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-118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личество штук в 1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газосиликатных блоков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ind w:left="-11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99×300×615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= 27.2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7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88×200×600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= 28.9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9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ind w:left="-118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99×400×615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= 20.4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0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Блок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188×400×600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= 22.2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2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    </w:t>
                  </w:r>
                </w:p>
                <w:p>
                  <w:pPr>
                    <w:pStyle w:val="Normal"/>
                    <w:ind w:left="-118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99×400×615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= 13.6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4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88×400×600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= 14.5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5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ind w:left="-11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Блок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299×100×615 </w:t>
                  </w:r>
                  <w:r>
                    <w:rPr>
                      <w:rFonts w:cs="Arial" w:ascii="Arial" w:hAnsi="Arial"/>
                      <w:sz w:val="20"/>
                    </w:rPr>
                    <w:t>= 54.4 ≈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54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Блок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288×100×600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= 57.9 ≈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ирпич силикатный утолщённый рядовой М-150</w:t>
            </w:r>
            <w:r>
              <w:rPr>
                <w:rFonts w:cs="Arial" w:ascii="Arial" w:hAnsi="Arial"/>
                <w:sz w:val="20"/>
              </w:rPr>
              <w:t xml:space="preserve">  250×120×8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1 усл. тыс. кирпича = 739 шт.</w:t>
            </w:r>
          </w:p>
        </w:tc>
      </w:tr>
      <w:tr>
        <w:trPr>
          <w:trHeight w:val="134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логовая стоимость поддонов для кирпича (ПК.1) составляет  </w:t>
            </w:r>
            <w:r>
              <w:rPr>
                <w:rFonts w:cs="Arial" w:ascii="Arial" w:hAnsi="Arial"/>
                <w:b/>
                <w:bCs/>
                <w:sz w:val="20"/>
              </w:rPr>
              <w:t>26 400 руб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На одном поддоне 0.8×1.0м - </w:t>
            </w:r>
            <w:r>
              <w:rPr>
                <w:rFonts w:cs="Arial" w:ascii="Arial" w:hAnsi="Arial"/>
                <w:b/>
                <w:bCs/>
                <w:sz w:val="20"/>
              </w:rPr>
              <w:t>0,439 усл. тыс.</w:t>
            </w:r>
          </w:p>
        </w:tc>
      </w:tr>
      <w:tr>
        <w:trPr>
          <w:trHeight w:val="104" w:hRule="atLeast"/>
        </w:trPr>
        <w:tc>
          <w:tcPr>
            <w:tcW w:w="10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ши фирменные магазины</w:t>
            </w:r>
            <w:r>
              <w:rPr>
                <w:rFonts w:cs="Arial" w:ascii="Arial" w:hAnsi="Arial"/>
                <w:sz w:val="20"/>
              </w:rPr>
              <w:t xml:space="preserve"> находятся в г.Гродно, г.Полоцке, г.Бресте, г.Пинске, г.Кобрине, г.Барановичах, г.Слониме, г.Лид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актные телефоны: 80152 </w:t>
            </w:r>
            <w:r>
              <w:rPr>
                <w:rFonts w:cs="Arial" w:ascii="Arial" w:hAnsi="Arial"/>
                <w:b/>
                <w:bCs/>
                <w:sz w:val="20"/>
              </w:rPr>
              <w:t>43-12-72, 79-99-95, 79-98-46</w:t>
            </w:r>
          </w:p>
        </w:tc>
      </w:tr>
    </w:tbl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7"/>
        <w:gridCol w:w="850"/>
        <w:gridCol w:w="851"/>
        <w:gridCol w:w="850"/>
        <w:gridCol w:w="758"/>
        <w:gridCol w:w="807"/>
        <w:gridCol w:w="856"/>
        <w:gridCol w:w="905"/>
        <w:gridCol w:w="785"/>
        <w:gridCol w:w="850"/>
      </w:tblGrid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НИЧНЫЕ ЦЕНЫ ПО ФИЛИАЛАМ МАГАЗИНА "БУДАУНИК"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Гродно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Брест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 Бара-новичи</w:t>
            </w:r>
          </w:p>
        </w:tc>
        <w:tc>
          <w:tcPr>
            <w:tcW w:w="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Лида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Пинск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Слоним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Кобрин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Полоцк</w:t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лад -магаз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 цеха отгрузк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КИРПИЧ  ПУСТОТЕЛЫЙ СУР-150/35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-150/35 (в усл.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7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-150/35 (в усл.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д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26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4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 700</w:t>
            </w:r>
          </w:p>
        </w:tc>
      </w:tr>
      <w:tr>
        <w:trPr>
          <w:trHeight w:val="381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БЛОКИ ИЗ ЯЧЕИСТОГО БЕТОНА СТЕНОВЫЕ I КАТЕГОРИИ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из ячеистого бетона  стеновые  D400, D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д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4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5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из ячеистого бетона  стеновые  D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д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7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1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 200</w:t>
            </w:r>
          </w:p>
        </w:tc>
      </w:tr>
      <w:tr>
        <w:trPr>
          <w:trHeight w:val="284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БЛОКИ ИЗ ЯЧЕИСТОГО БЕТОНА СТЕНОВЫЕ  II КАТЕГОРИ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оки из ячеистого бетона  стеновые  D400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д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из ячеистого бетона  стеновые D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д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500</w:t>
            </w:r>
          </w:p>
        </w:tc>
      </w:tr>
      <w:tr>
        <w:trPr>
          <w:trHeight w:val="287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ИЗДЕЛИЯ ИЗ ЯЧЕИСТОГО БЕТОНА СТЕНОВЫЕ III КАТЕГОРИ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локи из ячеистого бетона стеновые D400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ейне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 1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п-устройст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88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37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4 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 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 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 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4 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4 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 8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из ячеистого бетона стеновые D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ейне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6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 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 1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п-устройств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8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56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4 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5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5 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5 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4 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4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5 800</w:t>
            </w:r>
          </w:p>
        </w:tc>
      </w:tr>
      <w:tr>
        <w:trPr>
          <w:trHeight w:val="306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ИЗДЕЛИЯ ИЗ ЯЧЕИСТОГО БЕТОНА СТЕНОВЫЕ  ДЛЯ ХОЗ. ПОСТРОЕК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и из ячеистого бетона  стеновые  D400, D500, D600, D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ейне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600</w:t>
            </w:r>
          </w:p>
        </w:tc>
      </w:tr>
      <w:tr>
        <w:trPr>
          <w:trHeight w:val="311" w:hRule="atLeast"/>
        </w:trPr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ПЛИТЫ ТЕПЛОИЗОЛЯЦИОННЫЕ  ИЗ ЯЧЕИСТОГО БЕТОНА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иты теплоизоляционные из ячеистого бетона D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в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ейне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4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 4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ГЛАШАЕМ В НАШИ ФИРМЕННЫЕ МАГАЗИНЫ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КУПАТЬ ВЫГОДНО, СТРОИТЬ ЛЕГКО, ЖИТЬ ТЕПЛ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АО «Гродненский КСМ» производит блоки стеновые из ячеистого бето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и </w:t>
      </w:r>
      <w:r>
        <w:rPr>
          <w:rFonts w:cs="Arial" w:ascii="Arial" w:hAnsi="Arial"/>
          <w:b/>
          <w:bCs/>
          <w:sz w:val="20"/>
          <w:lang w:val="en-US"/>
        </w:rPr>
        <w:t>III</w:t>
      </w:r>
      <w:r>
        <w:rPr>
          <w:rFonts w:cs="Arial" w:ascii="Arial" w:hAnsi="Arial"/>
          <w:b/>
          <w:bCs/>
          <w:sz w:val="20"/>
        </w:rPr>
        <w:t xml:space="preserve"> категории, а также кирпич силикатный пустотелый и полнотелы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локи стеновые из ячеистого бетона (газосиликат). СТБ 1117-98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Блоки стеновые из ячеистого бетона </w:t>
      </w:r>
      <w:r>
        <w:rPr>
          <w:rFonts w:cs="Arial" w:ascii="Arial" w:hAnsi="Arial"/>
          <w:b/>
          <w:bCs/>
          <w:sz w:val="20"/>
          <w:u w:val="single"/>
          <w:lang w:val="en-US"/>
        </w:rPr>
        <w:t>I</w:t>
      </w:r>
      <w:r>
        <w:rPr>
          <w:rFonts w:cs="Arial" w:ascii="Arial" w:hAnsi="Arial"/>
          <w:b/>
          <w:bCs/>
          <w:sz w:val="20"/>
          <w:u w:val="single"/>
        </w:rPr>
        <w:t xml:space="preserve"> категории</w:t>
      </w:r>
      <w:r>
        <w:rPr>
          <w:rFonts w:cs="Arial" w:ascii="Arial" w:hAnsi="Arial"/>
          <w:bCs/>
          <w:sz w:val="20"/>
        </w:rPr>
        <w:t xml:space="preserve"> – блоки для кладки на клей. Производятся на оборудовании немецкой фирмы «</w:t>
      </w:r>
      <w:r>
        <w:rPr>
          <w:rFonts w:cs="Arial" w:ascii="Arial" w:hAnsi="Arial"/>
          <w:bCs/>
          <w:sz w:val="20"/>
          <w:lang w:val="en-US"/>
        </w:rPr>
        <w:t>Wehrhahn</w:t>
      </w:r>
      <w:r>
        <w:rPr>
          <w:rFonts w:cs="Arial" w:ascii="Arial" w:hAnsi="Arial"/>
          <w:bCs/>
          <w:sz w:val="20"/>
        </w:rPr>
        <w:t xml:space="preserve">». Отгрузка блоков возможна автомобильным и железнодорожным транспортом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сновные типовые размеры: (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>-400,500,600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520"/>
        <w:gridCol w:w="1520"/>
        <w:gridCol w:w="4836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300×1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300×2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200×2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200×449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15×100×299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-60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</w:rPr>
              <w:t>перегородка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400×1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400×2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300×2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300×449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400×2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5×400×449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Блоки </w:t>
      </w:r>
      <w:r>
        <w:rPr>
          <w:rFonts w:cs="Arial" w:ascii="Arial" w:hAnsi="Arial"/>
          <w:bCs/>
          <w:sz w:val="20"/>
          <w:lang w:val="en-US"/>
        </w:rPr>
        <w:t>I</w:t>
      </w:r>
      <w:r>
        <w:rPr>
          <w:rFonts w:cs="Arial" w:ascii="Arial" w:hAnsi="Arial"/>
          <w:bCs/>
          <w:sz w:val="20"/>
        </w:rPr>
        <w:t xml:space="preserve"> категории отгружаются на поддона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При отгрузке </w:t>
      </w:r>
      <w:r>
        <w:rPr>
          <w:rFonts w:cs="Arial" w:ascii="Arial" w:hAnsi="Arial"/>
          <w:b/>
          <w:bCs/>
          <w:sz w:val="20"/>
        </w:rPr>
        <w:t>автотранспортом</w:t>
      </w:r>
      <w:r>
        <w:rPr>
          <w:rFonts w:cs="Arial" w:ascii="Arial" w:hAnsi="Arial"/>
          <w:bCs/>
          <w:sz w:val="20"/>
        </w:rPr>
        <w:t xml:space="preserve"> используется залоговая тара (деревянные поддоны 1.2</w:t>
      </w:r>
      <w:r>
        <w:rPr>
          <w:rFonts w:cs="Arial" w:ascii="Arial" w:hAnsi="Arial"/>
          <w:sz w:val="20"/>
        </w:rPr>
        <w:t>×1.0 и 1.2×0.9</w:t>
      </w:r>
      <w:r>
        <w:rPr>
          <w:rFonts w:cs="Arial" w:ascii="Arial" w:hAnsi="Arial"/>
          <w:bCs/>
          <w:sz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Залоговая стоимость поддонов для блоков из ячеистого бетона </w:t>
      </w:r>
      <w:r>
        <w:rPr>
          <w:rFonts w:cs="Arial" w:ascii="Arial" w:hAnsi="Arial"/>
          <w:bCs/>
          <w:sz w:val="20"/>
          <w:lang w:val="en-US"/>
        </w:rPr>
        <w:t>I</w:t>
      </w:r>
      <w:r>
        <w:rPr>
          <w:rFonts w:cs="Arial" w:ascii="Arial" w:hAnsi="Arial"/>
          <w:bCs/>
          <w:sz w:val="20"/>
        </w:rPr>
        <w:t xml:space="preserve"> категории составляет </w:t>
      </w:r>
      <w:r>
        <w:rPr>
          <w:rFonts w:cs="Arial" w:ascii="Arial" w:hAnsi="Arial"/>
          <w:b/>
          <w:bCs/>
          <w:sz w:val="20"/>
        </w:rPr>
        <w:t>50 400 руб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 одном поддоне 1.2</w:t>
      </w:r>
      <w:r>
        <w:rPr>
          <w:rFonts w:cs="Arial" w:ascii="Arial" w:hAnsi="Arial"/>
          <w:sz w:val="20"/>
        </w:rPr>
        <w:t xml:space="preserve">×1.0м – </w:t>
      </w:r>
      <w:r>
        <w:rPr>
          <w:rFonts w:cs="Arial" w:ascii="Arial" w:hAnsi="Arial"/>
          <w:b/>
          <w:sz w:val="20"/>
        </w:rPr>
        <w:t>1.47</w:t>
      </w:r>
      <w:r>
        <w:rPr>
          <w:rFonts w:cs="Arial" w:ascii="Arial" w:hAnsi="Arial"/>
          <w:b/>
          <w:bCs/>
          <w:sz w:val="20"/>
        </w:rPr>
        <w:t xml:space="preserve"> м</w:t>
      </w:r>
      <w:r>
        <w:rPr>
          <w:rFonts w:cs="Arial" w:ascii="Arial" w:hAnsi="Arial"/>
          <w:b/>
          <w:bCs/>
          <w:sz w:val="20"/>
          <w:vertAlign w:val="superscript"/>
        </w:rPr>
        <w:t>3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1.2×0.9м – </w:t>
      </w:r>
      <w:r>
        <w:rPr>
          <w:rFonts w:cs="Arial" w:ascii="Arial" w:hAnsi="Arial"/>
          <w:b/>
          <w:bCs/>
          <w:sz w:val="20"/>
        </w:rPr>
        <w:t>1.32 м</w:t>
      </w:r>
      <w:r>
        <w:rPr>
          <w:rFonts w:cs="Arial" w:ascii="Arial" w:hAnsi="Arial"/>
          <w:b/>
          <w:bCs/>
          <w:sz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При отгрузке </w:t>
      </w:r>
      <w:r>
        <w:rPr>
          <w:rFonts w:cs="Arial" w:ascii="Arial" w:hAnsi="Arial"/>
          <w:b/>
          <w:bCs/>
          <w:sz w:val="20"/>
        </w:rPr>
        <w:t>железнодорожным транспортом</w:t>
      </w:r>
      <w:r>
        <w:rPr>
          <w:rFonts w:cs="Arial" w:ascii="Arial" w:hAnsi="Arial"/>
          <w:bCs/>
          <w:sz w:val="20"/>
        </w:rPr>
        <w:t xml:space="preserve"> используется возвратная тара (деревянные поддоны </w:t>
      </w:r>
      <w:r>
        <w:rPr>
          <w:rFonts w:cs="Arial" w:ascii="Arial" w:hAnsi="Arial"/>
          <w:sz w:val="20"/>
        </w:rPr>
        <w:t>2.6×1.2м</w:t>
      </w:r>
      <w:r>
        <w:rPr>
          <w:rFonts w:cs="Arial" w:ascii="Arial" w:hAnsi="Arial"/>
          <w:bCs/>
          <w:sz w:val="20"/>
        </w:rPr>
        <w:t>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Вагонная норма загрузки – ≈ 55 - 57.3 </w:t>
      </w:r>
      <w:r>
        <w:rPr>
          <w:rFonts w:cs="Arial" w:ascii="Arial" w:hAnsi="Arial"/>
          <w:bCs/>
          <w:sz w:val="20"/>
        </w:rPr>
        <w:t>м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Блоки стеновые из ячеистого бетона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III категории</w:t>
      </w:r>
      <w:r>
        <w:rPr>
          <w:rFonts w:cs="Arial" w:ascii="Arial" w:hAnsi="Arial"/>
          <w:sz w:val="20"/>
        </w:rPr>
        <w:t xml:space="preserve"> – блоки для кладки на раствор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типовые  размеры:</w:t>
      </w:r>
      <w:r>
        <w:rPr>
          <w:rFonts w:cs="Arial" w:ascii="Arial" w:hAnsi="Arial"/>
          <w:b/>
          <w:bCs/>
          <w:sz w:val="20"/>
        </w:rPr>
        <w:t xml:space="preserve"> (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>-400,500,600)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3624"/>
        <w:gridCol w:w="356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200×28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450×288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00×100×5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-35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</w:rPr>
              <w:t>утеплитель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00×100×288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-60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</w:rPr>
              <w:t>перегородка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300×28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400×188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00×200×500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-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</w:rPr>
              <w:t>утеплитель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400×28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×200×310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/>
      </w:pPr>
      <w:r>
        <w:rPr>
          <w:rFonts w:cs="Arial" w:ascii="Arial" w:hAnsi="Arial"/>
          <w:sz w:val="20"/>
        </w:rPr>
        <w:t xml:space="preserve">Блоки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категории отгружаются автомобильным транспортом – навалом и в стропустройствах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лезнодорожным – в возвратных контейнерах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контейнер большой – 2.7×1.6м (300 кг), 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контейнер малый – 1.5×1.8м (225 кг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поддон блочный – 2.6×1.2м (100 кг) и в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 xml:space="preserve"> стропустройствах (1.24 м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).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Вагонная норма загрузки в контейнерах ≈ 54</w:t>
      </w:r>
      <w:r>
        <w:rPr>
          <w:rFonts w:cs="Arial" w:ascii="Arial" w:hAnsi="Arial"/>
          <w:bCs/>
          <w:sz w:val="20"/>
        </w:rPr>
        <w:t>м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67</w:t>
      </w:r>
      <w:r>
        <w:rPr>
          <w:rFonts w:cs="Arial" w:ascii="Arial" w:hAnsi="Arial"/>
          <w:bCs/>
          <w:sz w:val="20"/>
        </w:rPr>
        <w:t>м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 xml:space="preserve">в зависимости от размера блоков и вида тар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в стропустройствах – 74.65 м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7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личество штук в 1м</w:t>
      </w:r>
      <w:r>
        <w:rPr>
          <w:rFonts w:cs="Arial" w:ascii="Arial" w:hAnsi="Arial"/>
          <w:b/>
          <w:sz w:val="20"/>
          <w:vertAlign w:val="superscript"/>
        </w:rPr>
        <w:t xml:space="preserve">3 </w:t>
      </w:r>
      <w:r>
        <w:rPr>
          <w:rFonts w:cs="Arial" w:ascii="Arial" w:hAnsi="Arial"/>
          <w:b/>
          <w:sz w:val="20"/>
        </w:rPr>
        <w:t>блоков и на поддон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1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3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99</w:t>
      </w:r>
      <w:r>
        <w:rPr>
          <w:rFonts w:cs="Arial" w:ascii="Arial" w:hAnsi="Arial"/>
          <w:sz w:val="20"/>
        </w:rPr>
        <w:t xml:space="preserve"> = 27.2 ≈ </w:t>
      </w:r>
      <w:r>
        <w:rPr>
          <w:rFonts w:cs="Arial" w:ascii="Arial" w:hAnsi="Arial"/>
          <w:b/>
          <w:bCs/>
          <w:sz w:val="20"/>
        </w:rPr>
        <w:t xml:space="preserve">27    </w:t>
      </w:r>
      <w:r>
        <w:rPr>
          <w:rFonts w:cs="Arial" w:ascii="Arial" w:hAnsi="Arial"/>
          <w:sz w:val="20"/>
        </w:rPr>
        <w:t xml:space="preserve">Блоки </w:t>
      </w:r>
      <w:r>
        <w:rPr>
          <w:rFonts w:cs="Arial" w:ascii="Arial" w:hAnsi="Arial"/>
          <w:b/>
          <w:bCs/>
          <w:sz w:val="20"/>
        </w:rPr>
        <w:t>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2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288</w:t>
      </w:r>
      <w:r>
        <w:rPr>
          <w:rFonts w:cs="Arial" w:ascii="Arial" w:hAnsi="Arial"/>
          <w:sz w:val="20"/>
        </w:rPr>
        <w:t xml:space="preserve"> = 28.9 ≈ </w:t>
      </w:r>
      <w:r>
        <w:rPr>
          <w:rFonts w:cs="Arial" w:ascii="Arial" w:hAnsi="Arial"/>
          <w:b/>
          <w:bCs/>
          <w:sz w:val="20"/>
        </w:rPr>
        <w:t xml:space="preserve">2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1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4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99</w:t>
      </w:r>
      <w:r>
        <w:rPr>
          <w:rFonts w:cs="Arial" w:ascii="Arial" w:hAnsi="Arial"/>
          <w:sz w:val="20"/>
        </w:rPr>
        <w:t xml:space="preserve"> = 20.4 ≈ </w:t>
      </w:r>
      <w:r>
        <w:rPr>
          <w:rFonts w:cs="Arial" w:ascii="Arial" w:hAnsi="Arial"/>
          <w:b/>
          <w:bCs/>
          <w:sz w:val="20"/>
        </w:rPr>
        <w:t xml:space="preserve">20    </w:t>
      </w:r>
      <w:r>
        <w:rPr>
          <w:rFonts w:cs="Arial" w:ascii="Arial" w:hAnsi="Arial"/>
          <w:sz w:val="20"/>
        </w:rPr>
        <w:t>Блоки</w:t>
      </w:r>
      <w:r>
        <w:rPr>
          <w:rFonts w:cs="Arial" w:ascii="Arial" w:hAnsi="Arial"/>
          <w:b/>
          <w:bCs/>
          <w:sz w:val="20"/>
        </w:rPr>
        <w:t xml:space="preserve"> 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4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188 </w:t>
      </w:r>
      <w:r>
        <w:rPr>
          <w:rFonts w:cs="Arial" w:ascii="Arial" w:hAnsi="Arial"/>
          <w:sz w:val="20"/>
        </w:rPr>
        <w:t xml:space="preserve">= 22.2 ≈ </w:t>
      </w:r>
      <w:r>
        <w:rPr>
          <w:rFonts w:cs="Arial" w:ascii="Arial" w:hAnsi="Arial"/>
          <w:b/>
          <w:bCs/>
          <w:sz w:val="20"/>
        </w:rPr>
        <w:t>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1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4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299 </w:t>
      </w:r>
      <w:r>
        <w:rPr>
          <w:rFonts w:cs="Arial" w:ascii="Arial" w:hAnsi="Arial"/>
          <w:sz w:val="20"/>
        </w:rPr>
        <w:t xml:space="preserve">= 13.6 ≈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 xml:space="preserve">    Блоки </w:t>
      </w:r>
      <w:r>
        <w:rPr>
          <w:rFonts w:cs="Arial" w:ascii="Arial" w:hAnsi="Arial"/>
          <w:b/>
          <w:bCs/>
          <w:sz w:val="20"/>
        </w:rPr>
        <w:t>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4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288 </w:t>
      </w:r>
      <w:r>
        <w:rPr>
          <w:rFonts w:cs="Arial" w:ascii="Arial" w:hAnsi="Arial"/>
          <w:sz w:val="20"/>
        </w:rPr>
        <w:t xml:space="preserve">= 14.5 ≈ </w:t>
      </w:r>
      <w:r>
        <w:rPr>
          <w:rFonts w:cs="Arial" w:ascii="Arial" w:hAnsi="Arial"/>
          <w:b/>
          <w:bCs/>
          <w:sz w:val="20"/>
        </w:rPr>
        <w:t xml:space="preserve">15  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1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299 </w:t>
      </w:r>
      <w:r>
        <w:rPr>
          <w:rFonts w:cs="Arial" w:ascii="Arial" w:hAnsi="Arial"/>
          <w:sz w:val="20"/>
        </w:rPr>
        <w:t>= 54.4 ≈</w:t>
      </w:r>
      <w:r>
        <w:rPr>
          <w:rFonts w:cs="Arial" w:ascii="Arial" w:hAnsi="Arial"/>
          <w:b/>
          <w:bCs/>
          <w:sz w:val="20"/>
        </w:rPr>
        <w:t xml:space="preserve"> 54</w:t>
      </w:r>
      <w:r>
        <w:rPr>
          <w:rFonts w:cs="Arial" w:ascii="Arial" w:hAnsi="Arial"/>
          <w:sz w:val="20"/>
        </w:rPr>
        <w:t xml:space="preserve">    Блоки</w:t>
      </w:r>
      <w:r>
        <w:rPr>
          <w:rFonts w:cs="Arial" w:ascii="Arial" w:hAnsi="Arial"/>
          <w:b/>
          <w:bCs/>
          <w:sz w:val="20"/>
        </w:rPr>
        <w:t xml:space="preserve"> 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288 </w:t>
      </w:r>
      <w:r>
        <w:rPr>
          <w:rFonts w:cs="Arial" w:ascii="Arial" w:hAnsi="Arial"/>
          <w:sz w:val="20"/>
        </w:rPr>
        <w:t xml:space="preserve">= 57.9 ≈ </w:t>
      </w:r>
      <w:r>
        <w:rPr>
          <w:rFonts w:cs="Arial" w:ascii="Arial" w:hAnsi="Arial"/>
          <w:b/>
          <w:bCs/>
          <w:sz w:val="20"/>
        </w:rPr>
        <w:t>5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15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499 </w:t>
      </w:r>
      <w:r>
        <w:rPr>
          <w:rFonts w:cs="Arial" w:ascii="Arial" w:hAnsi="Arial"/>
          <w:sz w:val="20"/>
        </w:rPr>
        <w:t>= 32.6 ≈</w:t>
      </w:r>
      <w:r>
        <w:rPr>
          <w:rFonts w:cs="Arial" w:ascii="Arial" w:hAnsi="Arial"/>
          <w:b/>
          <w:bCs/>
          <w:sz w:val="20"/>
        </w:rPr>
        <w:t xml:space="preserve"> 33</w:t>
      </w:r>
      <w:r>
        <w:rPr>
          <w:rFonts w:cs="Arial" w:ascii="Arial" w:hAnsi="Arial"/>
          <w:sz w:val="20"/>
        </w:rPr>
        <w:t xml:space="preserve">    Блоки </w:t>
      </w:r>
      <w:r>
        <w:rPr>
          <w:rFonts w:cs="Arial" w:ascii="Arial" w:hAnsi="Arial"/>
          <w:b/>
          <w:bCs/>
          <w:sz w:val="20"/>
        </w:rPr>
        <w:t>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500 </w:t>
      </w:r>
      <w:r>
        <w:rPr>
          <w:rFonts w:cs="Arial" w:ascii="Arial" w:hAnsi="Arial"/>
          <w:sz w:val="20"/>
        </w:rPr>
        <w:t>= 33.3 ≈</w:t>
      </w:r>
      <w:r>
        <w:rPr>
          <w:rFonts w:cs="Arial" w:ascii="Arial" w:hAnsi="Arial"/>
          <w:b/>
          <w:bCs/>
          <w:sz w:val="20"/>
        </w:rPr>
        <w:t xml:space="preserve"> 3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Вес </w:t>
      </w:r>
      <w:r>
        <w:rPr>
          <w:rFonts w:cs="Arial" w:ascii="Arial" w:hAnsi="Arial"/>
          <w:b/>
          <w:bCs/>
          <w:sz w:val="20"/>
        </w:rPr>
        <w:t>1м</w:t>
      </w:r>
      <w:r>
        <w:rPr>
          <w:rFonts w:cs="Arial" w:ascii="Arial" w:hAnsi="Arial"/>
          <w:b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 xml:space="preserve">блоков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250 </w:t>
      </w:r>
      <w:r>
        <w:rPr>
          <w:rFonts w:cs="Arial" w:ascii="Arial" w:hAnsi="Arial"/>
          <w:sz w:val="20"/>
        </w:rPr>
        <w:t>≈ 370 к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350 </w:t>
      </w:r>
      <w:r>
        <w:rPr>
          <w:rFonts w:cs="Arial" w:ascii="Arial" w:hAnsi="Arial"/>
          <w:sz w:val="20"/>
        </w:rPr>
        <w:t xml:space="preserve">≈ 450 кг   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400 </w:t>
      </w:r>
      <w:r>
        <w:rPr>
          <w:rFonts w:cs="Arial" w:ascii="Arial" w:hAnsi="Arial"/>
          <w:sz w:val="20"/>
        </w:rPr>
        <w:t>≈ 530 кг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1 поддон 1.2×1.0 с блоками ≈ 809 кг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500 </w:t>
      </w:r>
      <w:r>
        <w:rPr>
          <w:rFonts w:cs="Arial" w:ascii="Arial" w:hAnsi="Arial"/>
          <w:sz w:val="20"/>
        </w:rPr>
        <w:t>≈ 650 кг  (1 поддон 1.2×1.0 с блоками ≈ 986 кг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600 </w:t>
      </w:r>
      <w:r>
        <w:rPr>
          <w:rFonts w:cs="Arial" w:ascii="Arial" w:hAnsi="Arial"/>
          <w:sz w:val="20"/>
        </w:rPr>
        <w:t>≈ 780 кг  (1 поддон 1.2×0.9 с блоками ≈ 1056 кг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lang w:val="en-US"/>
        </w:rPr>
        <w:t>D</w:t>
      </w:r>
      <w:r>
        <w:rPr>
          <w:rFonts w:cs="Arial" w:ascii="Arial" w:hAnsi="Arial"/>
          <w:b/>
          <w:bCs/>
          <w:sz w:val="20"/>
        </w:rPr>
        <w:t xml:space="preserve">-700 </w:t>
      </w:r>
      <w:r>
        <w:rPr>
          <w:rFonts w:cs="Arial" w:ascii="Arial" w:hAnsi="Arial"/>
          <w:sz w:val="20"/>
        </w:rPr>
        <w:t xml:space="preserve">≈ 906 кг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имер обозначения блоков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88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2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600 – 500 – 1.5 – 35 – 3, </w:t>
      </w:r>
      <w:r>
        <w:rPr>
          <w:rFonts w:cs="Arial" w:ascii="Arial" w:hAnsi="Arial"/>
          <w:bCs/>
          <w:sz w:val="20"/>
        </w:rPr>
        <w:t>гд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>200</w:t>
      </w:r>
      <w:r>
        <w:rPr>
          <w:rFonts w:cs="Arial" w:ascii="Arial" w:hAnsi="Arial"/>
          <w:sz w:val="20"/>
        </w:rPr>
        <w:t>×</w:t>
      </w:r>
      <w:r>
        <w:rPr>
          <w:rFonts w:cs="Arial" w:ascii="Arial" w:hAnsi="Arial"/>
          <w:b/>
          <w:bCs/>
          <w:sz w:val="20"/>
        </w:rPr>
        <w:t xml:space="preserve">288 </w:t>
      </w:r>
      <w:r>
        <w:rPr>
          <w:rFonts w:cs="Arial" w:ascii="Arial" w:hAnsi="Arial"/>
          <w:bCs/>
          <w:sz w:val="20"/>
        </w:rPr>
        <w:t>– типоразмер блока, мм (</w:t>
      </w:r>
      <w:r>
        <w:rPr>
          <w:rFonts w:cs="Arial" w:ascii="Arial" w:hAnsi="Arial"/>
          <w:sz w:val="20"/>
        </w:rPr>
        <w:t>длина×ширина×</w:t>
      </w:r>
      <w:r>
        <w:rPr>
          <w:rFonts w:cs="Arial" w:ascii="Arial" w:hAnsi="Arial"/>
          <w:bCs/>
          <w:sz w:val="20"/>
        </w:rPr>
        <w:t>высота)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00</w:t>
      </w:r>
      <w:r>
        <w:rPr>
          <w:rFonts w:cs="Arial" w:ascii="Arial" w:hAnsi="Arial"/>
          <w:bCs/>
          <w:sz w:val="20"/>
        </w:rPr>
        <w:t xml:space="preserve"> – марка по средней плотности, кг/м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en-US"/>
        </w:rPr>
        <w:t>D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,5 </w:t>
      </w:r>
      <w:r>
        <w:rPr>
          <w:rFonts w:cs="Arial" w:ascii="Arial" w:hAnsi="Arial"/>
          <w:bCs/>
          <w:sz w:val="20"/>
        </w:rPr>
        <w:t>– класс бетона по прочности, В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5</w:t>
      </w:r>
      <w:r>
        <w:rPr>
          <w:rFonts w:cs="Arial" w:ascii="Arial" w:hAnsi="Arial"/>
          <w:bCs/>
          <w:sz w:val="20"/>
        </w:rPr>
        <w:t xml:space="preserve"> – марка бетона по морозостойкости, не менее, </w:t>
      </w:r>
      <w:r>
        <w:rPr>
          <w:rFonts w:cs="Arial" w:ascii="Arial" w:hAnsi="Arial"/>
          <w:bCs/>
          <w:sz w:val="20"/>
          <w:lang w:val="en-US"/>
        </w:rPr>
        <w:t>F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Cs/>
          <w:sz w:val="20"/>
        </w:rPr>
        <w:t xml:space="preserve"> – категория блоков (для кладки на раствор).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АО «Гродненский КСМ»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меет возможность изготовления блоков других типоразмеров по индивидуальным заказам потребителя, учитывая плотность (</w:t>
      </w:r>
      <w:r>
        <w:rPr>
          <w:rFonts w:cs="Arial" w:ascii="Arial" w:hAnsi="Arial"/>
          <w:bCs/>
          <w:sz w:val="16"/>
          <w:szCs w:val="16"/>
          <w:lang w:val="en-US"/>
        </w:rPr>
        <w:t>D</w:t>
      </w:r>
      <w:r>
        <w:rPr>
          <w:rFonts w:cs="Arial" w:ascii="Arial" w:hAnsi="Arial"/>
          <w:bCs/>
          <w:sz w:val="16"/>
          <w:szCs w:val="16"/>
        </w:rPr>
        <w:t xml:space="preserve">) и класс бетона по прочности (В). </w:t>
      </w:r>
      <w:r>
        <w:rPr>
          <w:rFonts w:cs="Arial" w:ascii="Arial" w:hAnsi="Arial"/>
          <w:sz w:val="16"/>
          <w:szCs w:val="16"/>
        </w:rPr>
        <w:t xml:space="preserve">Обращаем Ваше внимание, что  комбинат может выпускать блоки из ячеистого бетона с повышенным классом бетона по прочности. Например, при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-400,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-1.0-2.0; при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-500,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-1.5-2.5; при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-600,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-2.5-3.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Кирпич силикатный утолщённый рядовой пустотелый М-150/35</w:t>
      </w:r>
      <w:r>
        <w:rPr>
          <w:rFonts w:cs="Arial" w:ascii="Arial" w:hAnsi="Arial"/>
          <w:sz w:val="27"/>
          <w:szCs w:val="27"/>
        </w:rPr>
        <w:t> 250×120×88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Кирпич силикатный утолщённый рядовой полнотелый М-200/35</w:t>
      </w:r>
      <w:r>
        <w:rPr>
          <w:rFonts w:cs="Arial" w:ascii="Arial" w:hAnsi="Arial"/>
          <w:sz w:val="27"/>
          <w:szCs w:val="27"/>
        </w:rPr>
        <w:t> 250×120×88</w:t>
      </w:r>
      <w:r>
        <w:rPr>
          <w:rFonts w:cs="Arial" w:ascii="Arial" w:hAnsi="Arial"/>
          <w:b/>
          <w:bCs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</w:rPr>
        <w:t>СТБ 1228-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усл. тыс. кирпича = </w:t>
      </w:r>
      <w:r>
        <w:rPr>
          <w:rFonts w:cs="Arial" w:ascii="Arial" w:hAnsi="Arial"/>
          <w:b/>
          <w:sz w:val="20"/>
        </w:rPr>
        <w:t>739 шт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перевода количества натуральных единиц в 1 тыс. штук условного кирпича - К=1.354.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отность – 14%, водопоглощение – не менее 6%.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sz w:val="20"/>
        </w:rPr>
        <w:t xml:space="preserve">Возможна отгрузка </w:t>
      </w:r>
      <w:r>
        <w:rPr>
          <w:rFonts w:cs="Arial" w:ascii="Arial" w:hAnsi="Arial"/>
          <w:bCs/>
          <w:sz w:val="20"/>
        </w:rPr>
        <w:t>автомобильным и железнодорожным транспортом.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Отгрузка может осуществляться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валом,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</w:rPr>
        <w:t xml:space="preserve">- в поддонах ПС-3 (1.91×1.16) – тара возвратная, на поддоне - </w:t>
      </w:r>
      <w:r>
        <w:rPr>
          <w:rFonts w:cs="Arial" w:ascii="Arial" w:hAnsi="Arial"/>
          <w:b/>
          <w:sz w:val="20"/>
        </w:rPr>
        <w:t>0.5 усл.тыс.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поддонах ПК.1 (0.8×1.0) - деревянный поддон, кирпич обмотан плёнкой – тара залоговая либо безвозвратная,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поддоне - </w:t>
      </w:r>
      <w:r>
        <w:rPr>
          <w:rFonts w:cs="Arial" w:ascii="Arial" w:hAnsi="Arial"/>
          <w:b/>
          <w:bCs/>
          <w:sz w:val="20"/>
        </w:rPr>
        <w:t>0,439усл.тыс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</w:rPr>
        <w:t xml:space="preserve">Залоговая стоимость поддона ПК.1 составляет  </w:t>
      </w:r>
      <w:r>
        <w:rPr>
          <w:rFonts w:cs="Arial" w:ascii="Arial" w:hAnsi="Arial"/>
          <w:b/>
          <w:bCs/>
          <w:sz w:val="20"/>
        </w:rPr>
        <w:t>16200 руб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агонная норма загрузки в поддонах ПС-3 – 18 усл. тыс.</w:t>
      </w:r>
      <w:r>
        <w:rPr>
          <w:rFonts w:cs="Arial" w:ascii="Arial" w:hAnsi="Arial"/>
          <w:bCs/>
          <w:sz w:val="20"/>
        </w:rPr>
        <w:t xml:space="preserve">, полнотелого – 12 усл.тыс.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</w:t>
      </w:r>
      <w:r>
        <w:rPr>
          <w:rFonts w:cs="Arial" w:ascii="Arial" w:hAnsi="Arial"/>
          <w:bCs/>
          <w:sz w:val="20"/>
        </w:rPr>
        <w:t xml:space="preserve">в поддонах ПК.1  – </w:t>
      </w:r>
      <w:r>
        <w:rPr>
          <w:rFonts w:cs="Arial" w:ascii="Arial" w:hAnsi="Arial"/>
          <w:sz w:val="20"/>
        </w:rPr>
        <w:t>15.804 – 17.56 усл.тыс. в зависимости от вместимости вагона.</w:t>
      </w: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Вес 1 усл.тыс. пустотелого </w:t>
      </w:r>
      <w:r>
        <w:rPr>
          <w:rFonts w:cs="Arial" w:ascii="Arial" w:hAnsi="Arial"/>
          <w:sz w:val="20"/>
        </w:rPr>
        <w:t xml:space="preserve">кирпича навалом ≈ 3175 кг, в поддонах ПС-3 ≈ 3380 к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Вес 1 усл.тыс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лнотелого</w:t>
      </w:r>
      <w:r>
        <w:rPr>
          <w:rFonts w:cs="Arial" w:ascii="Arial" w:hAnsi="Arial"/>
          <w:sz w:val="20"/>
        </w:rPr>
        <w:t xml:space="preserve"> кирпича навалом ≈ 3800 кг, в поддонах ПС-3 ≈ 4000 кг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ес поддона ПС-3 – 104 кг, вес поддона ПК-1 – 25 кг. </w:t>
      </w:r>
    </w:p>
    <w:p>
      <w:pPr>
        <w:pStyle w:val="Normal"/>
        <w:tabs>
          <w:tab w:val="clear" w:pos="720"/>
          <w:tab w:val="left" w:pos="6770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567" w:top="29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ouvienne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1" w:color="000080"/>
      </w:pBdr>
      <w:spacing w:lineRule="exact" w:line="60" w:before="0" w:after="120"/>
      <w:rPr>
        <w:lang w:val="en-US"/>
      </w:rPr>
    </w:pPr>
    <w:r>
      <w:rPr>
        <w:lang w:val="en-US"/>
      </w:rPr>
    </w:r>
  </w:p>
  <w:p>
    <w:pPr>
      <w:pStyle w:val="Normal"/>
      <w:spacing w:lineRule="exact" w:line="220"/>
      <w:ind w:left="-57" w:right="-57" w:hanging="0"/>
      <w:jc w:val="center"/>
      <w:rPr/>
    </w:pPr>
    <w:r>
      <w:rPr>
        <w:rFonts w:cs="Arial" w:ascii="Arial" w:hAnsi="Arial"/>
        <w:color w:val="000080"/>
        <w:spacing w:val="-4"/>
        <w:sz w:val="23"/>
      </w:rPr>
      <w:t>230015, Республика Беларусь, г. Гродно, ул. Горького, 100,</w:t>
      <w:br/>
      <w:t>отдел сбыта  - тел. 8-0152 43-35-28, тел./факс  43-04-27, 48-12-89</w:t>
      <w:br/>
    </w:r>
    <w:hyperlink r:id="rId1">
      <w:r>
        <w:rPr>
          <w:rStyle w:val="InternetLink"/>
          <w:rFonts w:cs="Arial" w:ascii="Arial" w:hAnsi="Arial"/>
          <w:color w:val="000080"/>
        </w:rPr>
        <w:t>www.ksm-grodno.com</w:t>
      </w:r>
    </w:hyperlink>
    <w:r>
      <w:rPr>
        <w:rFonts w:cs="Arial" w:ascii="Arial" w:hAnsi="Arial"/>
        <w:color w:val="000080"/>
        <w:spacing w:val="-4"/>
        <w:sz w:val="23"/>
      </w:rPr>
      <w:t xml:space="preserve">; </w:t>
    </w:r>
    <w:r>
      <w:rPr>
        <w:rFonts w:cs="Arial" w:ascii="Arial" w:hAnsi="Arial"/>
        <w:color w:val="000080"/>
        <w:spacing w:val="-4"/>
        <w:sz w:val="23"/>
        <w:lang w:val="en-US"/>
      </w:rPr>
      <w:t>sale</w:t>
    </w:r>
    <w:r>
      <w:rPr>
        <w:rFonts w:cs="Arial" w:ascii="Arial" w:hAnsi="Arial"/>
        <w:color w:val="000080"/>
        <w:spacing w:val="-4"/>
        <w:sz w:val="23"/>
      </w:rPr>
      <w:t>@ksm.grodno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резидент СЭЗ “Гродноинвест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3575</wp:posOffset>
              </wp:positionH>
              <wp:positionV relativeFrom="paragraph">
                <wp:posOffset>106045</wp:posOffset>
              </wp:positionV>
              <wp:extent cx="494855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8555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76165" cy="835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3" r="-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16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65pt;height:71.5pt;mso-wrap-distance-left:9.05pt;mso-wrap-distance-right:9.05pt;mso-wrap-distance-top:0pt;mso-wrap-distance-bottom:0pt;margin-top:8.35pt;mso-position-vertical-relative:text;margin-left:15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76165" cy="835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3" r="-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16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99695</wp:posOffset>
              </wp:positionV>
              <wp:extent cx="1599565" cy="1152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7175" cy="10801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3" r="-2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717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90.75pt;mso-wrap-distance-left:9.05pt;mso-wrap-distance-right:9.05pt;mso-wrap-distance-top:0pt;mso-wrap-distance-bottom:0pt;margin-top:7.85pt;mso-position-vertical-relative:text;margin-left:-0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7175" cy="10801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33" r="-2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717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hadow w:val="false"/>
        <w:color w:val="000000"/>
        <w:spacing w:val="0"/>
        <w:sz w:val="24"/>
        <w:szCs w:val="28"/>
        <w:lang w:val="en-US" w:eastAsia="en-US"/>
      </w:rPr>
    </w:pPr>
    <w:r>
      <w:rPr>
        <w:rFonts w:cs="Times New Roman" w:ascii="Times New Roman" w:hAnsi="Times New Roman"/>
        <w:shadow w:val="false"/>
        <w:color w:val="000000"/>
        <w:spacing w:val="0"/>
        <w:sz w:val="24"/>
        <w:szCs w:val="28"/>
        <w:lang w:val="en-US" w:eastAsia="en-US"/>
      </w:rPr>
    </w:r>
  </w:p>
  <w:p>
    <w:pPr>
      <w:pStyle w:val="Normal"/>
      <w:rPr>
        <w:rFonts w:ascii="Times New Roman" w:hAnsi="Times New Roman" w:cs="Times New Roman"/>
        <w:shadow/>
        <w:color w:val="000000"/>
        <w:spacing w:val="0"/>
        <w:sz w:val="24"/>
      </w:rPr>
    </w:pPr>
    <w:r>
      <w:rPr>
        <w:rFonts w:cs="Times New Roman"/>
        <w:shadow/>
        <w:color w:val="000000"/>
        <w:spacing w:val="0"/>
        <w:sz w:val="24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ОТКРЫТОЕ  АКЦИОНЕРНОЕ ОБЩЕСТВО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</wp:posOffset>
              </wp:positionH>
              <wp:positionV relativeFrom="paragraph">
                <wp:posOffset>100965</wp:posOffset>
              </wp:positionV>
              <wp:extent cx="4343400" cy="2641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0.8pt;mso-wrap-distance-left:9.05pt;mso-wrap-distance-right:9.05pt;mso-wrap-distance-top:0pt;mso-wrap-distance-bottom:0pt;margin-top:7.9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49290</wp:posOffset>
              </wp:positionH>
              <wp:positionV relativeFrom="paragraph">
                <wp:posOffset>100965</wp:posOffset>
              </wp:positionV>
              <wp:extent cx="1143000" cy="228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с 24.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1.2011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.95pt;mso-position-vertical-relative:text;margin-left:45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с 24.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</w:rPr>
                      <w:t>1.2011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18" w:space="4" w:color="000080"/>
      </w:pBdr>
      <w:tabs>
        <w:tab w:val="clear" w:pos="4153"/>
        <w:tab w:val="clear" w:pos="8306"/>
        <w:tab w:val="left" w:pos="9820" w:leader="none"/>
      </w:tabs>
      <w:spacing w:lineRule="exact" w:line="180"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right"/>
      <w:outlineLvl w:val="1"/>
    </w:pPr>
    <w:rPr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-12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jc w:val="right"/>
    </w:pPr>
    <w:rPr>
      <w:rFonts w:ascii="Souvienne;Courier New" w:hAnsi="Souvienne;Courier New" w:cs="Souvienne;Courier New"/>
      <w:shadow/>
      <w:color w:val="0000FF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before="60" w:after="60"/>
      <w:ind w:left="-57" w:right="-57" w:hanging="0"/>
      <w:jc w:val="right"/>
    </w:pPr>
    <w:rPr>
      <w:b/>
      <w:spacing w:val="-8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567" w:hanging="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1418" w:firstLine="22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m-grod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8:00Z</dcterms:created>
  <dc:creator>Verbitskij Igor</dc:creator>
  <dc:description/>
  <cp:keywords/>
  <dc:language>en-US</dc:language>
  <cp:lastModifiedBy>Катя</cp:lastModifiedBy>
  <cp:lastPrinted>2011-11-29T15:09:00Z</cp:lastPrinted>
  <dcterms:modified xsi:type="dcterms:W3CDTF">2012-01-11T19:48:00Z</dcterms:modified>
  <cp:revision>2</cp:revision>
  <dc:subject/>
  <dc:title>ПРЕДСЕДАТЕЛЮ ГОСУДАРСТВЕННОГО КОМИТЕТА ПОГРАНИЧНЫХ ВОЙСК РЕСПУБЛИКИ БЕЛАРУСЬ</dc:title>
</cp:coreProperties>
</file>