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написано пером – не вырубишь топоро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ая народная посло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печатной публикации</w:t>
      </w:r>
    </w:p>
    <w:p>
      <w:pPr>
        <w:pStyle w:val="Normal"/>
        <w:spacing w:lineRule="auto" w:line="240" w:before="0" w:after="0"/>
        <w:rPr/>
      </w:pPr>
      <w:r>
        <w:rPr/>
        <w:t>Группа/участник _______________________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213"/>
        <w:gridCol w:w="1216"/>
      </w:tblGrid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d98008757978d01de137899dac50b95ebfa28fd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 группы</w:t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тность текста на страницах публи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2 баллов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рфографических и пунктуационных ошиб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зделов выдержано в логической последовательност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точна, важн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проверена, указаны информационные ресурс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шний вид публи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4 балла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тиль оформления страни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и оформление логичн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акцентирование наиболее значимой информац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 в публикации привлекательны, интересн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 в публикации соответствуют содержанию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 не накладываются на текс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ржано пропорциональное соответствие количества текста и изображе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ное размещение таблиц и списков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публи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5 баллов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тражает, заявленную тему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скрывает, заявленную тему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держании просматривается логика изложен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заполнены в соответствии с назначением в шаблон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ы специфические поля публикации (адрес, организация и т. п.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етический эффект от чтения публи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 балла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впечатление от чтения публикац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чный результа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в оцен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 – 49 баллов, оценка «5» (отлично) 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 – 44 баллов, оценка «4» (хорош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 – 32 баллов, оценка «3»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 31 баллов – анализ ошибок и рекомендации по корректировке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14605</wp:posOffset>
            </wp:positionV>
            <wp:extent cx="2562860" cy="2456815"/>
            <wp:effectExtent l="0" t="0" r="0" b="0"/>
            <wp:wrapNone/>
            <wp:docPr id="1" name="numb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ber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9:00Z</dcterms:created>
  <dc:creator>Пользователь</dc:creator>
  <dc:description/>
  <cp:keywords/>
  <dc:language>en-US</dc:language>
  <cp:lastModifiedBy>Пользователь</cp:lastModifiedBy>
  <dcterms:modified xsi:type="dcterms:W3CDTF">2012-10-05T10:29:00Z</dcterms:modified>
  <cp:revision>4</cp:revision>
  <dc:subject/>
  <dc:title/>
</cp:coreProperties>
</file>