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Анкета для родителей!</w:t>
      </w:r>
    </w:p>
    <w:p>
      <w:pPr>
        <w:pStyle w:val="Normal"/>
        <w:spacing w:lineRule="auto" w:line="360"/>
        <w:jc w:val="center"/>
        <w:rPr/>
      </w:pPr>
      <w:r>
        <w:rPr/>
        <w:t>Уважаемые родители!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ях совершенствования нашей работы и для установления сотрудничества мы просим вас ответить на следующие вопросы:</w:t>
      </w:r>
    </w:p>
    <w:p>
      <w:pPr>
        <w:pStyle w:val="Normal"/>
        <w:spacing w:lineRule="auto" w:line="360"/>
        <w:rPr/>
      </w:pPr>
      <w:r>
        <w:rPr/>
        <w:t>1. Оказывали ли Вы помощь своему ребенку в работе над проектом?</w:t>
      </w:r>
    </w:p>
    <w:tbl>
      <w:tblPr>
        <w:tblW w:w="28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63355567"/>
            <w:bookmarkStart w:id="1" w:name="__Fieldmark__0_96335556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д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63355567"/>
            <w:bookmarkStart w:id="3" w:name="__Fieldmark__1_96335556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63355567"/>
            <w:bookmarkStart w:id="5" w:name="__Fieldmark__2_96335556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не знали о проект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2. В какой помощи нуждался Ваш ребёнок? 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Нужны ли были Вам консультации для помощи детям?</w:t>
      </w:r>
    </w:p>
    <w:tbl>
      <w:tblPr>
        <w:tblW w:w="28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63355567"/>
            <w:bookmarkStart w:id="7" w:name="__Fieldmark__3_96335556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д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63355567"/>
            <w:bookmarkStart w:id="9" w:name="__Fieldmark__4_96335556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63355567"/>
            <w:bookmarkStart w:id="11" w:name="__Fieldmark__5_96335556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не знаю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Хотели бы Вы, чтобы дети продолжили такую работу?</w:t>
      </w:r>
    </w:p>
    <w:tbl>
      <w:tblPr>
        <w:tblW w:w="28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63355567"/>
            <w:bookmarkStart w:id="13" w:name="__Fieldmark__6_96335556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д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63355567"/>
            <w:bookmarkStart w:id="15" w:name="__Fieldmark__7_96335556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963355567"/>
            <w:bookmarkStart w:id="17" w:name="__Fieldmark__8_96335556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не знаю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Понравился ли Вашему ребенку проект?</w:t>
      </w:r>
    </w:p>
    <w:tbl>
      <w:tblPr>
        <w:tblW w:w="28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963355567"/>
            <w:bookmarkStart w:id="19" w:name="__Fieldmark__9_96335556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д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963355567"/>
            <w:bookmarkStart w:id="21" w:name="__Fieldmark__10_96335556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963355567"/>
            <w:bookmarkStart w:id="23" w:name="__Fieldmark__11_96335556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не знаю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Ваши предложения и сове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</w:t>
    </w:r>
    <w:r>
      <w:rPr>
        <w:rFonts w:cs="Arial" w:ascii="Arial" w:hAnsi="Arial"/>
        <w:sz w:val="20"/>
        <w:szCs w:val="20"/>
      </w:rPr>
      <w:t>Проект  «Мир шоколада – мир чудес», Гущина И.В., 201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28:00Z</dcterms:created>
  <dc:creator>работник</dc:creator>
  <dc:description/>
  <cp:keywords/>
  <dc:language>en-US</dc:language>
  <cp:lastModifiedBy>User</cp:lastModifiedBy>
  <dcterms:modified xsi:type="dcterms:W3CDTF">2012-06-13T09:12:00Z</dcterms:modified>
  <cp:revision>3</cp:revision>
  <dc:subject/>
  <dc:title>Анкета для родителей</dc:title>
</cp:coreProperties>
</file>