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Какая единица времени связана с небесными явлениями   </w:t>
      </w:r>
      <w:r>
        <w:fldChar w:fldCharType="begin">
          <w:ffData>
            <w:name w:val="__Fieldmark__0_379424135"/>
            <w:enabled/>
            <w:ddList>
              <w:result w:val="0"/>
              <w:listEntry w:val="    ?"/>
              <w:listEntry w:val="год"/>
              <w:listEntry w:val="день"/>
              <w:listEntry w:val="ча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79424135"/>
      <w:bookmarkStart w:id="1" w:name="__Fieldmark__0_379424135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.Сколько проходит времени между двумя полнолуниями   </w:t>
      </w:r>
      <w:r>
        <w:fldChar w:fldCharType="begin">
          <w:ffData>
            <w:name w:val="__Fieldmark__1_379424135"/>
            <w:enabled/>
            <w:ddList>
              <w:result w:val="0"/>
              <w:listEntry w:val="   ?"/>
              <w:listEntry w:val="30 дней"/>
              <w:listEntry w:val="год"/>
              <w:listEntry w:val="недел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79424135"/>
      <w:bookmarkStart w:id="3" w:name="__Fieldmark__1_379424135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.В какой системе измерения не учитывается солнце            </w:t>
      </w:r>
      <w:r>
        <w:fldChar w:fldCharType="begin">
          <w:ffData>
            <w:name w:val="__Fieldmark__2_379424135"/>
            <w:enabled/>
            <w:ddList>
              <w:result w:val="0"/>
              <w:listEntry w:val="   ?"/>
              <w:listEntry w:val="мусульманская"/>
              <w:listEntry w:val="григорианская"/>
              <w:listEntry w:val="юлианска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79424135"/>
      <w:bookmarkStart w:id="5" w:name="__Fieldmark__2_379424135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4.Как назывался январь в Древней Руси                                  </w:t>
      </w:r>
      <w:r>
        <w:fldChar w:fldCharType="begin">
          <w:ffData>
            <w:name w:val="__Fieldmark__3_379424135"/>
            <w:enabled/>
            <w:ddList>
              <w:result w:val="0"/>
              <w:listEntry w:val="   ?"/>
              <w:listEntry w:val="сечень"/>
              <w:listEntry w:val="стуень"/>
              <w:listEntry w:val="цветень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379424135"/>
      <w:bookmarkStart w:id="7" w:name="__Fieldmark__3_379424135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5.Какое время года считалось наиболее важным на Руси      </w:t>
      </w:r>
      <w:r>
        <w:fldChar w:fldCharType="begin">
          <w:ffData>
            <w:name w:val="__Fieldmark__4_379424135"/>
            <w:enabled/>
            <w:ddList>
              <w:result w:val="0"/>
              <w:listEntry w:val="   ?"/>
              <w:listEntry w:val="лето"/>
              <w:listEntry w:val="осень"/>
              <w:listEntry w:val="зим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379424135"/>
      <w:bookmarkStart w:id="9" w:name="__Fieldmark__4_379424135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6.Когда начинался год на Руси                                                  </w:t>
      </w:r>
      <w:r>
        <w:fldChar w:fldCharType="begin">
          <w:ffData>
            <w:name w:val="__Fieldmark__5_379424135"/>
            <w:enabled/>
            <w:ddList>
              <w:result w:val="0"/>
              <w:listEntry w:val="  ?"/>
              <w:listEntry w:val="1 марта"/>
              <w:listEntry w:val="1сентября"/>
              <w:listEntry w:val="1 январ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379424135"/>
      <w:bookmarkStart w:id="11" w:name="__Fieldmark__5_379424135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7.Что было важным для арабов                                                 </w:t>
      </w:r>
      <w:r>
        <w:fldChar w:fldCharType="begin">
          <w:ffData>
            <w:name w:val="__Fieldmark__6_379424135"/>
            <w:enabled/>
            <w:ddList>
              <w:result w:val="0"/>
              <w:listEntry w:val="   ?"/>
              <w:listEntry w:val="восход солнца"/>
              <w:listEntry w:val="восход луны"/>
              <w:listEntry w:val="заход солнц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379424135"/>
      <w:bookmarkStart w:id="13" w:name="__Fieldmark__6_379424135"/>
      <w:bookmarkEnd w:id="13"/>
      <w:r>
        <w:rPr/>
      </w:r>
      <w:r>
        <w:rPr/>
        <w:fldChar w:fldCharType="end"/>
      </w: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16:00Z</dcterms:created>
  <dc:creator>Надежда Кузнецова</dc:creator>
  <dc:description/>
  <cp:keywords/>
  <dc:language>en-US</dc:language>
  <cp:lastModifiedBy>Надежда Кузнецова</cp:lastModifiedBy>
  <dcterms:modified xsi:type="dcterms:W3CDTF">2009-11-07T06:38:00Z</dcterms:modified>
  <cp:revision>2</cp:revision>
  <dc:subject/>
  <dc:title>1</dc:title>
</cp:coreProperties>
</file>