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на определение отношений между понятиями (русский язык)</w:t>
      </w:r>
    </w:p>
    <w:p>
      <w:pPr>
        <w:pStyle w:val="Normal"/>
        <w:rPr/>
      </w:pPr>
      <w:r>
        <w:rPr>
          <w:sz w:val="28"/>
          <w:szCs w:val="28"/>
          <w:u w:val="single"/>
        </w:rPr>
        <w:t>Род-ви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речи-глагол, ……-суф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в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орфем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-цел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-лист, слово-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восоче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конч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ивоп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л. предлож.- невоскл. предлож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. предлож.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ествов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ераспростран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ядополож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-дополнение, суффикс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сть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.- вторн., приставка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а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рень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уф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4:00Z</dcterms:created>
  <dc:creator>Учитель</dc:creator>
  <dc:description/>
  <cp:keywords/>
  <dc:language>en-US</dc:language>
  <cp:lastModifiedBy>Учитель</cp:lastModifiedBy>
  <dcterms:modified xsi:type="dcterms:W3CDTF">2010-02-10T06:35:00Z</dcterms:modified>
  <cp:revision>1</cp:revision>
  <dc:subject/>
  <dc:title>Тест на определение отношений между понятиями (русский язык)</dc:title>
</cp:coreProperties>
</file>