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>
          <w:rStyle w:val="Mwheadline"/>
        </w:rPr>
        <w:t xml:space="preserve">Выполнение проекта </w:t>
      </w:r>
    </w:p>
    <w:p>
      <w:pPr>
        <w:pStyle w:val="Style14"/>
        <w:shd w:fill="FFFFFF" w:val="clear"/>
        <w:rPr/>
      </w:pPr>
      <w:r>
        <w:rPr/>
        <w:t xml:space="preserve">В результате выполнения проекта у учащихся формируются следующие умения и навыки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умение работать со справочной литературой, способность находить нужную информацию в разных источниках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умение определять виды понятий, отличать видовые понятия от родовых, находить ближайшее родовое понятие к видовому, выявлять существенные признаки определяемого объекта, отличать их от несущественных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определять отношения между понятиям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умение давать определение терминам на основе ближайшего родового понятия и перечисления существенных признаков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навыки работы в команде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навыки публичного выступления,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развивается аналитическое мышле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2:00Z</dcterms:created>
  <dc:creator>User</dc:creator>
  <dc:description/>
  <cp:keywords/>
  <dc:language>en-US</dc:language>
  <cp:lastModifiedBy>User</cp:lastModifiedBy>
  <dcterms:modified xsi:type="dcterms:W3CDTF">2010-02-16T14:42:00Z</dcterms:modified>
  <cp:revision>1</cp:revision>
  <dc:subject/>
  <dc:title>Выполнение проекта </dc:title>
</cp:coreProperties>
</file>