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      постановлению     администрации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10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122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предметов №251» 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бранием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от 10.10.2011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>Настоящие изменения вносятся в Устав в</w:t>
      </w:r>
      <w:r>
        <w:rPr>
          <w:b/>
          <w:i/>
          <w:color w:val="FF0000"/>
        </w:rPr>
        <w:t xml:space="preserve"> </w:t>
      </w:r>
      <w:r>
        <w:rPr>
          <w:sz w:val="28"/>
          <w:szCs w:val="28"/>
        </w:rPr>
        <w:t>соответствии с Законом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становлением Муниципального учреждения администрация городского округа ЗАТО город Фокино от 03.08.2011 №900-па  «Об утверждении перечня муниципальных казенных образовательных учреждений городского округа ЗАТО город Фокино, которые создаются путем изменения типа муниципальных учреждений городского округа ЗАТО город Фокино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Название Устава изложить в следующей редакции: “Устав Муниципального казенного общеобразовательного учреждения «Средняя общеобразовательная школа с углубленным изучением отдельных предметов № 251» городского округа ЗАТО город Фокино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Часть 2 статьи 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Учредителем Учреждения является городской округ ЗАТО город Фокино в лице Муниципального учреждения администрация городского округа ЗАТО город Фокино, именуемый в дальнейшем «Учредитель».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. Официальное полное название: Муниципальное казенное общеобразовательное учреждение «Средняя общеобразовательная школа с углубленным изучением отдельных предметов №251» городского округа ЗАТО город Фокино. Сокращенное название: МКОУ СОШ №251.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Часть 1 статьи 3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Учреждение создает условия для реализации гражданами Российской Федерации гарантированного государством права на получение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, если образование данного уровня гражданин получает впервые.“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асть 7 статьи 1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7. Отношения    Учреждения     с   обучающимися   и  их  родителями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аконными представителями) регулируются настоящим Уставом.“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Статью 4 дополнить частью 2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2. Учреждение обеспечивает открытость и доступность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ешение учредителя о  назначении  руководителя  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лан  финансово-хозяйственной 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одовая бухгалтерская отчетно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тчет о  результатах  своей  деятельности  и  об   использовании закрепленного  за  ним 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пункте 8 части 2 статьи 18 предложение “Порядок и условия предоставления отпуска определяются в договоре между Учредителем и Учреждением.“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пункте 2 части 6 статьи 24 слова “в том числе о внесении изменений и дополнений в проект договора Учреждения с Учредителем;“ исключи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Заголовок статьи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атья 32. Использование имущества, находящегося у Учреждения в оперативном управлении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асть 2 статьи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2. Денежные средства, переданные Учреждению физическими или юридическими лицами в форме дара, пожертвования, а также доходы от приносящей доходы деятельности Учреждения поступают в бюджет городского округа ЗАТО город Фокино.“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1. Часть 3 статьи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“3. Учреждение вправе выступать в качестве арендодателя имущества. Сдача в аренду помещения в объектах недвижимости, закрепленных на праве оперативного управления за Учреждением Учредителем, допускается с согласия Учредителя и с соблюдением действующего законодательства. Доходы Учреждения поступают в бюджет городского округа ЗАТО город Фокино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2. Заголовок статьи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“Статья 33. Осуществление приносящей доход деятельности Учреждения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3. Часть 1 статьи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“1. Учреждение вправе осуществлять приносящую доход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  покупными   товарами,    оборудованием   и    продукци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изготовленной членами коллектива, обучающими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</w:rPr>
      </w:pPr>
      <w:r>
        <w:rPr>
          <w:sz w:val="28"/>
          <w:szCs w:val="28"/>
        </w:rPr>
        <w:tab/>
        <w:t>2)  оказание посреднических услуг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3) реализация  продукции, выращенной Учреждением, а также реализация  продукции, изготовленной участниками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едства родителей (законных представителей), полученные за предоставление обучающимся дополнительных платных образовательных услуг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4. Часть  2 статьи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2. Учреждение, являясь казенным учреждением,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Часть 3 статьи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“3. Расходование средств Учреждения осуществляется в соответствии с бюджетной сметой.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6. Статью 34 дополнить частью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ab/>
        <w:t>“8. Изменение типа казенного учреждения в целях создания муниципального бюджетного учреждения осуществляется в порядке, устанавливаемом Учредителем.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1:00Z</dcterms:created>
  <dc:creator>Admin</dc:creator>
  <dc:description/>
  <cp:keywords/>
  <dc:language>en-US</dc:language>
  <cp:lastModifiedBy>дир</cp:lastModifiedBy>
  <cp:lastPrinted>2011-10-11T16:40:00Z</cp:lastPrinted>
  <dcterms:modified xsi:type="dcterms:W3CDTF">2012-05-19T03:11:00Z</dcterms:modified>
  <cp:revision>25</cp:revision>
  <dc:subject/>
  <dc:title>                                                                 Приложение</dc:title>
</cp:coreProperties>
</file>