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 xml:space="preserve">Лист планирования букл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Для достижения задач, поставленных в учебном проекте, наш буклет будет включать в себя следующее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Название: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Список основных исполнителей: 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В рамках какого учебного проекта создается публикация: 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Краткое описание учебной темы проекта: _____________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Объяснение целей самостоятельной работы учащегося: _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План работы: 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Оценка и анализ результатов, полученных в ходе работы: 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 xml:space="preserve"> </w:t>
      </w:r>
      <w:r>
        <w:rPr/>
        <w:t xml:space="preserve">Иллюстрации (собственных, отсканированных и изображений из Интернета): 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Таблицы: 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тобы достичь целей обучения, наш буклет может включать в себя (выберите необходимое для решения задач, стоящих перед Вашим проектом)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программу действий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тезисы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анализ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сравнение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объяснение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фотографии, иллюстрации и компьютерную графику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цитаты, список использованных материалов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/>
      </w:pPr>
      <w:r>
        <w:rPr/>
        <w:t>а также: ___________________________________________________________________</w:t>
      </w:r>
    </w:p>
    <w:p>
      <w:pPr>
        <w:pStyle w:val="Normal"/>
        <w:spacing w:before="6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32:00Z</dcterms:created>
  <dc:creator>Sparrow</dc:creator>
  <dc:description/>
  <cp:keywords/>
  <dc:language>en-US</dc:language>
  <cp:lastModifiedBy>Sparrow</cp:lastModifiedBy>
  <dcterms:modified xsi:type="dcterms:W3CDTF">2009-04-30T23:45:00Z</dcterms:modified>
  <cp:revision>2</cp:revision>
  <dc:subject/>
  <dc:title/>
</cp:coreProperties>
</file>