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зитная карточк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учебного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англоязычной культуры на российское обще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ект охватывает предметный разде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Английский язык – язык № 1 в мир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мет на котором проводился проек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глий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ект проведён</w:t>
      </w:r>
      <w:r>
        <w:rPr>
          <w:rFonts w:cs="Times New Roman" w:ascii="Times New Roman" w:hAnsi="Times New Roman"/>
          <w:sz w:val="32"/>
          <w:szCs w:val="32"/>
        </w:rPr>
        <w:t xml:space="preserve">  в 9 классе во внеурочное время после изучения теоретическ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идактическая цель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компетентности в сфере самостоятельной позна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лективная деятельность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воение способов приобретения знаний из различных источников информации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проект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ь и аргументировать причины влияния англоязычной культуры на российску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оить основные понятия: культура, заимствование, межкультурная коммуникац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умение пользования интернет-рессурс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ить кратко излагать свои мысли, уметь отстаивать своё мнение при защите своего проекта;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выполнения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Выбрали данную тему проекта «Влияние культуры англоязычных стран на российскую культуру». Данная тема актуальна ,так как в настоящее время влияние англоязычной культуры прослеживается во всех сферах деятельности российского общества: рутинное поведение, спорт, телевидение, кино, индустрия развлечений. Выявить величину влияния последствия данного процесса </w:t>
        <w:noBreakHyphen/>
        <w:t xml:space="preserve"> актуальная задача. </w:t>
      </w:r>
      <w:r>
        <w:rPr>
          <w:b/>
          <w:i/>
        </w:rPr>
        <w:t>(2 недел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ировочный э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Все участники проекта разделились в группы по интересам для выполнения заданий проекта. Проект выполняет группа в количестве 12 учеников. Первая группа в количестве 4 учеников ищет примеры влияния англоязычной культуры в области шоу бизнеса, телевидения, радио, печатных изданий. Вторая группа проводит исследования в области рутинного поведения. Третья группа проводит исследования влияния англоязычной культуры на сознание современного подростка. Четвёртая группа ищет примеры влияния англоязычной культуры на примере жизни Кемеровского региона. </w:t>
      </w:r>
      <w:r>
        <w:rPr>
          <w:b/>
          <w:i/>
        </w:rPr>
        <w:t>(1 недел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ий э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>Каждая группа оформляет свои результаты в виде графиков, диаграмм, систематизирует результаты опросов. Готовит доклад по итогам проделанной работы, презентацию. Делает свои выводы, даёт свой вариант решения проблемы. В ходе совместной работы вырабатываются пути  защиты родной культуры, способы сохранения её самобытности. Оформление работы в виде презентаций.</w:t>
      </w:r>
      <w:r>
        <w:rPr>
          <w:b/>
          <w:i/>
        </w:rPr>
        <w:t xml:space="preserve"> (1 недел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>Защита проекта. Подведение итогов.-2 ча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уководитель проекта: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ежапова Виктория Владимировна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''ГНОУ "Губернаторский многопрофильный лицей-интернат", г. Кемеров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итерии оценивания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улировка задач и  рабо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бору доказательной б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сследуемых област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та сбора доказательной б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щита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на вопросы при защи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оценка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оцен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ebdings" w:hAnsi="Webdings" w:cs="Webdings"/>
      <w:b/>
      <w:i w:val="false"/>
      <w:shadow/>
      <w:color w:val="000000"/>
      <w:sz w:val="144"/>
      <w:szCs w:val="1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ebdings" w:hAnsi="Webdings" w:cs="Webdings"/>
      <w:b/>
      <w:i w:val="false"/>
      <w:shadow/>
      <w:color w:val="000000"/>
      <w:sz w:val="144"/>
      <w:szCs w:val="14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ebdings" w:hAnsi="Webdings" w:cs="Webdings"/>
      <w:b/>
      <w:i w:val="false"/>
      <w:shadow/>
      <w:color w:val="000000"/>
      <w:sz w:val="144"/>
      <w:szCs w:val="14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2:00Z</dcterms:created>
  <dc:creator>info</dc:creator>
  <dc:description/>
  <cp:keywords/>
  <dc:language>en-US</dc:language>
  <cp:lastModifiedBy>ГОУ</cp:lastModifiedBy>
  <dcterms:modified xsi:type="dcterms:W3CDTF">2009-12-08T09:32:00Z</dcterms:modified>
  <cp:revision>2</cp:revision>
  <dc:subject/>
  <dc:title>Визитная карточка проекта</dc:title>
</cp:coreProperties>
</file>