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Внеклассное мероприятие по математике: "Игра КВМ". 3-й класс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мет математики настолько серьезен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что полезно не упускать случаев сделать его немного занимательным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скал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 Через занимательные упражнения содействовать поднятию интереса детей к математике, расширению их кругозора, развития математических способност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Ребусы, кубики трех цветов: красный, зеленый, синий; геометрические фигуры: треугольник, квадра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Внимание! Внимание! Приглашаю всех отправиться в “царство Математики”. Не забудьте взять с собой быстроту мыслей, находчивость, смекалку, сообразительность, взаимопомощ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клубе веселых математиков встречаются две команды: команда “Треугольник” и команда “Квадрат”, встречу судят… (состав жюр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, конечно, хочется знать, чем будете заниматься сегодня. Тогда сумейте открыть вот эти таинственные “двери”. Чтобы их открыть, надо прочитать загаданные слова, которые на них написаны. Это – ребусы. Для каждой команды своя “дверь” и еще одна для болельщ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в ребусы – открывают двер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2440" cy="1049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ывать вы уже начал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I. А сейчас </w:t>
      </w:r>
      <w:r>
        <w:rPr>
          <w:rFonts w:cs="Times New Roman" w:ascii="Times New Roman" w:hAnsi="Times New Roman"/>
          <w:b/>
          <w:bCs/>
          <w:sz w:val="24"/>
          <w:szCs w:val="24"/>
        </w:rPr>
        <w:t>“Разминка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о время разминки команды поочередно отвечают на вопросы, на обдумывание – 30 сек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онцов у палки? А у двух с половиной палок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стола отпилить один угол, то сколько углов останетс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ардельки варятся шесть минут. Сколько времени будет вариться восемь таких сарделек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бабка в Москву и повстречала трех мужиков. Каждый из них нес по мешку, в каждом мешке – по коту. Сколько существ направлялось в Москву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лампочек тускло горели в люстре. Хлопнули двери – и две перегорели. Сделать нужно вам малость: сказать, сколько ламп осталос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етке находились четыре кролика. Четверо ребят купили по одному из этих кроликов, и один остался в клетке. Как это могло случиться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 буквы и прочитай написанную фраз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1655" cy="850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 будет ваш девиз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ка команды выполняют задание, болельщики разгадывают ребус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 Кто больше ответит за минуту (табличное умножение и деление)</w:t>
      </w:r>
    </w:p>
    <w:tbl>
      <w:tblPr>
        <w:tblW w:w="61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570"/>
        <w:gridCol w:w="570"/>
        <w:gridCol w:w="570"/>
        <w:gridCol w:w="570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5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5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: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8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: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5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5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 Реши примеры “Замени число буквой”</w:t>
      </w:r>
    </w:p>
    <w:tbl>
      <w:tblPr>
        <w:tblW w:w="63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"/>
        <w:gridCol w:w="681"/>
        <w:gridCol w:w="4932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9</w:t>
            </w:r>
          </w:p>
        </w:tc>
        <w:tc>
          <w:tcPr>
            <w:tcW w:w="4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5450" cy="287845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</w:t>
            </w:r>
          </w:p>
        </w:tc>
        <w:tc>
          <w:tcPr>
            <w:tcW w:w="4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*2</w:t>
            </w:r>
          </w:p>
        </w:tc>
        <w:tc>
          <w:tcPr>
            <w:tcW w:w="4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: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:9</w:t>
            </w:r>
          </w:p>
        </w:tc>
        <w:tc>
          <w:tcPr>
            <w:tcW w:w="4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7</w:t>
            </w:r>
          </w:p>
        </w:tc>
        <w:tc>
          <w:tcPr>
            <w:tcW w:w="4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</w:t>
            </w:r>
          </w:p>
        </w:tc>
        <w:tc>
          <w:tcPr>
            <w:tcW w:w="4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: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7</w:t>
            </w:r>
          </w:p>
        </w:tc>
        <w:tc>
          <w:tcPr>
            <w:tcW w:w="4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 Конкурс капитанов (с кубикам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рой башню т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кубик был выше синего, а зеленый между ни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кубик был не нижний и не верхний, а синий выше красног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кубик был в середине, а красный ниже зелен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и кубики в ряд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кубик был между красным и зеленым, красный слева от синег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кубик был правее синего, а зеленый между ним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кубик был в середине, а красный слева от не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. Задача на смекалку (командам даются лодочки – надо перевезти ведущег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му надо переправиться через реку. В лодке мало места, она может выдержать на воде только одного взрослого или двух мальчиков. Как быть? Помоги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переезжают на другой берег, один остается на берегу, второй возвращается, дает лодку ведущему, он переезжает, а тот, кто был на берегу – возвращается к своему другу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I. Игра “Телефон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(шесть человек) становится в шеренг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роверяется “телефон” первой коман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представитель второй команды подходит к крайнему ученику первой команды и тихо диктует первый пример (48:8). Крайний ученик про себя находит ответ и шепотом этот ответ передает рядом стоящему ученику. Представитель второй команды второму ученику сразу же говорит вслух “Прибавь 12 и ответ тихо передай следующему”. Третьему ученику он говорит вслух “Умножь на 4, а ответ тихо передай следующему” и так до конца цепочки. (Затем задание говорит игрок первой команды).</w:t>
      </w:r>
    </w:p>
    <w:tbl>
      <w:tblPr>
        <w:tblW w:w="18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2"/>
        <w:gridCol w:w="842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*3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4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4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11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II. Составьте новые слова из слова “МАТЕМАТИКА”</w:t>
      </w:r>
    </w:p>
    <w:p>
      <w:pPr>
        <w:pStyle w:val="Normal"/>
        <w:spacing w:lineRule="auto" w:line="240" w:before="280" w:after="280"/>
        <w:rPr/>
      </w:pPr>
      <w:r>
        <w:rPr/>
        <w:t xml:space="preserve">Автор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Жмурова Анна Валентинов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учитель ГПД, воспитатель ГП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estival.1september.ru/authors/101-430-5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41:00Z</dcterms:created>
  <dc:creator>Admin</dc:creator>
  <dc:description/>
  <cp:keywords/>
  <dc:language>en-US</dc:language>
  <cp:lastModifiedBy>Admin</cp:lastModifiedBy>
  <dcterms:modified xsi:type="dcterms:W3CDTF">2012-03-10T23:46:00Z</dcterms:modified>
  <cp:revision>6</cp:revision>
  <dc:subject/>
  <dc:title/>
</cp:coreProperties>
</file>