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200"/>
        <w:rPr>
          <w:rFonts w:ascii="Arial" w:hAnsi="Arial" w:cs="Arial"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5.55pt;margin-top:-24.45pt;width:461.2pt;height:80.95pt;mso-wrap-style:none;v-text-anchor:middle" type="_x0000_t136">
            <v:path textpathok="t"/>
            <v:textpath on="t" fitshape="t" string="Анкета&#10;для выявления&#10;предпочтений при выборе проекта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119"/>
        <w:gridCol w:w="2273"/>
        <w:gridCol w:w="2481"/>
      </w:tblGrid>
      <w:tr>
        <w:trPr>
          <w:trHeight w:val="15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проек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 детей, желающих выполнять этот проек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</w:tr>
      <w:tr>
        <w:trPr>
          <w:trHeight w:val="8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ая модель зависимости дальности скатывания санок от веса саночника;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****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ая модель зависимости температуры кипения жидкости от давления окружающей среды;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*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ая модель зависимости дальности полёта снаряда от веса ядра;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****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ое изображения снеговика;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ое изображение летящих шаров разного цвета и разного размера;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*****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ind w:left="3288" w:hanging="36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288" w:hanging="36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288" w:hanging="36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288" w:hanging="36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3288" w:hanging="36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14:00Z</dcterms:created>
  <dc:creator>info</dc:creator>
  <dc:description/>
  <cp:keywords/>
  <dc:language>en-US</dc:language>
  <cp:lastModifiedBy>info</cp:lastModifiedBy>
  <dcterms:modified xsi:type="dcterms:W3CDTF">2008-11-28T09:37:00Z</dcterms:modified>
  <cp:revision>6</cp:revision>
  <dc:subject/>
  <dc:title/>
</cp:coreProperties>
</file>