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Arial" w:ascii="Monotype Corsiva" w:hAnsi="Monotype Corsiva"/>
                <w:sz w:val="40"/>
                <w:szCs w:val="4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h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hy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k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p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d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m</w:t>
            </w:r>
          </w:p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I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II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III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IV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V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Verdana" w:hAnsi="Verdana" w:cs="Arial"/>
                <w:sz w:val="40"/>
                <w:szCs w:val="40"/>
                <w:lang w:val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/>
              </w:rPr>
              <w:t>VI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color w:val="C0C0C0"/>
                <w:sz w:val="52"/>
                <w:szCs w:val="5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color w:val="C0C0C0"/>
                <w:sz w:val="52"/>
                <w:szCs w:val="52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2:21:00Z</dcterms:created>
  <dc:creator>Olya</dc:creator>
  <dc:description/>
  <dc:language>en-US</dc:language>
  <cp:lastModifiedBy>Olga</cp:lastModifiedBy>
  <dcterms:modified xsi:type="dcterms:W3CDTF">2009-10-13T22:21:00Z</dcterms:modified>
  <cp:revision>3</cp:revision>
  <dc:subject/>
  <dc:title>h</dc:title>
</cp:coreProperties>
</file>