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Фразеологический зверинец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место точек вставьте названия животны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ден как …                           Надут как …</w:t>
        <w:br/>
        <w:t>Хитёр как …                               Нем как …</w:t>
        <w:br/>
        <w:t>Труслив как …                           Грязный как …</w:t>
        <w:br/>
        <w:t>Здоров как …                            Упрям как …</w:t>
        <w:br/>
        <w:t>Изворотлив как …                    Болтлив как …</w:t>
        <w:br/>
        <w:t>Колючий как 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зовите фразеологизмы, связанные с конём, лошадью, медведем, белкой, вороной, гусём,  свиньёй, курице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Соревнование  «Кто больше?»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</w:rPr>
        <w:t>Класс разбивается на 3 группы, каждая группа на листке бумаги должна записать как можно больше устойчивых оборотов со словами: голова, нос, глаз, ухо, зуб, язык, рука, нога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твет: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Язык </w:t>
      </w:r>
      <w:r>
        <w:rPr>
          <w:rFonts w:cs="Arial" w:ascii="Arial" w:hAnsi="Arial"/>
          <w:sz w:val="20"/>
          <w:szCs w:val="20"/>
        </w:rPr>
        <w:t xml:space="preserve"> (язык без костей, тянуть за язык, язык проглотить, язык не поворачивается, язык до Киева доведёт, острый на язык, злые языки, найти общий язык, держать язык за зубами, не сходить с языка.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>Глаз</w:t>
      </w:r>
      <w:r>
        <w:rPr>
          <w:rFonts w:cs="Arial" w:ascii="Arial" w:hAnsi="Arial"/>
          <w:sz w:val="20"/>
          <w:szCs w:val="20"/>
        </w:rPr>
        <w:t xml:space="preserve"> ( мозолить глаза, говорить в глаза, глазом не моргнуть, хоть глаз выколи, как бельмо в глазу, хлопать глазами, пускать пыль в глаза, с глазу на глаз, открыть глаза, смотреть чужими глазами.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u w:val="single"/>
        </w:rPr>
        <w:t xml:space="preserve">Нос </w:t>
      </w:r>
      <w:r>
        <w:rPr>
          <w:rFonts w:cs="Arial" w:ascii="Arial" w:hAnsi="Arial"/>
          <w:sz w:val="20"/>
          <w:szCs w:val="20"/>
        </w:rPr>
        <w:t>( задирать нос, водить за нос, клевать носом, остаться с носом, не видеть дальше собственного носа, вешать нос, зарубить на носу, держать нос по ветру, встретиться нос к носу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Вспомните фразеологические обороты со словом 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рука.</w:t>
      </w:r>
      <w:r>
        <w:rPr>
          <w:rStyle w:val="StrongEmphasis"/>
          <w:rFonts w:cs="Arial" w:ascii="Arial" w:hAnsi="Arial"/>
          <w:sz w:val="20"/>
          <w:szCs w:val="20"/>
        </w:rPr>
        <w:t xml:space="preserve"> Объясните, как вы понимаете эти выражения, приведите пример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алится из рук </w:t>
      </w:r>
      <w:r>
        <w:rPr>
          <w:rFonts w:cs="Arial" w:ascii="Arial" w:hAnsi="Arial"/>
          <w:sz w:val="20"/>
          <w:szCs w:val="20"/>
        </w:rPr>
        <w:t xml:space="preserve">( не клеится, не работается); </w:t>
      </w:r>
      <w:r>
        <w:rPr>
          <w:rStyle w:val="StrongEmphasis"/>
          <w:rFonts w:cs="Arial" w:ascii="Arial" w:hAnsi="Arial"/>
          <w:sz w:val="20"/>
          <w:szCs w:val="20"/>
        </w:rPr>
        <w:t xml:space="preserve">взять голыми руками </w:t>
      </w:r>
      <w:r>
        <w:rPr>
          <w:rFonts w:cs="Arial" w:ascii="Arial" w:hAnsi="Arial"/>
          <w:sz w:val="20"/>
          <w:szCs w:val="20"/>
        </w:rPr>
        <w:t xml:space="preserve">( легко сделать); </w:t>
      </w:r>
      <w:r>
        <w:rPr>
          <w:rStyle w:val="StrongEmphasis"/>
          <w:rFonts w:cs="Arial" w:ascii="Arial" w:hAnsi="Arial"/>
          <w:sz w:val="20"/>
          <w:szCs w:val="20"/>
        </w:rPr>
        <w:t xml:space="preserve">дать по рукам </w:t>
      </w:r>
      <w:r>
        <w:rPr>
          <w:rFonts w:cs="Arial" w:ascii="Arial" w:hAnsi="Arial"/>
          <w:sz w:val="20"/>
          <w:szCs w:val="20"/>
        </w:rPr>
        <w:t xml:space="preserve">(наказать, отучить); </w:t>
      </w:r>
      <w:r>
        <w:rPr>
          <w:rStyle w:val="StrongEmphasis"/>
          <w:rFonts w:cs="Arial" w:ascii="Arial" w:hAnsi="Arial"/>
          <w:sz w:val="20"/>
          <w:szCs w:val="20"/>
        </w:rPr>
        <w:t xml:space="preserve">из рук в руки </w:t>
      </w:r>
      <w:r>
        <w:rPr>
          <w:rFonts w:cs="Arial" w:ascii="Arial" w:hAnsi="Arial"/>
          <w:sz w:val="20"/>
          <w:szCs w:val="20"/>
        </w:rPr>
        <w:t xml:space="preserve">(непосредственно); </w:t>
      </w:r>
      <w:r>
        <w:rPr>
          <w:rStyle w:val="StrongEmphasis"/>
          <w:rFonts w:cs="Arial" w:ascii="Arial" w:hAnsi="Arial"/>
          <w:sz w:val="20"/>
          <w:szCs w:val="20"/>
        </w:rPr>
        <w:t xml:space="preserve">не покладая рук </w:t>
      </w:r>
      <w:r>
        <w:rPr>
          <w:rFonts w:cs="Arial" w:ascii="Arial" w:hAnsi="Arial"/>
          <w:sz w:val="20"/>
          <w:szCs w:val="20"/>
        </w:rPr>
        <w:t xml:space="preserve">(неустанно); </w:t>
      </w:r>
      <w:r>
        <w:rPr>
          <w:rStyle w:val="StrongEmphasis"/>
          <w:rFonts w:cs="Arial" w:ascii="Arial" w:hAnsi="Arial"/>
          <w:sz w:val="20"/>
          <w:szCs w:val="20"/>
        </w:rPr>
        <w:t xml:space="preserve">из рук вон плохо </w:t>
      </w:r>
      <w:r>
        <w:rPr>
          <w:rFonts w:cs="Arial" w:ascii="Arial" w:hAnsi="Arial"/>
          <w:sz w:val="20"/>
          <w:szCs w:val="20"/>
        </w:rPr>
        <w:t xml:space="preserve">(очень плохо); </w:t>
      </w:r>
      <w:r>
        <w:rPr>
          <w:rStyle w:val="StrongEmphasis"/>
          <w:rFonts w:cs="Arial" w:ascii="Arial" w:hAnsi="Arial"/>
          <w:sz w:val="20"/>
          <w:szCs w:val="20"/>
        </w:rPr>
        <w:t>лёгкая рука; умывать руки; взять себя в руки; дать руку на отсечение; как без рук; мастер на все руки; прибрать к рукам; сидеть сложа ру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Загадки – шут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сть ли ноги у газеты, книги?</w:t>
        <w:br/>
        <w:t>б) В каком фразеологизме упоминается действие таблицы умножения?</w:t>
        <w:br/>
        <w:t xml:space="preserve">в) Что общего в словах  </w:t>
      </w:r>
      <w:r>
        <w:rPr>
          <w:rStyle w:val="Emphasis"/>
          <w:rFonts w:cs="Arial" w:ascii="Arial" w:hAnsi="Arial"/>
          <w:sz w:val="20"/>
          <w:szCs w:val="20"/>
        </w:rPr>
        <w:t>дуга, бараний рог, три погибели?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( Ответы: </w:t>
      </w:r>
      <w:r>
        <w:rPr>
          <w:rFonts w:cs="Arial" w:ascii="Arial" w:hAnsi="Arial"/>
          <w:sz w:val="20"/>
          <w:szCs w:val="20"/>
        </w:rPr>
        <w:t>а) наверное, есть : ведь говорят иногда, что он взял книгу (газету) вверх ногами; б) ясно как дважды два четыре; в) их можно… согнуть, а точнее, все эти названия сочетаются с этим глаголом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Что это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Его вешают, приходя в уныние; его задирают, зазнаваясь; его всюду суют, вмешиваясь не в своё дело.</w:t>
        <w:br/>
        <w:t>б) Не цветы, а вянут; не ладоши, а ими хлопают, если чего- то не понимают; не бельё, а их развешивают чрезмерно доверчивые подопытные.</w:t>
        <w:br/>
        <w:t>в) Он в голове у легкомысленного, несерьёзного человека; его советуют искать в поле, когда кто-нибудь бесследно исчез; на него бросают слова и деньги, кто их не цени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Style w:val="StrongEmphasis"/>
          <w:rFonts w:cs="Arial" w:ascii="Arial" w:hAnsi="Arial"/>
          <w:sz w:val="20"/>
          <w:szCs w:val="20"/>
        </w:rPr>
        <w:t xml:space="preserve">Ответы: </w:t>
      </w:r>
      <w:r>
        <w:rPr>
          <w:rFonts w:cs="Arial" w:ascii="Arial" w:hAnsi="Arial"/>
          <w:sz w:val="20"/>
          <w:szCs w:val="20"/>
        </w:rPr>
        <w:t>Нос. Уши. Ветер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Как об этом говорят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дберите  подходящий по смыслу фразеологиз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том, кто часто меняет свои решения.</w:t>
        <w:br/>
        <w:t>О человеке, которого трудно заставить поверить чему – либо, убедить в чём- нибудь.</w:t>
        <w:br/>
        <w:t>О кротком и безобидном человеке.</w:t>
        <w:br/>
        <w:t>Об излишней вежливости.</w:t>
        <w:br/>
        <w:t>О болтливом человеке.</w:t>
        <w:br/>
        <w:t>О положении, когда опасность грозит с двух сторон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Style w:val="StrongEmphasis"/>
          <w:rFonts w:cs="Arial" w:ascii="Arial" w:hAnsi="Arial"/>
          <w:sz w:val="20"/>
          <w:szCs w:val="20"/>
        </w:rPr>
        <w:t>Ответы:</w:t>
      </w:r>
      <w:r>
        <w:rPr>
          <w:rFonts w:cs="Arial" w:ascii="Arial" w:hAnsi="Arial"/>
          <w:sz w:val="20"/>
          <w:szCs w:val="20"/>
        </w:rPr>
        <w:t xml:space="preserve"> У него семь пятниц на неделе. Фома неверующий. Мухи не обидит. Китайские церемонии. У него язык без костей. Между двух огней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В три колон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сначала фразеологизмы со значением «бездельничать», затем со значением «обманывать» и, наконец, со значением «быстро». Выпишите их в три колон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мя голову, сидеть сложа руки, втирать очки, заправлять арапа, во все лопатки, лодыря корчить, бить баклуши, водить за нос, во весь дух, собак гонять, вводить в заблуждение, высунув язык, со всех ног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8. Вместо фразеологизмов – синонимы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ните фразеологические обороты словами – синонима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 час по чайной ложке; рукой подать; повесить нос; раз, два и обчёлся; куры не клюют; кожа да к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тветы: медленно; близко; грустить; мало; много; худой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9. « Ни – ни!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ерите 5 устойчивых словосочетаний с повторяющимися словами «ни…ни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(Ответ: </w:t>
      </w:r>
      <w:r>
        <w:rPr>
          <w:rFonts w:cs="Arial" w:ascii="Arial" w:hAnsi="Arial"/>
          <w:sz w:val="20"/>
          <w:szCs w:val="20"/>
        </w:rPr>
        <w:t>ни два ни полтора; ни кола ни двора; ни свет ни заря; ни много ни мало; ни дать ни взять.</w:t>
      </w:r>
      <w:r>
        <w:rPr>
          <w:rStyle w:val="StrongEmphasis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6:00Z</dcterms:created>
  <dc:creator>WINDOWS XP PROFESSIONAL SP3</dc:creator>
  <dc:description/>
  <cp:keywords/>
  <dc:language>en-US</dc:language>
  <cp:lastModifiedBy>WINDOWS XP PROFESSIONAL SP3</cp:lastModifiedBy>
  <dcterms:modified xsi:type="dcterms:W3CDTF">2010-05-21T11:28:00Z</dcterms:modified>
  <cp:revision>2</cp:revision>
  <dc:subject/>
  <dc:title/>
</cp:coreProperties>
</file>