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РИТЕРИИ ИНДИВИДУАЛЬНОГО ОЦЕНИВАНИЯ УЧАСТНИКОМ ПРОЕКТА «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У чьей кошки хвост длиннее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АБОТЫ СВО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 участни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____Название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680"/>
        <w:gridCol w:w="2289"/>
      </w:tblGrid>
      <w:tr>
        <w:trPr>
          <w:trHeight w:val="1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(за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аставника)</w:t>
            </w:r>
          </w:p>
        </w:tc>
      </w:tr>
      <w:tr>
        <w:trPr>
          <w:trHeight w:val="1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ша группа работала как единое це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се проблемы мы решали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ы анализировали, обсуждали решение и принимали обще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ы помогали друг друг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. В нашей группе каждый уважает мнение кажд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 нашей группе могут оценить способности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Каждый из нас будет рад сотрудничать и в других вопр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2:00Z</dcterms:created>
  <dc:creator>Neo</dc:creator>
  <dc:description/>
  <cp:keywords/>
  <dc:language>en-US</dc:language>
  <cp:lastModifiedBy>Admin</cp:lastModifiedBy>
  <dcterms:modified xsi:type="dcterms:W3CDTF">2010-03-10T07:02:00Z</dcterms:modified>
  <cp:revision>2</cp:revision>
  <dc:subject/>
  <dc:title/>
</cp:coreProperties>
</file>