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г. ИРКУТС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ИТЕТ ПО СОЦИАЛЬНОЙ ПОЛИТИКЕ И КУЛЬТУРЕ</w:t>
      </w:r>
    </w:p>
    <w:p>
      <w:pPr>
        <w:pStyle w:val="Heading4"/>
        <w:spacing w:lineRule="auto" w:line="240"/>
        <w:ind w:left="0" w:hanging="0"/>
        <w:rPr>
          <w:szCs w:val="28"/>
        </w:rPr>
      </w:pPr>
      <w:r>
        <w:rPr>
          <w:szCs w:val="28"/>
        </w:rPr>
        <w:t>Муниципальное образовательное учреждение</w:t>
        <w:br/>
        <w:t>дополнительного профессионального образования</w:t>
      </w:r>
    </w:p>
    <w:p>
      <w:pPr>
        <w:pStyle w:val="Heading4"/>
        <w:spacing w:lineRule="auto" w:line="240"/>
        <w:ind w:left="0" w:hanging="0"/>
        <w:rPr>
          <w:szCs w:val="28"/>
        </w:rPr>
      </w:pPr>
      <w:r>
        <w:rPr>
          <w:szCs w:val="28"/>
        </w:rPr>
        <w:t>«Центр информационно-методического и психологического обеспечения деятельности  муниципальных образовательных учреждений г. Иркутска»</w:t>
      </w:r>
    </w:p>
    <w:p>
      <w:pPr>
        <w:pStyle w:val="Heading4"/>
        <w:spacing w:lineRule="auto" w:line="240"/>
        <w:ind w:left="0" w:hanging="0"/>
        <w:rPr>
          <w:szCs w:val="28"/>
        </w:rPr>
      </w:pPr>
      <w:r>
        <w:rPr>
          <w:szCs w:val="28"/>
        </w:rPr>
        <w:t>(МОУ ДПО ЦИМПО)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664025, г. Иркутск, ул. Ленина, 26, тел. 34-37-05, 20-19-85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oucimp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567" w:hanging="0"/>
        <w:jc w:val="center"/>
        <w:rPr>
          <w:sz w:val="22"/>
        </w:rPr>
      </w:pPr>
      <w:r>
        <w:rPr>
          <w:sz w:val="22"/>
        </w:rPr>
        <w:t>ОГРН 1023901011178 ИНН/КПП 3808062758/380801001</w:t>
      </w:r>
    </w:p>
    <w:p>
      <w:pPr>
        <w:pStyle w:val="Normal"/>
        <w:ind w:lef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_________________ № 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на от_____________ № __________________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 МОУ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TextBodyIndent"/>
        <w:ind w:left="0" w:right="5386" w:hanging="0"/>
        <w:rPr>
          <w:sz w:val="24"/>
          <w:szCs w:val="24"/>
        </w:rPr>
      </w:pPr>
      <w:r>
        <w:rPr>
          <w:sz w:val="24"/>
          <w:szCs w:val="24"/>
        </w:rPr>
        <w:t>О проведении ИКТ-конкурсов городского краеведческого марафона            «Иркутская история»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МОУ ДПО «Центр информационно-методического и психологического обеспечения деятельности МОУ г. Иркутска» информирует вас о том, что с целью создания условий для выявления и развития способных к научно-исследовательской, проектной, творческой, прикладной работе обучающихся проводится городской краеведческий марафон обучающихся ОУ г. Иркутска </w:t>
      </w:r>
      <w:r>
        <w:rPr>
          <w:b/>
          <w:sz w:val="24"/>
          <w:szCs w:val="24"/>
        </w:rPr>
        <w:t>«Иркутская история»</w:t>
      </w:r>
      <w:r>
        <w:rPr>
          <w:sz w:val="24"/>
          <w:szCs w:val="24"/>
        </w:rPr>
        <w:t>. Конкурс посвящен 350-летнему юбилею города Иркутска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марафона являются департамент образования комитета по социальной политике и культуре администрации г. Иркутска, муниципальное образовательное учреждение дополнительного профессионального образования «Центр информационно-методического и психологического обеспечения деятельности МОУ г. Иркутска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(ПО ВОЗРАСТНОМУ ПРИНЦИПУ И ПО НАПРАВЛЕНИЮ ДЕЯТЕЛЬНОСТИ):</w:t>
      </w:r>
    </w:p>
    <w:p>
      <w:pPr>
        <w:pStyle w:val="Normal"/>
        <w:spacing w:before="120" w:after="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 xml:space="preserve">Рисунок в графическом редакторе </w:t>
      </w:r>
      <w:r>
        <w:rPr>
          <w:b/>
          <w:sz w:val="24"/>
          <w:szCs w:val="24"/>
          <w:highlight w:val="yellow"/>
          <w:u w:val="single"/>
          <w:lang w:val="en-US"/>
        </w:rPr>
        <w:t>Paint</w:t>
      </w:r>
      <w:r>
        <w:rPr>
          <w:b/>
          <w:sz w:val="24"/>
          <w:szCs w:val="24"/>
          <w:highlight w:val="yellow"/>
          <w:u w:val="single"/>
        </w:rPr>
        <w:t xml:space="preserve"> по теме «Иркутск в будущем»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обучающиеся 5-6-х класс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 xml:space="preserve">(15.11-19.11.2010 г.)  – проводится в образовательном учреждении. По одной лучшей работе в параллели ОУ направляет в окружную комиссию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moucimp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с пометкой в теме письма </w:t>
      </w:r>
      <w:r>
        <w:rPr>
          <w:i/>
          <w:sz w:val="24"/>
          <w:szCs w:val="24"/>
        </w:rPr>
        <w:t>«Иркутск в будущем»</w:t>
      </w:r>
      <w:r>
        <w:rPr>
          <w:sz w:val="24"/>
          <w:szCs w:val="24"/>
        </w:rPr>
        <w:t xml:space="preserve"> и вложенным файлом паспарту работы (см. Приложение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 xml:space="preserve">(22.11-26.11.2010 г.) По 3 лучших работы в параллели от округа окружная комиссия направляет в городскую комиссию МОУ ДПО ЦИМПО, ул. Ленина, 26, каб. 17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>Интерактивная игра «Мой город» (дистанционно)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одна команда обучающихся 7-9-х классов от ОУ (3-4 человека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Дата и время проведения: </w:t>
      </w:r>
      <w:r>
        <w:rPr>
          <w:sz w:val="24"/>
          <w:szCs w:val="24"/>
        </w:rPr>
        <w:t>20 ноября 2010 г. 10-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активная игра проводится с использованием социальных сервисов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2.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анде нужно заран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фото памятных мест города Иркутска (найти и сжать для интерне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регистрироваться и оформить визитку команды на </w:t>
      </w:r>
      <w:r>
        <w:rPr>
          <w:sz w:val="24"/>
          <w:szCs w:val="24"/>
          <w:lang w:val="en-US"/>
        </w:rPr>
        <w:t>wi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rkut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до 17.11.2010 (</w:t>
      </w:r>
      <w:r>
        <w:rPr>
          <w:b/>
          <w:sz w:val="24"/>
          <w:szCs w:val="24"/>
        </w:rPr>
        <w:t>визитки команд, зарегистрированных после 17.11.2010, будут автоматически удалены, а команды не допущены к интерактивной игре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 представляет собой эстафету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и проводится на сайте  wiki.irkutsk.ru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иг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ноября в 10-00 на страничке игры публикуется задание – название одного из памятных мест города Иркут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ОУ на своей страничке размещает соответствующее фото-ответ (у фото обязательно должна быть подпись: </w:t>
      </w:r>
      <w:r>
        <w:rPr>
          <w:i/>
          <w:sz w:val="24"/>
          <w:szCs w:val="24"/>
        </w:rPr>
        <w:t>название команды, ОУ</w:t>
      </w:r>
      <w:r>
        <w:rPr>
          <w:sz w:val="24"/>
          <w:szCs w:val="24"/>
        </w:rPr>
        <w:t xml:space="preserve">), соревнуясь с другими командами на скорость. Команда, первой опубликовавшая фото-ответ, выявляется членами жюри и публикуется на страничке игры как победитель этапа. Назвать следующее задание – название одного из памятных мест, предоставляется команде-победителю предыдущего этапа, но при этом команда-победитель не публикует своё фото-ответ. И так дале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ждает команда, ставшая победителем в большем количестве этапов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 xml:space="preserve">Презентация в программе </w:t>
      </w:r>
      <w:r>
        <w:rPr>
          <w:b/>
          <w:sz w:val="24"/>
          <w:szCs w:val="24"/>
          <w:highlight w:val="yellow"/>
          <w:u w:val="single"/>
          <w:lang w:val="en-US"/>
        </w:rPr>
        <w:t>Power</w:t>
      </w:r>
      <w:r>
        <w:rPr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Point</w:t>
      </w:r>
      <w:r>
        <w:rPr>
          <w:b/>
          <w:sz w:val="24"/>
          <w:szCs w:val="24"/>
          <w:highlight w:val="yellow"/>
          <w:u w:val="single"/>
        </w:rPr>
        <w:t xml:space="preserve"> «История моей школы в истории моего города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обучающиеся 10-11 классов (может участвовать группа обучающихся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>(15.11-19.11.2010 г.) – проводится в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>(22.11-26.11.2010 г.) – по одной лучшей работе от ОУ вместе с оформленным файлом паспарту работы (см. Приложение) сдают в МОУ ДПО ЦИМПО, ул. Ленина, 26, каб. 17 (работы на электронном носител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все участники получают сертифик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работы, поданные на Конкурс, не рецензируются и не возвращаются. Лучшие работы будут опубликованы в журнале «Сибирячок» и на сайте департамента образования.</w:t>
      </w:r>
    </w:p>
    <w:p>
      <w:pPr>
        <w:pStyle w:val="Normal"/>
        <w:spacing w:before="6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на одном листе в одном экземпляре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>Н. И. Яловицкая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Отв. исп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тенко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: (3952)3437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аспарту к работе оформляется по образцу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ное наименование ОУ (по уставу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О исполните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ласс, возрас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О консультанта (руководителя), должност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звание работы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tLeast" w:line="240"/>
      <w:ind w:left="-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cimpo@yandex.ru" TargetMode="External"/><Relationship Id="rId3" Type="http://schemas.openxmlformats.org/officeDocument/2006/relationships/hyperlink" Target="mailto:moucimp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3:00Z</dcterms:created>
  <dc:creator>Усова</dc:creator>
  <dc:description/>
  <cp:keywords/>
  <dc:language>en-US</dc:language>
  <cp:lastModifiedBy>kostenko_nv</cp:lastModifiedBy>
  <cp:lastPrinted>2010-11-09T09:20:00Z</cp:lastPrinted>
  <dcterms:modified xsi:type="dcterms:W3CDTF">2010-11-09T01:49:00Z</dcterms:modified>
  <cp:revision>18</cp:revision>
  <dc:subject/>
  <dc:title>РОССИЙСКАЯ ФЕДЕРАЦИЯ</dc:title>
</cp:coreProperties>
</file>