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и оценки букл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69"/>
        <w:gridCol w:w="4549"/>
        <w:gridCol w:w="1948"/>
      </w:tblGrid>
      <w:tr>
        <w:trPr>
          <w:trHeight w:val="5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/>
              <w:t xml:space="preserve"> (максимальное количество баллов 25)</w:t>
            </w:r>
          </w:p>
        </w:tc>
      </w:tr>
      <w:tr>
        <w:trPr>
          <w:trHeight w:val="5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буклета соответствует содержанию проек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ы достоверные источник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изложен ясно, структурирован, изложение доступн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может быть доступен людям разных возрастных груп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ыполняет свою задачу - просветительскую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мотность </w:t>
            </w:r>
            <w:r>
              <w:rPr/>
              <w:t>(15 баллов)</w:t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грамматических и иных ошибо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ая ясность и грамотное использование словаря тем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формление </w:t>
            </w:r>
            <w:r>
              <w:rPr/>
              <w:t>(10 баллов)</w:t>
            </w:r>
          </w:p>
        </w:tc>
      </w:tr>
      <w:tr>
        <w:trPr>
          <w:trHeight w:val="55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оформлен грамотно, наличие графических объект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-50 - «отлично»; от  30 до 45 «хорошо»; ниже 30 «удовлетворительно»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22:00Z</dcterms:created>
  <dc:creator>TOXIC</dc:creator>
  <dc:description/>
  <cp:keywords/>
  <dc:language>en-US</dc:language>
  <cp:lastModifiedBy>TOXIC</cp:lastModifiedBy>
  <dcterms:modified xsi:type="dcterms:W3CDTF">2009-06-08T14:25:00Z</dcterms:modified>
  <cp:revision>1</cp:revision>
  <dc:subject/>
  <dc:title>Критерии оценки буклета </dc:title>
</cp:coreProperties>
</file>