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Критерии оценивания  презентации</w:t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B05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743"/>
        <w:gridCol w:w="26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 оценив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тельность и лаконичность раскрытие темы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улировка проблемы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ответствие результатов поставленной цели проект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мотность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стиля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я подборк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написания текста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ы анимаци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иль защиты проекта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льтура реч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членов группы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азбаллов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алла</w:t>
        <w:tab/>
        <w:t>максимально раскрытый крите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алла</w:t>
        <w:tab/>
        <w:t>незначительные замеч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балл</w:t>
        <w:tab/>
        <w:t>требуется дорабо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баллов  36-31 на оценку «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  30-21 на оценку «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баллов  20-10 на оценку «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баллов меньше 10 требует доработк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46:00Z</dcterms:created>
  <dc:creator>user</dc:creator>
  <dc:description/>
  <cp:keywords/>
  <dc:language>en-US</dc:language>
  <cp:lastModifiedBy>Наталья</cp:lastModifiedBy>
  <dcterms:modified xsi:type="dcterms:W3CDTF">2009-05-07T04:47:00Z</dcterms:modified>
  <cp:revision>3</cp:revision>
  <dc:subject/>
  <dc:title>Задание на создание сайта «Визитная карточка»:</dc:title>
</cp:coreProperties>
</file>