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267906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мения и навыки 21 в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3.7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мения и навыки 21 век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51790</wp:posOffset>
                </wp:positionV>
                <wp:extent cx="2682875" cy="562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56286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spacing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ап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муникативные ум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ворчество и любозна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итическое и системное мыш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я работать с информацией и медиасредств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жличностное взаимодействие и сотрудн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я ставить и решать пробл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правленность на само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иальная ответственность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25pt;height:443.2pt;mso-wrap-distance-left:9.05pt;mso-wrap-distance-right:9.05pt;mso-wrap-distance-top:0pt;mso-wrap-distance-bottom:0pt;margin-top:27.7pt;mso-position-vertical-relative:text;margin-left:-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spacing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вет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дап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ммуникативные ум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Творчество и любозна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ритическое и системное мыш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мения работать с информацией и медиасредств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ежличностное взаимодействие и сотрудни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мения ставить и решать пробл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правленность на само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оциальная ответственность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79375</wp:posOffset>
                </wp:positionV>
                <wp:extent cx="3067685" cy="77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79780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 Сердобинцева Анна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яче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00" strokeweight="0pt" style="position:absolute;rotation:-0;width:241.55pt;height:61.4pt;mso-wrap-distance-left:9.05pt;mso-wrap-distance-right:9.05pt;mso-wrap-distance-top:0pt;mso-wrap-distance-bottom:0pt;margin-top:6.25pt;mso-position-vertical-relative:text;margin-left:23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FF" w:val="clear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Авт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: Сердобинцева Анна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ячеслав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280035</wp:posOffset>
                </wp:positionV>
                <wp:extent cx="2940050" cy="992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92505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32"/>
                                <w:szCs w:val="32"/>
                                <w:lang w:val="ru-RU"/>
                              </w:rPr>
                              <w:t>Запутавшиеся в сетях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31.5pt;height:78.15pt;mso-wrap-distance-left:9.05pt;mso-wrap-distance-right:9.05pt;mso-wrap-distance-top:0pt;mso-wrap-distance-bottom:0pt;margin-top:22.0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FF" w:val="clear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32"/>
                          <w:szCs w:val="32"/>
                          <w:lang w:val="ru-RU"/>
                        </w:rPr>
                        <w:t>Запутавшиеся в сетях</w:t>
                      </w:r>
                    </w:p>
                    <w:p>
                      <w:pPr>
                        <w:pStyle w:val="Normal"/>
                        <w:shd w:fill="FFCCFF" w:val="clear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43710</wp:posOffset>
                </wp:positionV>
                <wp:extent cx="2842260" cy="4387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6899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100" w:after="1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ченье без размышления бесполезно, но и размышление без ученья опасно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фуци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704465" cy="25044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52" r="-3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250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45.45pt;mso-wrap-distance-left:9pt;mso-wrap-distance-right:0pt;mso-wrap-distance-top:0pt;mso-wrap-distance-bottom:0pt;margin-top:137.3pt;mso-position-vertical-relative:text;margin-left:4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6899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енье без размышления бесполезно, но и размышление без ученья опасно.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фуци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704465" cy="2504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inline distT="0" distB="0" distL="0" distR="0">
            <wp:extent cx="3173730" cy="4475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7785</wp:posOffset>
                </wp:positionV>
                <wp:extent cx="9334500" cy="723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23265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Тесен мир, мозг же человека необъятен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  <w:t>(Ф. Шиллер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735pt;height:56.95pt;mso-wrap-distance-left:9.05pt;mso-wrap-distance-right:9.05pt;mso-wrap-distance-top:0pt;mso-wrap-distance-bottom:0pt;margin-top:4.55pt;mso-position-vertical-relative:text;margin-left:-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FF" w:val="clear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Тесен мир, мозг же человека необъятен. 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  <w:lang w:val="ru-RU"/>
                        </w:rPr>
                        <w:t>(Ф. Шилл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1785</wp:posOffset>
                </wp:positionV>
                <wp:extent cx="2759710" cy="4884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6485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uppressAutoHyphens w:val="false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мпьютерная сеть</w:t>
                                  </w:r>
                                  <w:r>
                                    <w:rPr/>
                                    <w:t xml:space="preserve"> 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здание компьютерных сетей вызвано практической потребностью пользователей удаленных друг от друга компьютеров в одной и той ж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 многообразие компьютерных сетей можно классифицировать по группе призна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рриториальная распростран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домственная принадлеж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корость передач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ип среды переда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84.6pt;mso-wrap-distance-left:0pt;mso-wrap-distance-right:9pt;mso-wrap-distance-top:0pt;mso-wrap-distance-bottom:0pt;margin-top:1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6485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uppressAutoHyphens w:val="false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мпьютерная сеть</w:t>
                            </w:r>
                            <w:r>
                              <w:rPr/>
                              <w:t xml:space="preserve"> 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оздание компьютерных сетей вызвано практической потребностью пользователей удаленных друг от друга компьютеров в одной и той же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се многообразие компьютерных сетей можно классифицировать по группе призна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ерриториальная распростран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едомственная принадлеж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корость передач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ип среды переда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638175</wp:posOffset>
                </wp:positionV>
                <wp:extent cx="2922905" cy="5742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7423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C0C0C0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тод проек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—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 Это совокупность приёмов, действий учащихся в их определённой последовательности для достижения поставленной задачи — решения проблемы, лично значимой для учащихся и оформленной в виде некоего конечного продукта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0.15pt;height:452.15pt;mso-wrap-distance-left:9.05pt;mso-wrap-distance-right:9.05pt;mso-wrap-distance-top:0pt;mso-wrap-distance-bottom:0pt;margin-top:50.25pt;mso-position-vertical-relative:text;margin-left:24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hd w:fill="C0C0C0" w:val="clear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Метод проект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—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 Это совокупность приёмов, действий учащихся в их определённой последовательности для достижения поставленной задачи — решения проблемы, лично значимой для учащихся и оформленной в виде некоего конечного продукта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9710</wp:posOffset>
                </wp:positionH>
                <wp:positionV relativeFrom="paragraph">
                  <wp:posOffset>638175</wp:posOffset>
                </wp:positionV>
                <wp:extent cx="2629535" cy="5704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7042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ипы и виды проектов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 соответствии с доминирующей в проекте деятельность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сследовательск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олевые, игр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иклад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 соответствии с предметно-содержательной область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онопредмет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ежпредметные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 количеству участни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ар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 продолжительности выпол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раткосроч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несроч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C0C0C0" w:val="clea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олгосрочны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05pt;height:449.15pt;mso-wrap-distance-left:9.05pt;mso-wrap-distance-right:9.05pt;mso-wrap-distance-top:0pt;mso-wrap-distance-bottom:0pt;margin-top:50.25pt;mso-position-vertical-relative:text;margin-left:51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hd w:fill="C0C0C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Типы и виды проектов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В соответствии с доминирующей в проекте деятельность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Исследовательск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Ролевые, игр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Творческ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Приклад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Информационные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В соответствии с предметно-содержательной область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Монопредмет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Межпредметные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По количеству участник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Индивидуаль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Пар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Групповые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По продолжительности выпол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Краткосроч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Среднесроч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C0C0C0" w:val="clea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Долгосрочны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638175</wp:posOffset>
                </wp:positionV>
                <wp:extent cx="2749550" cy="936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6625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Компьютерная се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16.5pt;height:73.75pt;mso-wrap-distance-left:9.05pt;mso-wrap-distance-right:9.05pt;mso-wrap-distance-top:0pt;mso-wrap-distance-bottom:0pt;margin-top:50.2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FF" w:val="clear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Компьютер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1:00Z</dcterms:created>
  <dc:creator>Judy Cox</dc:creator>
  <dc:description>template designed by www.inzones.com</dc:description>
  <cp:keywords/>
  <dc:language>en-US</dc:language>
  <cp:lastModifiedBy>Admin</cp:lastModifiedBy>
  <cp:lastPrinted>2007-01-17T09:21:00Z</cp:lastPrinted>
  <dcterms:modified xsi:type="dcterms:W3CDTF">2002-01-03T02:54:00Z</dcterms:modified>
  <cp:revision>5</cp:revision>
  <dc:subject/>
  <dc:title>Brochure</dc:title>
</cp:coreProperties>
</file>