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ил(-а) ученик(-ца) 10 класса 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cebf5" stroked="t" o:allowincell="f" style="position:absolute;margin-left:33.5pt;margin-top:10.75pt;width:353.45pt;height:82.6pt;mso-wrap-style:none;v-text-anchor:middle" type="_x0000_t136">
            <v:path textpathok="t"/>
            <v:textpath on="t" fitshape="t" string="Компьютерные сети " style="font-family:&quot;Arial&quot;;font-size:12pt"/>
            <v:fill o:detectmouseclick="t" color2="#55261c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и ребусы: 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3105150" cy="13163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drawing>
          <wp:inline distT="0" distB="0" distL="0" distR="0">
            <wp:extent cx="2632710" cy="12109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55" r="-2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710" cy="121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Найди слова связанные с информатикой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3660775" cy="24784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0775" cy="247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Проверила:</w:t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ценка: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0T05:02:00Z</dcterms:created>
  <dc:creator>Admin</dc:creator>
  <dc:description/>
  <cp:keywords/>
  <dc:language>en-US</dc:language>
  <cp:lastModifiedBy>Admin</cp:lastModifiedBy>
  <dcterms:modified xsi:type="dcterms:W3CDTF">2002-01-10T05:20:00Z</dcterms:modified>
  <cp:revision>3</cp:revision>
  <dc:subject/>
  <dc:title/>
</cp:coreProperties>
</file>