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0"/>
        <w:gridCol w:w="8640"/>
      </w:tblGrid>
      <w:tr>
        <w:trPr/>
        <w:tc>
          <w:tcPr>
            <w:tcW w:w="1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ФОРМИРУЮЩЕЕ ОЦЕНИВАНИЕ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ценк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роцесс оценивания и цель оценки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Style16"/>
              <w:rPr/>
            </w:pPr>
            <w:r>
              <w:rPr/>
              <w:t>Вводная презентация учите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уклет–визитка проек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  <w:t>Вводная презентация учителя нацелена на развитие у учеников критического мышления, выработку умений и навыков самоуправления процессом своего обучения, представления темы программного учебного материала в интересной для учеников форме, организацию коллективной учебной деятельности; помогает ученикам анализировать сложные системы. Ученикам выдаются буклеты-визитки проекта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озговой штурм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Мозговой штурм позволяет участвовать в структурированном взаимодействии всем ученикам, развивает навыки эффективной коммуникации; в ходе обсуждения ученики , совместно составляют календарь работы над проектом.</w:t>
            </w:r>
          </w:p>
          <w:p>
            <w:pPr>
              <w:pStyle w:val="Style16"/>
              <w:rPr/>
            </w:pPr>
            <w:r>
              <w:rPr/>
              <w:t xml:space="preserve">Это помогает учителю оценить понимание учащимися учебного материала, скорректировать план мероприятий, которые будут удовлетворять потребностям учащихся. 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Журналы участников проект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всего проекта учащиеся ведут записи, в которых фиксируют этапы работы, размышления, наблюдения; там же хранятся все заполненные бланки многочисленных оцениваний, схемы, рисунки, диаграммы, ссылки на источники информации (литература, веб-ресурсы и др.).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Журнал наблюдений учителя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неформальные беседы учителя с учеником - способ выявить имеющиеся знания, умения, навыки; материал для мониторинга успешного обучения каждого ученика.</w:t>
            </w:r>
          </w:p>
          <w:p>
            <w:pPr>
              <w:pStyle w:val="Style16"/>
              <w:rPr/>
            </w:pPr>
            <w:r>
              <w:rPr/>
              <w:t>Когда учащиеся получают возможность обсудить свои потребности и интересы, это помогает им установить связь между своим личным опытом и предметом.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Оценочные бланки для взаимной оценки и самооценки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щиеся заполняют и анализируют по этим бланкам-тестам, бланкам-рубрикам, проверочным заданиям свой уровень знаний по учебной теме, вести мониторинг своей успешности в приобретении новых умений и навыков метапознания, сотрудничества, самоуправления в процессе обучения, планировании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ритерии оценки работ по результатам исследований позволяют каждому ученику работать в комфортном режиме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суждение промежуточных результатов деятельности.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Целесообразно в рамках проекта проводить промежуточное оценивание навыков сотрудничества внутри групп. Предложенная таблица заполняется каждым представителем группы, оценивание можно повторить в конце проекта. По итогам оценивания можно провести коллективное обсуждение на тему, связанную с важностью формирования и развития ключевых компетентностей 21 века 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ритерии оценивания проект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 протяжении всей деятельности необходимо использовать критерии, по которым можно произвести итоговое оценивание всего проекта. В процессе работы критерии можно корректировать. 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ритерии</w:t>
            </w:r>
          </w:p>
          <w:p>
            <w:pPr>
              <w:pStyle w:val="Style16"/>
              <w:rPr/>
            </w:pPr>
            <w:r>
              <w:rPr/>
              <w:t>самооценки и взаимного оценива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эссе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аждый ученик после завершения исследований в группе пишет заключительное эссе по теме проекта. 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аблицы оценивания проект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едложенные таблицы позволят провести оценивание деятельности групп в рамках проекта по бальной системе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цептуальные карты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  <w:t>Графическое представление материалов исследований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«карты причин» является эффективным способом организовать группу и визуально аргументировать свои идеи и доводы, упорядочить информацию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нлайновый инструмент для ранжирования и расстановки приоритетов в списке помогает учащимся анализировать и оценивать свои решения, </w:t>
            </w:r>
          </w:p>
          <w:p>
            <w:pPr>
              <w:pStyle w:val="Style16"/>
              <w:rPr/>
            </w:pPr>
            <w:r>
              <w:rPr/>
              <w:t xml:space="preserve">позволяет наглядно сравнивать обоснования, стимулируя совместную работу и обсуждение. 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Рефлексия</w:t>
            </w:r>
          </w:p>
          <w:p>
            <w:pPr>
              <w:pStyle w:val="Style16"/>
              <w:rPr/>
            </w:pPr>
            <w:r>
              <w:rPr/>
              <w:t xml:space="preserve">учеников,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ефлексия учителя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Ученики обмениваются своими идеями, знакомятся с различными представлениями исследований других групп, анализируют собственные успехи и недочёты, сообщают о приобретённых в ходе работы над проектом новых умений и качеств, необходимых человеку 21-ого ве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ики-статья ученика по результатам исследования ,</w:t>
            </w:r>
          </w:p>
          <w:p>
            <w:pPr>
              <w:pStyle w:val="Style16"/>
              <w:rPr/>
            </w:pPr>
            <w:r>
              <w:rPr/>
              <w:t xml:space="preserve">Вики-статья – визитка проекта - 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точник</w:t>
      </w:r>
    </w:p>
    <w:p>
      <w:pPr>
        <w:pStyle w:val="TextBody"/>
        <w:spacing w:before="0" w:after="0"/>
        <w:rPr/>
      </w:pPr>
      <w:r>
        <w:rPr/>
        <w:t>http://docs.google.com/Doc?docid=dc95bfhp_0hgxrrdgq&amp;hl=en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12:00Z</dcterms:created>
  <dc:creator/>
  <dc:description/>
  <cp:keywords/>
  <dc:language>en-US</dc:language>
  <cp:lastModifiedBy>Admin</cp:lastModifiedBy>
  <dcterms:modified xsi:type="dcterms:W3CDTF">2002-01-10T06:09:00Z</dcterms:modified>
  <cp:revision>3</cp:revision>
  <dc:subject/>
  <dc:title/>
</cp:coreProperties>
</file>