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lineRule="auto" w:line="237"/>
        <w:outlineLvl w:val="9"/>
        <w:rPr/>
      </w:pPr>
      <w:r>
        <w:rPr/>
        <w:t>ТЕЛЕФОННЫЙ СПРАВОЧНИК ПО АДМИНИСТРАЦИИ ГУБКИНСКОГО ГОРОДСКОГО ОКРУГА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2"/>
        <w:gridCol w:w="3686"/>
        <w:gridCol w:w="1701"/>
      </w:tblGrid>
      <w:tr>
        <w:trPr>
          <w:trHeight w:val="238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Должность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. телефон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ретов</w:t>
            </w:r>
            <w:r>
              <w:rPr>
                <w:b/>
                <w:bCs/>
              </w:rPr>
              <w:t xml:space="preserve">  Анатолий  Алексееви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0"/>
              <w:ind w:hanging="57"/>
              <w:jc w:val="center"/>
              <w:rPr/>
            </w:pPr>
            <w:r>
              <w:rPr/>
              <w:t xml:space="preserve">5-25-50, </w:t>
              <w:br/>
              <w:t>пр. 5-25-1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ем факсимильных сообщений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5-3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мощник, референт главы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НИКУЛОВ Андрей Сергее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29-91</w:t>
            </w:r>
          </w:p>
        </w:tc>
      </w:tr>
      <w:tr>
        <w:trPr>
          <w:trHeight w:val="458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рвый заместитель главы администрации по экономическому развитию и ресурсному обеспечению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ГАРКУШОВ Сергей Вячеславо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-65-71,</w:t>
              <w:br/>
              <w:t>пр.2-28-3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главы администрации по строительству, ЖКХ и системам жизнеобеспечени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spacing w:lineRule="auto" w:line="216"/>
              <w:outlineLvl w:val="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ТЕНЕВ Алексей Михайло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25-52,пр.5-11-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с 5-15-7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главы администрации по бюджетной политике и финансовому обеспечению, начальник управления финансов и бюджетной политик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БЕРЛЁВА Любовь Иван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20-98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.2-01-6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главы администрации, руководитель аппарата администраци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НКОВ Игорь Николае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22-31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главы администрации по образованию, культуре, делам молодежи и спорту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ЖИРЯКОВА Светла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7-56-05, </w:t>
              <w:br/>
              <w:t>пр. 7-57-15</w:t>
            </w:r>
          </w:p>
        </w:tc>
      </w:tr>
      <w:tr>
        <w:trPr>
          <w:trHeight w:val="107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главы администрации по агропромышленному комплексу и развитию малых форм с/х-в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УДИНОВ Юрий Борисо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-11-45, </w:t>
              <w:br/>
              <w:t>пр.5-22-59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главы администрации – секретарь Совета безопасност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 Николай Викторо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7-57-07, </w:t>
              <w:br/>
              <w:t>пр.5-13-23</w:t>
            </w:r>
          </w:p>
        </w:tc>
      </w:tr>
      <w:tr>
        <w:trPr>
          <w:trHeight w:val="128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главы администрации по социальной политике и здравоохранению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  Виталий Васильевич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53-67,</w:t>
              <w:br/>
              <w:t>пр.7-66-17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седатель Совета депутатов Губкинского городского округ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Н  Юрий  Николае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-60-25</w:t>
            </w:r>
            <w:r>
              <w:rPr>
                <w:spacing w:val="-20"/>
              </w:rPr>
              <w:t>,  пр.5-17--45</w:t>
            </w:r>
          </w:p>
        </w:tc>
      </w:tr>
      <w:tr>
        <w:trPr>
          <w:trHeight w:val="301" w:hRule="atLeast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 администрации</w:t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рвый заместитель руководителя аппарата администрации, начальник управления организационно-контрольной и кадровой работы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ЕЛИСЕЕВ Виктор Иванови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22-0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организационно-контрольной  работы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АНТИНОВ Анатолий Юрье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0-6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м.начальника отдела организационно-контрольной работы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ЧИГАРЕВА Наталья Алексе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3-09, 2-28-8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чальник отдела муниципальной службы и кадров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А Наталья Никола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2-09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чальник информационно-аналитического отдела  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АЛАШНИКОВА Галина Иван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07-6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бщего отдел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ОЛДАТОВА Ни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29-2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. начальника общего отдела, заведующая канцелярией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ГОЛЕНКО Галина Федор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0-5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по обеспечению муниципальной службы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БРИГАДИН Юрий Пантелее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29-38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правового отдел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алызина</w:t>
            </w:r>
            <w:r>
              <w:rPr>
                <w:b/>
                <w:bCs/>
              </w:rPr>
              <w:t xml:space="preserve"> Гали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35-9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начальника правового отдел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Авилова </w:t>
            </w:r>
            <w:r>
              <w:rPr>
                <w:b/>
                <w:bCs/>
              </w:rPr>
              <w:t>Юлия Никола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28-0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информационных технологий и коммуникаций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АМЫШАНОВА Лариса Георги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-65-0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начальника отдела информационных технологий и коммуникаций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кулова</w:t>
            </w:r>
            <w:r>
              <w:rPr>
                <w:b/>
                <w:bCs/>
              </w:rPr>
              <w:t xml:space="preserve"> Наталья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25-10</w:t>
            </w:r>
          </w:p>
        </w:tc>
      </w:tr>
      <w:tr>
        <w:trPr>
          <w:trHeight w:val="128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бухгалтерского учета, главный бухгалтер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ИМОВА Тамара Борис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22-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архивного отдел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АНЫГИНА Галина Иван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0-23, 5-29-82</w:t>
            </w:r>
          </w:p>
        </w:tc>
      </w:tr>
      <w:tr>
        <w:trPr>
          <w:trHeight w:val="128" w:hRule="atLeast"/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итет по градостроительной политике</w:t>
            </w:r>
          </w:p>
        </w:tc>
      </w:tr>
      <w:tr>
        <w:trPr>
          <w:trHeight w:val="128" w:hRule="atLeast"/>
          <w:cantSplit w:val="true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седатель комитета по градостроительной политике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7-70-07, </w:t>
              <w:br/>
              <w:t>пр.2-23-57</w:t>
            </w:r>
          </w:p>
        </w:tc>
      </w:tr>
      <w:tr>
        <w:trPr>
          <w:trHeight w:val="128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градостроительной полит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ШМИТЬКО Светлана Пет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25-00, 2-23-26</w:t>
            </w:r>
          </w:p>
        </w:tc>
      </w:tr>
      <w:tr>
        <w:trPr>
          <w:trHeight w:val="128" w:hRule="atLeast"/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градостроительной политики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управления, главный архитектор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обанюк</w:t>
            </w:r>
            <w:r>
              <w:rPr>
                <w:b/>
                <w:bCs/>
              </w:rPr>
              <w:t xml:space="preserve"> Виктор Григорьеви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7-57-98, </w:t>
              <w:br/>
              <w:t>пр.5-13-35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ЛЯНСКИЙ Александр Анатольеви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52-84</w:t>
            </w:r>
          </w:p>
        </w:tc>
      </w:tr>
      <w:tr>
        <w:trPr>
          <w:trHeight w:val="128" w:hRule="atLeast"/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комплекса и систем жизнеобеспечения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управления жилищно-коммунального комплекса и систем жизнеобеспечения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ОТАРЕВ Алексей Николаеви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-15-63, </w:t>
              <w:br/>
              <w:t>пр.5-29-79</w:t>
            </w:r>
          </w:p>
        </w:tc>
      </w:tr>
      <w:tr>
        <w:trPr>
          <w:trHeight w:val="201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м. начальника управления, начальник отдела благоустройства и систем жизнеобеспечения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БИГАС Анатолий Степано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5-44</w:t>
            </w:r>
          </w:p>
        </w:tc>
      </w:tr>
      <w:tr>
        <w:trPr>
          <w:trHeight w:val="201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развития жилого фонд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ИКОВА Неля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8-34</w:t>
            </w:r>
          </w:p>
        </w:tc>
      </w:tr>
      <w:tr>
        <w:trPr>
          <w:trHeight w:val="201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экономики и тарифной политик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ХАРИТОНОВА Анастасия Валерь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5-22-84</w:t>
            </w:r>
          </w:p>
        </w:tc>
      </w:tr>
      <w:tr>
        <w:trPr>
          <w:trHeight w:val="201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бухгалтерского учета, главный бухгалтер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ТИГАНОВА Ирина Андре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52-14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по учету и распределению жилого фонда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ЯНКО Ирина Павловн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16-28</w:t>
            </w:r>
          </w:p>
        </w:tc>
      </w:tr>
      <w:tr>
        <w:trPr>
          <w:trHeight w:val="98" w:hRule="atLeast"/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16" w:before="120" w:after="120"/>
              <w:rPr/>
            </w:pPr>
            <w:r>
              <w:rPr>
                <w:sz w:val="20"/>
                <w:szCs w:val="20"/>
              </w:rPr>
              <w:t>Управление финансов и бюджетной политики</w:t>
            </w:r>
          </w:p>
        </w:tc>
      </w:tr>
      <w:tr>
        <w:trPr>
          <w:trHeight w:val="95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 начальника управления, начальник бюджетного отдела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НЕЧЕПАЕВА Ольга Михайловн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24-76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доходов бюджета и рыночной экономик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КАЕВА Надежд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13-08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лавный бухгалтер управления финансов и бюджетной политик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ЛОБОВА Гали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12-90</w:t>
            </w:r>
          </w:p>
        </w:tc>
      </w:tr>
      <w:tr>
        <w:trPr>
          <w:trHeight w:val="139" w:hRule="atLeast"/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b/>
                <w:bCs/>
              </w:rPr>
              <w:t>Отдел муниципального заказа</w:t>
            </w:r>
          </w:p>
        </w:tc>
      </w:tr>
      <w:tr>
        <w:trPr>
          <w:trHeight w:val="139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муниципального заказа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СКВОРЦОВА Эльвира Владимировн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-70-10</w:t>
            </w:r>
          </w:p>
        </w:tc>
      </w:tr>
      <w:tr>
        <w:trPr>
          <w:trHeight w:val="139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пециалисты отдела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56-77</w:t>
            </w:r>
          </w:p>
        </w:tc>
      </w:tr>
      <w:tr>
        <w:trPr>
          <w:trHeight w:val="129" w:hRule="atLeast"/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28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ой собственностью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седатель комитета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73-9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чальник отдела бухгалтерского учета, главный бухгалтер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НЕМЧИНА Еле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44-89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Юри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53-93</w:t>
            </w:r>
          </w:p>
        </w:tc>
      </w:tr>
      <w:tr>
        <w:trPr>
          <w:trHeight w:val="129" w:hRule="atLeast"/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28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 управления муниципальным имуществом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А Оксана Васильевн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45-97</w:t>
            </w:r>
          </w:p>
        </w:tc>
      </w:tr>
      <w:tr>
        <w:trPr>
          <w:trHeight w:val="116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владения и пользования муниципальным имуществом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НЕМЧИНОВА Инна Серге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25-01</w:t>
            </w:r>
          </w:p>
        </w:tc>
      </w:tr>
      <w:tr>
        <w:trPr>
          <w:trHeight w:val="116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чальник отдела реестра и учета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УСОВА Еле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75-84</w:t>
            </w:r>
          </w:p>
        </w:tc>
      </w:tr>
      <w:tr>
        <w:trPr>
          <w:trHeight w:val="116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 отдела аренды и приватизации  муниципального имуществ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Кукина </w:t>
            </w:r>
            <w:r>
              <w:rPr>
                <w:b/>
                <w:bCs/>
              </w:rPr>
              <w:t>Наталья Валери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13-04</w:t>
            </w:r>
          </w:p>
        </w:tc>
      </w:tr>
      <w:tr>
        <w:trPr>
          <w:trHeight w:val="129" w:hRule="atLeast"/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28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спользованию муниципальных земель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 управления по использованию муниципальных земель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ТЮШКИНА Ольг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70-24</w:t>
            </w:r>
          </w:p>
        </w:tc>
      </w:tr>
      <w:tr>
        <w:trPr>
          <w:trHeight w:val="116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по управлению землями посел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АНИКЕЕ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00-13, 5-14-6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.о. начальника отдела оборота сельскохозяйственных земель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КОНАКОВА Ольга Вячеслав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78-20</w:t>
            </w:r>
          </w:p>
        </w:tc>
      </w:tr>
      <w:tr>
        <w:trPr>
          <w:trHeight w:val="129" w:hRule="atLeast"/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28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ценовой политики</w:t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управления экономики и ценовой политики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СОТНИК Людмила Анатольевна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04-13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А Валентина Ивановн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25-04, 2-27-73</w:t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муниципальной экономики и ценовой политики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АЛЕХИНА Валентина Александровн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25-26, 2-24-27</w:t>
            </w:r>
          </w:p>
        </w:tc>
      </w:tr>
      <w:tr>
        <w:trPr>
          <w:trHeight w:val="102" w:hRule="atLeast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28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требительского рынка товаров,  бытовых услуг, лицензирования и защиты прав потребителей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управления потребительского рынка товаров, бытовых услуг, лицензирования и защиты прав потребителей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ГЛАДКИХ Маргарита Вениаминовн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34-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потребительского рынка товаров и бытовых услуг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рханина</w:t>
            </w:r>
            <w:r>
              <w:rPr>
                <w:b/>
                <w:bCs/>
              </w:rPr>
              <w:t xml:space="preserve"> Нина Петр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24-70, 2-03-08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лицензирования и защиты прав потребителей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ИТОВСКАЯ Людмила Эдуард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41-92, 2-43-85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 отдела по труду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ХОРЬЯКОВ Николай Васильеви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1-15</w:t>
            </w:r>
          </w:p>
        </w:tc>
      </w:tr>
      <w:tr>
        <w:trPr>
          <w:trHeight w:val="194" w:hRule="atLeast"/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безопасности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чальник отдела организации деятельности Совета безопасности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УТИЛИН Юрий Николае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53-83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Главный специалист по мобилизационной работе и бронированию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СИНИЦЫН Игорь Анатолье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25-08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</w:rPr>
              <w:t>Ответственный секретарь административной комисси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СЕДЫХ Татья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3-2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транспорта, связи и телекоммуникаций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 Сергей Вячеславо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15-21</w:t>
            </w:r>
          </w:p>
        </w:tc>
      </w:tr>
      <w:tr>
        <w:trPr>
          <w:trHeight w:val="112" w:hRule="atLeast"/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28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науки</w:t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управления образования и науки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БАШКАТОВА Ольга Викторовн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-10-08, </w:t>
              <w:br/>
              <w:t>пр.7-54-93</w:t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рвый зам. начальника  управления образования и наук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АРАНОВА Валентина Константин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56-1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. начальника управления образования и наук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ИНА Елена Георги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6-6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. начальника управления образования и наук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right" w:pos="3574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ЕНКО Юрий Ивано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54-6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правового обеспечения и кадровой работы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28"/>
              <w:rPr/>
            </w:pPr>
            <w:r>
              <w:rPr>
                <w:sz w:val="20"/>
                <w:szCs w:val="20"/>
              </w:rPr>
              <w:t>КОВАЛЕВ Александр Ивано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0-55, 5-28-95</w:t>
            </w:r>
          </w:p>
        </w:tc>
      </w:tr>
      <w:tr>
        <w:trPr>
          <w:trHeight w:val="144" w:hRule="atLeast"/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ЗАГУБНЫХ Татьяна Петровн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-67-55,пр5-10-0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начальника управления культуры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ГАЛКИНА Людмил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-66-2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начальника управления культуры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ОВСКОЙ Иван Дмитрие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-59-05,7-57-51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28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олодежной политики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управления молодежной политики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ШАРПИЛО Алексей Валериеви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29-4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начальника управления молодежной политик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БИРЮКОВА Наталья Никола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29-89, 5-52-24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28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культуры и спорта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управления физической культуры и спорта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АНПИЛОВ Сергей Иванови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55-5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начальника управления физической культуры и спорт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ЧУЕВ Юри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-64-35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28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. председателя комиссии по делам несовершеннолетних и защите их прав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СОВА Светлана Ивановн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-54-92</w:t>
            </w:r>
          </w:p>
        </w:tc>
      </w:tr>
      <w:tr>
        <w:trPr>
          <w:trHeight w:val="134" w:hRule="atLeast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keepNext w:val="false"/>
              <w:widowControl w:val="false"/>
              <w:spacing w:lineRule="auto" w:line="22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</w:t>
            </w:r>
          </w:p>
        </w:tc>
      </w:tr>
      <w:tr>
        <w:trPr>
          <w:trHeight w:val="123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ачальник управления здравоохранения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ОВЛУКОВ Владимир Иванови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-56-45,пр.7-59-1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Заместитель начальника управления  здравоохранени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ГУБАНОВА Марина Дмитри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-55-1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Заместитель начальника управления здравоохранени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ЦЫГАНКОВА Светлана Иван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-55-0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Специалисты управления здравоохранени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-16-87,5-28-87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widowControl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ачальник управления социальной политики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МАКЛАКОВА  Ираида Николаевн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2-13-23, </w:t>
              <w:br/>
              <w:t>пр.2-25-2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Зам. начальника управления социальной политики, начальник отдела по назначению и выплате субсидий и ежемесячных денежных компенсаций на оплату жилья и коммунальных услуг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АЛАШНИКОВА Ири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  <w:tab w:val="left" w:pos="1141" w:leader="none"/>
              </w:tabs>
              <w:spacing w:lineRule="auto" w:line="216"/>
              <w:ind w:right="-39" w:hanging="0"/>
              <w:jc w:val="center"/>
              <w:rPr/>
            </w:pPr>
            <w:r>
              <w:rPr/>
              <w:t>2-26-1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Зам. начальника управления социальной политик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РУДАКОВА Светла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-14-8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ачальник отдела социального обеспечени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УСЕНКО Наталья Никола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1" w:leader="none"/>
              </w:tabs>
              <w:spacing w:lineRule="auto" w:line="216"/>
              <w:ind w:right="-39" w:hanging="0"/>
              <w:jc w:val="center"/>
              <w:rPr/>
            </w:pPr>
            <w:r>
              <w:rPr/>
              <w:t>2-34-40,2-10-8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ачальник отдела по назначению и выплате пособий на детей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А Людмила Андре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  <w:tab w:val="left" w:pos="1141" w:leader="none"/>
              </w:tabs>
              <w:spacing w:lineRule="auto" w:line="216"/>
              <w:ind w:right="-39" w:hanging="0"/>
              <w:jc w:val="center"/>
              <w:rPr/>
            </w:pPr>
            <w:r>
              <w:rPr/>
              <w:t>2-01-78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ачальник отдела по работе с социальными учреждениям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НОЗДРАЧЕВА Ирин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  <w:tab w:val="left" w:pos="1141" w:leader="none"/>
              </w:tabs>
              <w:spacing w:lineRule="auto" w:line="216"/>
              <w:ind w:right="-39" w:hanging="0"/>
              <w:jc w:val="center"/>
              <w:rPr/>
            </w:pPr>
            <w:r>
              <w:rPr/>
              <w:t>5-54-45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ачальник отдела по охране прав детей, опеке и попечительству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ЧЕНКО Юрий Сергееви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-01-78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ачальник отдела ЗАГС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ОНОНОВА Лариса Петровн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-53-25,5-53-94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ачальник управления сельского хозяйства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ДИЛОВ Иван Тихонови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2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Специалисты управления сельского хозяйств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4-67-44, 5-57-26, </w:t>
              <w:br/>
              <w:t>5-12-33</w:t>
            </w:r>
          </w:p>
        </w:tc>
      </w:tr>
      <w:tr>
        <w:trPr>
          <w:trHeight w:val="102" w:hRule="atLeast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убкинского городского округа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чальник организационного отдела Совета депутатов 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ЛОВА Тамара Эдуардовн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0-2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меститель начальника  организационного отдела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71-6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начальника организационного отдела, заведующая канцелярией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ШУЛЬЦЕВА Елена Геннадие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10-4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ЖУРАВЛЕВ Виктор А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-61-73</w:t>
            </w:r>
          </w:p>
        </w:tc>
      </w:tr>
      <w:tr>
        <w:trPr>
          <w:trHeight w:val="188" w:hRule="atLeast"/>
          <w:cantSplit w:val="true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Губкинского городского округа</w:t>
            </w:r>
          </w:p>
        </w:tc>
      </w:tr>
      <w:tr>
        <w:trPr>
          <w:trHeight w:val="128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седатель Избирательной комиссии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АРПУЩЕНКО Александр Петрови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74-11,пр.7-54-97</w:t>
            </w:r>
          </w:p>
        </w:tc>
      </w:tr>
      <w:tr>
        <w:trPr>
          <w:trHeight w:val="128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кретарь Избирательной комисси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МАНЮШКО Татья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22-56</w:t>
            </w:r>
          </w:p>
        </w:tc>
      </w:tr>
      <w:tr>
        <w:trPr>
          <w:trHeight w:val="128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тор ГАС “Выборы”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МАЛЮГА Максим А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-61-53</w:t>
            </w:r>
          </w:p>
        </w:tc>
      </w:tr>
      <w:tr>
        <w:trPr>
          <w:trHeight w:val="188" w:hRule="atLeast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ГО и ЧС г.Губкина и Губкинского района</w:t>
            </w:r>
          </w:p>
        </w:tc>
      </w:tr>
      <w:tr>
        <w:trPr>
          <w:trHeight w:val="104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.о. начальника управления по делам ГО и ЧС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Алексей Иванови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-61-76,7-60-64</w:t>
            </w:r>
          </w:p>
        </w:tc>
      </w:tr>
      <w:tr>
        <w:trPr>
          <w:trHeight w:val="188" w:hRule="atLeast"/>
        </w:trPr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Управление капитального строительства»</w:t>
            </w:r>
          </w:p>
        </w:tc>
      </w:tr>
      <w:tr>
        <w:trPr>
          <w:trHeight w:val="104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иректор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Георгий Иванови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7-57-33, </w:t>
            </w:r>
            <w:r>
              <w:rPr>
                <w:spacing w:val="-20"/>
              </w:rPr>
              <w:t>пр. 7-57--66</w:t>
            </w:r>
          </w:p>
        </w:tc>
      </w:tr>
      <w:tr>
        <w:trPr>
          <w:trHeight w:val="104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директор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ЕЛИСЕЕВ Александр Васильеви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-56-8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340" w:right="3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0"/>
      <w:outlineLvl w:val="1"/>
    </w:pPr>
    <w:rPr>
      <w:b/>
      <w:bCs/>
      <w:sz w:val="14"/>
      <w:szCs w:val="14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28"/>
      <w:jc w:val="center"/>
      <w:outlineLvl w:val="0"/>
    </w:pPr>
    <w:rPr>
      <w:b/>
      <w:bCs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37"/>
      <w:jc w:val="center"/>
      <w:outlineLvl w:val="1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37"/>
      <w:outlineLvl w:val="2"/>
    </w:pPr>
    <w:rPr>
      <w:b/>
      <w:bCs/>
      <w:spacing w:val="-20"/>
      <w:sz w:val="15"/>
      <w:szCs w:val="1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14:00Z</dcterms:created>
  <dc:creator>NATASHA</dc:creator>
  <dc:description/>
  <cp:keywords/>
  <dc:language>en-US</dc:language>
  <cp:lastModifiedBy>Inf_Okulova</cp:lastModifiedBy>
  <cp:lastPrinted>2008-07-16T10:23:00Z</cp:lastPrinted>
  <dcterms:modified xsi:type="dcterms:W3CDTF">2010-03-25T14:07:00Z</dcterms:modified>
  <cp:revision>15</cp:revision>
  <dc:subject/>
  <dc:title>Должность_</dc:title>
</cp:coreProperties>
</file>