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КОГОЛ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лкоголизм – заболевание, вызываемое систематическим употреблением спиртных напитков, характеризующееся влечением к ним, приводящее к психическим и физическим расстройствам и нарушающее социальные отношения лица, страдающие этим заболеванием.</w:t>
      </w:r>
    </w:p>
    <w:p>
      <w:pPr>
        <w:pStyle w:val="Normal"/>
        <w:rPr/>
      </w:pPr>
      <w:r>
        <w:rPr/>
        <w:t>Пьянство, например, это не алкоголизм, это неумеренное употребление спиртных напитков. Оно порождает алкоголизм, но не является болезнью. Алкоголизм характеризуется определенными признаками, которые отличают его от так называемого «привычного», или «бытового», пьянства.</w:t>
      </w:r>
    </w:p>
    <w:p>
      <w:pPr>
        <w:pStyle w:val="Normal"/>
        <w:rPr/>
      </w:pPr>
      <w:r>
        <w:rPr/>
        <w:t>Жизнь – это просто игра. И когда Вы знаете правила игры, значительно легче выживать. В этой игре существуют подводные камни, о которые разбиваются судьбы людей, один из них – алкоголизм. Болезнь, алкоголизм, достаточно часто выводит людей из игры.</w:t>
      </w:r>
    </w:p>
    <w:p>
      <w:pPr>
        <w:pStyle w:val="Normal"/>
        <w:rPr/>
      </w:pPr>
      <w:r>
        <w:rPr/>
        <w:t>Алкоголь это этиловый, винный спирт. Химическое строение виновника алкоголизма довольно простое – C2H5OH; это прозрачная жидкость, обладающая специфическим вкусом и запахом и, по сути, является легализованным наркотиком.</w:t>
      </w:r>
    </w:p>
    <w:p>
      <w:pPr>
        <w:pStyle w:val="Normal"/>
        <w:rPr/>
      </w:pPr>
      <w:r>
        <w:rPr/>
        <w:t>По мере развития алкоголизма происходят стойкие и прогрессирующие изменения во всем организме. Что даёт алкоголизм? Именно с алкоголизмом часто связано развитие хронического гастрита с понижением содержания соляной кислоты в желудочном соке, цирроза печени, при котором ее функциональные элементы замещаются жиром. Циррозы печени, развившиеся как следствие других заболеваний, при алкоголизме приобретают злокачественное течение. Алкоголизм способствует более быстрому развитию и злокачественному течению сосудистых заболеваний, например гипертонической болезни. В результате алкоголизма нарушается усвоение витаминов, отчего преждевременно появляются морщины, ломаются ногти, выпадают зубы, волосы; кожа утрачивает свою эластичность и приобретает землистую окраску. Всё это – алкоголизм.</w:t>
      </w:r>
    </w:p>
    <w:p>
      <w:pPr>
        <w:pStyle w:val="Normal"/>
        <w:rPr/>
      </w:pPr>
      <w:r>
        <w:rPr/>
        <w:t>Алкогольные психозы – психические заболевания, возникновение которых связано с алкоголизмом. Алкоголизм – белая горячка (помрачение сознания, зрительные и слуховые галлюцинации, возбуждение, различные соматические и неврологические расстройства), алкогольный галлюциноз (преимущественно слуховые галлюцинации угрожающего содержания), бред ревности. Вот сколько «радости» дарит нам алкоголизм.</w:t>
      </w:r>
    </w:p>
    <w:p>
      <w:pPr>
        <w:pStyle w:val="Normal"/>
        <w:rPr/>
      </w:pPr>
      <w:r>
        <w:rPr/>
        <w:t>Вот идея, высказанная в оправдание «профессиональным» алкоголиком, сказанная в момент просветления: «Алкоголь полезен – миллионы мужчин не могут ошибаться!»</w:t>
      </w:r>
    </w:p>
    <w:p>
      <w:pPr>
        <w:pStyle w:val="Normal"/>
        <w:rPr/>
      </w:pPr>
      <w:r>
        <w:rPr/>
        <w:t>Достаточно широко распространена идея: «Алкоголизм – это не про меня! Я только пиво…». Как-то однажды читая лекцию седьмому классу, обратился к ним: «Дети, поднимите руки, кто из вас слышал про пивной алкоголизм»? Присутствовали 27 человек, более 20 подняли руки. «Какой алкоголизм? Я только по праздникам!». Профессор Бостонского университета Р. Россет: «пока ещё ни у одного из пьяниц не родился нормальный ребёнок». Он точно знал, что такое алкоголизм, и здесь речь идёт не только о безнадёжных пьяницах, но даже о тех, кто выпивает всего лишь рюмку-другую, так сказать по большим праздникам. И, как говорится, не дай бог, если эта самая «рюмка-другая» совпадёт с моментом зачатия!</w:t>
      </w:r>
    </w:p>
    <w:p>
      <w:pPr>
        <w:pStyle w:val="Normal"/>
        <w:rPr/>
      </w:pPr>
      <w:r>
        <w:rPr/>
        <w:t>«Алкоголизм не про меня!..» Знаете, как называют ослабленных детей во Франции, родившихся от выпивающих родителей? «Дети весёлого ужина» или «дети воскресенья», а в Италии – «дети карнавала».</w:t>
      </w:r>
    </w:p>
    <w:p>
      <w:pPr>
        <w:pStyle w:val="Normal"/>
        <w:rPr/>
      </w:pPr>
      <w:r>
        <w:rPr/>
        <w:t>Ну, конечно, Вас алкоголизм не может коснутся! Вы умный, это другие дураки.</w:t>
      </w:r>
    </w:p>
    <w:p>
      <w:pPr>
        <w:pStyle w:val="Normal"/>
        <w:rPr/>
      </w:pPr>
      <w:r>
        <w:rPr/>
        <w:t>Провели опрос среди наркоманов, никто из них не предполагал, что станет наркоманом. Не думаю, что кто-нибудь мечтал стать алкоголиком, болеть алкоголизмом. Да и если поговорите, с человеком, с ярко выраженными чертами алкоголизма, можете услышать: «Сам больной!..»</w:t>
      </w:r>
    </w:p>
    <w:p>
      <w:pPr>
        <w:pStyle w:val="Normal"/>
        <w:rPr/>
      </w:pPr>
      <w:r>
        <w:rPr/>
        <w:t>Давайте посмотрим теперь на целые страны, где занимаются виноделием. Там «умеют» пить, у них существует даже культура пития. Грузия, Армения…, Франция, Испания, Португалия, Италия… в этих странах самый высокий процент болезни печени. Есть у Вас идея, что там нет алкоголизма?</w:t>
      </w:r>
    </w:p>
    <w:p>
      <w:pPr>
        <w:pStyle w:val="Normal"/>
        <w:rPr/>
      </w:pPr>
      <w:r>
        <w:rPr/>
        <w:t>Алкоголизм распространен повсеместно.</w:t>
      </w:r>
    </w:p>
    <w:p>
      <w:pPr>
        <w:pStyle w:val="Normal"/>
        <w:rPr/>
      </w:pPr>
      <w:r>
        <w:rPr/>
        <w:t>Алкоголизм в этих странах действительно распространён значительно меньше, чем в России. Но количество больных с печенью очень высок.</w:t>
      </w:r>
    </w:p>
    <w:p>
      <w:pPr>
        <w:pStyle w:val="Normal"/>
        <w:rPr/>
      </w:pPr>
      <w:r>
        <w:rPr/>
        <w:t>Про алкоголизм узнали не в XX веке. Около 19 столетий назад древнегреческий писатель Плутарх изрёк свою формулу: «пьяницы рождают пьяниц», он имел виду не только хронических алкоголиков. Само слово «алкоголизм» появился много позже, но это не значит, что раньше не страдали алкоголизмом.</w:t>
      </w:r>
    </w:p>
    <w:p>
      <w:pPr>
        <w:pStyle w:val="Normal"/>
        <w:rPr/>
      </w:pPr>
      <w:r>
        <w:rPr/>
        <w:t>Ещё один факт про алкоголизм: в конце XIX века французский врач Демме, изучая потомство семей алкоголиков, установил, что почти 50 процентов их детей погибло в раннем возрасте, а из оставшихся тридцати двух, десять страдали эпилепсией и водянкой головы, двенадцать росли идиотами и около десяти были здоровы. По другим наблюдениям, до 80 процентов детей с судорожными припадками происходят из семей пьяниц. Измененные половые клетки алкоголиков могут стать причиной рождения неполноц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скова Алёна, 1 «В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43:00Z</dcterms:created>
  <dc:creator>Customer</dc:creator>
  <dc:description/>
  <cp:keywords/>
  <dc:language>en-US</dc:language>
  <cp:lastModifiedBy>Customer</cp:lastModifiedBy>
  <dcterms:modified xsi:type="dcterms:W3CDTF">2009-06-13T14:34:00Z</dcterms:modified>
  <cp:revision>5</cp:revision>
  <dc:subject/>
  <dc:title>Алкоголизм</dc:title>
</cp:coreProperties>
</file>