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МЕЙНЫЙ ПОРОК</w:t>
      </w:r>
    </w:p>
    <w:p>
      <w:pPr>
        <w:pStyle w:val="Normal"/>
        <w:rPr>
          <w:b/>
          <w:b/>
        </w:rPr>
      </w:pPr>
      <w:r>
        <w:rPr>
          <w:b/>
        </w:rPr>
      </w:r>
    </w:p>
    <w:p>
      <w:pPr>
        <w:pStyle w:val="Normal"/>
        <w:rPr/>
      </w:pPr>
      <w:r>
        <w:rPr/>
        <w:t xml:space="preserve">   </w:t>
      </w:r>
      <w:r>
        <w:rPr/>
        <w:t>Алкоголь присутствует в жизни почти каждого человека. Кто-то пьет лишь по праздникам, кто-то любит отдохнуть с порцией алкоголя в выходные, а кто-то злоупотребляет горячительным постоянно. Так уж вышло, что мы принимаем и любим алкоголь, мы не можем представить себе малейшее значимое событие без внушительного ряда с разнообразным спиртным. Свадьба, День рождения, похороны, Новый год - ни одна из этих дат не обходится без рюмки или бутылки. У русского человека просто в крови тяга к алкоголю, мы и говорим о нем уважительно, ласково, «рюмочка», «пивко», «водочка». Нам кажется, что водка-это сильный алкоголь, а пиво или вино просто напиток, притом даже приносящий организму пользу. А уж, каким спасением является алкоголь для скромного и застенчивого человека! Ведь после стопки он начинает шутить и веселиться, становится частью компании, чего в трезвом состоянии ему не испытать никогда. Мы твердо усвоили механизм: выпили, стало весело, потом очень весело, потом мы чувствуем усталость, потом клонит в сон. А вы никогда не задумывались о физиологических механизмах алкогольного опьянения, или, проще говоря, что происходит в организме, когда туда поступает алкоголь? И уверены ли вы, что алкоголь в малых дозах безвреден? Сейчас я постараюсь объяснить вам, как происходит процесс опьянения, чем это грозит, и чем могут закончиться даже периодические возлияния. Прежде всего, вред алкоголя не зависит от его начального вида. То есть 2 рюмки водки по своему разрушающему действию равна бутылке пива. Так что никакого безвредного алкоголя не существует. Этанол наносит одинаковый удар в любом случае, в любых дозах. Когда вы выпиваете порцию алкоголя, он, благодаря водяной основе, сразу всасывается в вашу кровь. В нашей крови есть очень полезные клетки-эритроциты, которые обеспечивают приток кислорода и питательных веществ ко всем тканям организма. Когда алкоголь проникает в клетку, эритроциты погибают. Внешне эта картина напоминает комки слизи, потому что эритроциты лопаются, и перестают должным образом функционировать. Ваша клетка забита трупами эритроцитов. А раз они погибли, то весь организм начинает испытывать кислородное голодания, которое мы принимает за эффект «веселости». Без кислорода и питательных веществ ткани начинают испытывать отравление, и, в итоге, отмирать. Чем же грозит это кислородное голодание, и недостаток в питательных веществах? Это грозит различными заболеваниями. И не надо сейчас отмахиваться, и говорить, что один ваш знакомый пьет всю жизнь, и болеет реже, чем вы сами. Возможно, ему просто везет. Но, поверьте, вести жизнь нормального человека он не может. У него бессонница, расшатанные нервы, больная печень, гипертония, потеря интеллекта, памяти, личности - достойный пример, не правда ли? И спустя всего пару лет он будет пугать патологоанатомов своими сгнившими внутренними органами. Под действием этанола рушиться все, в первую очередь - нервная система и сердечно-сосудистая. Слабые мышцы, тромбы в сосудах, диабет, усохший головной мозг, раздутая печень, ослабленные почки, импотенция, депрессия, язва желудка - это лишь примерный перечень того, чем вы можете поплатиться за бутылку пива по выходным. Вам еще хочется выпить? Алкоголь-это проблема выходит на национальный уровень. Молодые люди в наши дни неразлучны с тем же пивом. И если взрослый человек еще как-то может мобилизоваться после прима алкоголя, потому что он уже имеет сформированную нервную систему, он определившаяся личность, то человеку лет 15-20 это не под силу. Любая порция алкоголя - это удар по интеллекту, по здоровью, по будущему. Вы хотите, чтобы ваш ребенок был цивилизованным, успешным и умным человеком? Отбирайте алкоголь без разговоров! Проблема нашего общества в том, что мы неграмотны в основной своей массе. Мы не знаем, в чем вред алкоголя, как он действует, и потому подаем детям пример. А что им остается делать, если папа каждый вечер смотрит футбол и пьет пиво? Значит, это правильно, и он, когда вырастет, будет неосознанно это копировать. Алкоголь не только проблема всего населения нашей страны, это проблема на уровне генофонда. Представьте себе схему, где член семьи регулярно пьет. Вполне возможно, что его болезни не доставят ему больших хлопот. Но вот его сыну они передадутся, не сомневайтесь. Если будет пить сын, а он будет пить, потому как тяга к алкоголю наследственная, то общий объем хронических заболеваний увеличиться на генном уровне. Возьмем для примера ребенка, который родился в седьмом поколении, где каждый его предок имел алкогольный опыт. У этого ребенка с самого рождения будет богатый ассортимент хронических заболеваний различного характера, от аллергии до врожденного порока сердца, большая вероятность слабоумия или ДЦП. А если это не один ребенок, а, как и есть на сегодняшний день, тысячи новорожденных, которые платят своей неполноценной жизнью за удовольствия предков? Какая у нас получится страна, каков будет уровень развития населения, если каждый второй-потомок алкоголика? Как же бороться с подростковым увлечением алкоголем, и всенародной любовью к спиртному в частности? Важно донести до людей, насколько опасен алкоголь как для них самих, так и для будущего нашей страны. И напоследок. Бутылка водки, выпитая за час, может вас убить на месте, в прямом смысле. В следующий раз, когда вы придете на вечеринку, и вам нальют штрафной, представьте свой организм, медленно умирающий под воздействием этанола, в то время как вы веселитесь. Представьте, что ваши клетки медленно задыхаются, что мозг, спасаясь, блокирует множество мозговых центров (бессвязная речь, нарушение пространственного ощущения, нарушенная координация движений, провалы в памяти). Представьте, как сгущается ваша кровь, образую смертельно опасные тромбы, как зашкаливает уровень сахара в крови, как гибнут структуры мозга, отвечающие за интеллект и сообразительность, как алкоголь прожигает стенки желудка, образуя незаживающие язвы. Представили? А теперь скажите, все это стоит того, чтобы пару часов провести в легком веселом забытьи? Вы человек, вы разумный и воспитанный человек, и вы в состоянии хорошо проводить время и веселиться на трезвую голову, без стимулятора в виде алкоголя. Берегите себя, своих будущих детей, и будущее своей страны.</w:t>
      </w:r>
    </w:p>
    <w:p>
      <w:pPr>
        <w:pStyle w:val="Normal"/>
        <w:rPr/>
      </w:pPr>
      <w:r>
        <w:rPr/>
      </w:r>
    </w:p>
    <w:p>
      <w:pPr>
        <w:pStyle w:val="Normal"/>
        <w:rPr/>
      </w:pPr>
      <w:r>
        <w:rPr/>
      </w:r>
    </w:p>
    <w:p>
      <w:pPr>
        <w:pStyle w:val="Normal"/>
        <w:rPr/>
      </w:pPr>
      <w:r>
        <w:rPr>
          <w:b/>
        </w:rPr>
        <w:t xml:space="preserve">                                                                                     </w:t>
      </w:r>
      <w:r>
        <w:rPr>
          <w:b/>
        </w:rPr>
        <w:t>Болотникова Анастасия, 1 «В» кла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5:21:00Z</dcterms:created>
  <dc:creator>Customer</dc:creator>
  <dc:description/>
  <cp:keywords/>
  <dc:language>en-US</dc:language>
  <cp:lastModifiedBy>Customer</cp:lastModifiedBy>
  <dcterms:modified xsi:type="dcterms:W3CDTF">2009-06-13T15:20:00Z</dcterms:modified>
  <cp:revision>9</cp:revision>
  <dc:subject/>
  <dc:title>Алкоголь присутствует в жизни почти каждого человека</dc:title>
</cp:coreProperties>
</file>