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ИЙ АЛКОГОЛ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лкоголизм не щадит ни старших, ни младших.</w:t>
      </w:r>
    </w:p>
    <w:p>
      <w:pPr>
        <w:pStyle w:val="Normal"/>
        <w:rPr/>
      </w:pPr>
      <w:r>
        <w:rPr/>
        <w:t>Дети школьного возраста, которым родители за праздничным столом разрешали употреблять спиртные напитки вместе со взрослыми, в дальнейшем значительно чаще, чем их сверстники, которым запрещали это делать, проявляли склонность к выпивке.  Реальность, на которую нельзя закрывать глаза. Это детский алкоголизм.</w:t>
      </w:r>
    </w:p>
    <w:p>
      <w:pPr>
        <w:pStyle w:val="Normal"/>
        <w:rPr/>
      </w:pPr>
      <w:r>
        <w:rPr/>
        <w:t>Взглянем на маленьких детей: какой у них алкоголизм?</w:t>
      </w:r>
    </w:p>
    <w:p>
      <w:pPr>
        <w:pStyle w:val="Normal"/>
        <w:rPr/>
      </w:pPr>
      <w:r>
        <w:rPr/>
        <w:t>Описано много случаев алкогольного отравления грудных детей из-за того, что матери пили вино и пиво. Зачем они это делают? На такой вопрос матери пострадавших ребятишек в большинстве случаев отвечали: «Чтобы было больше молока». Такая «стимуляция» кончалась весьма плачевно: у детишек возникали судорожные припадки, а иногда даже развивались настоящие приступы эпилепсии. Таких детей называют «грудными алкоголиками». И у них есть эта «замечательная» болезнь – алкоголизм.</w:t>
      </w:r>
    </w:p>
    <w:p>
      <w:pPr>
        <w:pStyle w:val="Normal"/>
        <w:rPr/>
      </w:pPr>
      <w:r>
        <w:rPr/>
        <w:t xml:space="preserve">Впервые термин «алкоголизм» был применен в 1849 шведским врачом и общественным деятелем М. Гуссом (Хусс; М. Huss) для обозначения совокупности болезненных изменений, происходящих в организме под влиянием употребления спиртных напитков. </w:t>
      </w:r>
    </w:p>
    <w:p>
      <w:pPr>
        <w:pStyle w:val="Normal"/>
        <w:rPr/>
      </w:pPr>
      <w:r>
        <w:rPr/>
        <w:t>Как не плачевно, но в нашем современном мире ускорился процесс приобщения к употреблению спиртных напитков несовершеннолетних детей. Если в 60 годы начинали злоупотреблять алкоголем в среднем в возрасте 24 лет, то сейчас приобщаться к этому зелью начинают с 10-летнего возраста. Опрос учащихся  показал, что к 10-летнему возрасту алкоголь «на вкус» попробовал каждый десятый, а к 15 годам таковых оказалось уже 45, 7 %  опрошенных. И виной всему этому являются родители, которые привлекают детей к этому зелью чуть ли не с пелёнок. Когда маленький ребёнок, сидя со взрослыми за праздничным столом, с замиранием ждёт, что ему в рюмку нальют сладкой воды и он под одобрение подгулявших гостей потянется чокаться. Позже, в детском саду, дети с достаточной точностью копируют в игре питейный ритуал взрослого застолья. В подростковом возрасте уже начинается самостоятельное распитие спиртных напитков в компании, в кругу друзей. У мальчиков это происходит в 13-14 лет, а у девочек 15-16 лет. Нужно помнить, что взрослые являются примером подражания дл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анскова Виктория, 1 «В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2:00Z</dcterms:created>
  <dc:creator>Customer</dc:creator>
  <dc:description/>
  <cp:keywords/>
  <dc:language>en-US</dc:language>
  <cp:lastModifiedBy>Customer</cp:lastModifiedBy>
  <dcterms:modified xsi:type="dcterms:W3CDTF">2009-06-13T15:23:00Z</dcterms:modified>
  <cp:revision>3</cp:revision>
  <dc:subject/>
  <dc:title>ДЕТСКИЙ АЛКОГОЛИЗМ</dc:title>
</cp:coreProperties>
</file>