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полни таблицу </w:t>
      </w:r>
      <w:r>
        <w:rPr>
          <w:b/>
          <w:sz w:val="32"/>
          <w:szCs w:val="32"/>
        </w:rPr>
        <w:t>«Знаю– Интересуюсь– Узнал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00"/>
        <w:gridCol w:w="410"/>
        <w:gridCol w:w="337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Ю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2032000" cy="7181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РЕСУЮСЬ</w:t>
            </w: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81405" cy="849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14630</wp:posOffset>
                  </wp:positionV>
                  <wp:extent cx="1171575" cy="8096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УЗНА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Я ЗНАЮ</w:t>
            </w:r>
            <w:r>
              <w:rPr/>
              <w:t>, что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е Scrat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использовать Scratch на других предметах?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УЗНАЛ,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оздавать проекты в среде Scrat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е скрип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у ли я создавать небольшую игру (презентацию)?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зарегистрироваться на сайте www.scratch.mit.edu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ое услов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озвучивать свои проекты?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мире очень много людей, работающие в Scratch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бъединить несколько бло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обмениваться проектом через Интернет?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среде Scratch можно творить!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звучить персон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гу ли я заинтересовать проектом учителей других предметов?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работать в группе- интересно, познавательно!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живить картин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 «Придумай-Запрограммируй-Поделись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38:00Z</dcterms:created>
  <dc:creator>Алекс</dc:creator>
  <dc:description/>
  <cp:keywords/>
  <dc:language>en-US</dc:language>
  <cp:lastModifiedBy>Алекс</cp:lastModifiedBy>
  <dcterms:modified xsi:type="dcterms:W3CDTF">2011-08-15T12:03:00Z</dcterms:modified>
  <cp:revision>6</cp:revision>
  <dc:subject/>
  <dc:title>Заполни таблицу «Знаю– Интересуюсь– Узнал» </dc:title>
</cp:coreProperties>
</file>