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rPr/>
      </w:pPr>
      <w:r>
        <w:rPr/>
        <w:t>Оцени себя, зачеркни то число, которое, как ты думаешь наиболее подход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овладел(а) навыками программирования: могу написать программу для отдельного объекта, для его движений, описать взаимодействие с другими объектами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874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могу нарисовать любой объект таким, какой мне нужен; могу придумать и нарисовать свой объект, одежду для объекта, сцену для объектов.</w:t>
      </w:r>
    </w:p>
    <w:p>
      <w:pPr>
        <w:pStyle w:val="Normal"/>
        <w:rPr/>
      </w:pPr>
      <w:r>
        <w:rPr/>
        <w:drawing>
          <wp:inline distT="0" distB="0" distL="0" distR="0">
            <wp:extent cx="388747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могу составить сценарий действий для своего объекта: могу описать все действия объекта, знаю какие действия должен выполнить мой объект, на какие события объект реагирует</w:t>
      </w:r>
    </w:p>
    <w:p>
      <w:pPr>
        <w:pStyle w:val="Normal"/>
        <w:rPr/>
      </w:pPr>
      <w:r>
        <w:rPr/>
        <w:drawing>
          <wp:inline distT="0" distB="0" distL="0" distR="0">
            <wp:extent cx="3887470" cy="69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могу составить сценарий действий для всего проекта; понимаю, как будут взаимодействовать объекты, какие сцены понадобятся для проекта</w:t>
      </w:r>
    </w:p>
    <w:p>
      <w:pPr>
        <w:pStyle w:val="Normal"/>
        <w:rPr/>
      </w:pPr>
      <w:r>
        <w:rPr/>
        <w:drawing>
          <wp:inline distT="0" distB="0" distL="0" distR="0">
            <wp:extent cx="3887470" cy="69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могу оценить работу проекта; участвую в разработке и оценке проекта, могу оказать помощь по разработке проекта</w:t>
      </w:r>
    </w:p>
    <w:p>
      <w:pPr>
        <w:pStyle w:val="Normal"/>
        <w:rPr/>
      </w:pPr>
      <w:r>
        <w:rPr/>
        <w:drawing>
          <wp:inline distT="0" distB="0" distL="0" distR="0">
            <wp:extent cx="3887470" cy="69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8391" w:h="11906"/>
      <w:pgMar w:left="540" w:right="472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«Придумай-Запрограммируй-Поделис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2:00Z</dcterms:created>
  <dc:creator>Алекс</dc:creator>
  <dc:description/>
  <cp:keywords/>
  <dc:language>en-US</dc:language>
  <cp:lastModifiedBy>Алекс</cp:lastModifiedBy>
  <dcterms:modified xsi:type="dcterms:W3CDTF">2011-08-15T11:25:00Z</dcterms:modified>
  <cp:revision>4</cp:revision>
  <dc:subject/>
  <dc:title>Лист самооценки</dc:title>
</cp:coreProperties>
</file>