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«2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«3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«4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«5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как средство решения зад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е сде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делан части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делан, проходит проверку с исходными данными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делан полностью, проходит проверку с исходными данными учител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фейс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формление сцены, геро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элементы, необходимые для реализации проекта отражены. Нет пояснений для пользов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держит все необходимые элементы, но не всё комментируется для пользователя 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держит все необходимые элементы с пояснениями для пользовател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отсутству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 оформлен слабо, с нарушением правил зрительного вос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 оформлена хорош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 оформлена отлич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отсутствует, каждый работает индивиду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членов команды участвует в работе группы, но продуктивность работы не выс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спределена между участниками команды, но отсутствует чёткий план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женная работа в группе. Вся деятельность равномерно распределена между членами команды. Каждый чётко представляет свою задачу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проходит по изученным шаблон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сложные технические средства (фотоаппарат, сканер, видеокамера и др.), но проект не является оптимальны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аботы проявлена смекалка и находчивость, применены интересные программные конструк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проекта и демонстрация полученных результа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качен из Интернет-сообщества и немного изменё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демонстрирован с различными возможностями (фото, звук, анимация), но дальнейшее его применение не аргументирова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демонстрирован с различными возможностями (фото, звук, анимация) изложены возможности его применения, сделаны вывод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«Придумай-Запрограммируй-Поделись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01:00Z</dcterms:created>
  <dc:creator>Алекс</dc:creator>
  <dc:description/>
  <cp:keywords/>
  <dc:language>en-US</dc:language>
  <cp:lastModifiedBy>Алекс</cp:lastModifiedBy>
  <dcterms:modified xsi:type="dcterms:W3CDTF">2011-08-15T10:29:00Z</dcterms:modified>
  <cp:revision>7</cp:revision>
  <dc:subject/>
  <dc:title>Критерии оценивания работ</dc:title>
</cp:coreProperties>
</file>