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а Ольга Борис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 Яя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Яйская средняя общеобразовательная школа № 2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идумай-Запрограммируй-Поделись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нный проект позволяет взглянуть на программирование не как на сложную тему, в курсе информатики, а как на увлекательную среду управления обстановкой и объектами в которой «ты»- главный. Проект позволяет познакомить учащихся со средой программирования Scratch, учит планировать свои действия, выделять объекты, проводить анализ и моделировать известную им ситуацию.</w:t>
              <w:br/>
              <w:t>Когда ученики создают проект в Scratch, они осваивают множество навыков XXI:</w:t>
            </w:r>
          </w:p>
          <w:p>
            <w:pPr>
              <w:pStyle w:val="2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творческое мышление;</w:t>
            </w:r>
          </w:p>
          <w:p>
            <w:pPr>
              <w:pStyle w:val="2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едметное общение;</w:t>
            </w:r>
          </w:p>
          <w:p>
            <w:pPr>
              <w:pStyle w:val="2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истемный анализ;</w:t>
            </w:r>
          </w:p>
          <w:p>
            <w:pPr>
              <w:pStyle w:val="2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беглое использование технологий;</w:t>
            </w:r>
          </w:p>
          <w:p>
            <w:pPr>
              <w:pStyle w:val="2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эффективное взаимодействие;</w:t>
            </w:r>
          </w:p>
          <w:p>
            <w:pPr>
              <w:pStyle w:val="2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оектирование;</w:t>
            </w:r>
          </w:p>
          <w:p>
            <w:pPr>
              <w:pStyle w:val="2"/>
              <w:numPr>
                <w:ilvl w:val="0"/>
                <w:numId w:val="1"/>
              </w:numPr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9015</wp:posOffset>
                  </wp:positionH>
                  <wp:positionV relativeFrom="paragraph">
                    <wp:posOffset>-1628775</wp:posOffset>
                  </wp:positionV>
                  <wp:extent cx="2171700" cy="1771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постоянное обучени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вайте, рассмотрим рисунок. Люди ВООБРАЖАЮТ и представляют, что именно они ходят сделать и получить в результате. СОЗДАЮТ проект, основанный на своих представлениях. ИГРАЮТ с результатами своей деятельности. ДЕЛЯТСЯ результатами своей деятельности с другими людьми. ОБДУМЫВАЮТ и обсуждают свои результаты. Обсуждение и обдумывание приводит к новым представлениям и новым проектам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форматик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7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8  недель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тандарт основного общего образования по информатике и информационным технологиям ориентирован на: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>Получение школьниками знаний основных свойств алгоритма, типов алгоритмических конструкций: следование, ветвление, цикл; понятия вспомогательного алгоритма;</w:t>
              <w:br/>
              <w:t>овладение школьниками умениями выполнять и строить простые алгоритм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имерная программа основного общего образования по информатике и информационным технологиям в соответствии с ГОС включает изучение следующих вопросов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Алгоритм. Свойства алгоритма. Способы записи алгоритмов; блок-схемы. Возможность автоматизации деятельности человек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Алгоритмические конструкции: следование, ветвление, повторение. Разбиение задачи на подзадачи, вспомогательный алгоритм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Алгоритмы работы с величинами: типы данных, ввод и вывод данных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Языки программирования, их классификац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авила представления данных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авила записи основных операторов: ввода, вывода, присваивания, ветвления, цикл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авила записи программ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Этапы разработки программы: алгоритмизация- кодирование- отладка- тестировани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осле завершения проекта учащиеся смогут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>Личностные образовательные результаты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владеть навыками соотношения получаемой информации с принятыми в обществе нормами, например морально-этическими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риобрести опыт использования информационных ресурсов общества и электронных средств связи в учебной и практической деятельности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осуществлять совместную информационную деятельность, в частности при выполнении учебных проектов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овысить свой образовательный уровень и уровень готовности к продолжению обучения с использованием ИКТ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>Метапредметные образовательные результаты: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>владеть навыками постановки задачи на основе известной и усвоенной информации и того, что ещё неизвестно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ланировать деятельность: определение последовательности промежуточных целей с учетом конечного результата, составление плана и последовательность действий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рогнозировать результат деятельности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корректировать деятельность: внесение необходимых дополнений и корректив в план действий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выбирать источники информации, необходимые для решения задачи (СМИ, Интернет, словари, справочники, энциклопедии)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выбирать средства ИКТ для решения задач из разных сфер человеческой деятельности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моделировать- преобразовывать объект из чувственной формы в знаково-символическую модель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редставлять знаково-символическую модель на естественном, формализованном языках, преобразовывать одну форму записи в другую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>Предметные образовательные результаты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5"/>
                <w:u w:val="single"/>
              </w:rPr>
              <w:t>в сфере познавательной деятельности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освоить основные конструкции объектно-ориентированного языка программирования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освоить методику решения задач по составлению типового набора учебных алгоритмов использования основных алгоритмических конструкций для построения алгоритма, проверка его правильности путём тестирования и/или анализа хода выполнения, нахождение и исправление типовых ошибок с использованием современных программных средств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анализировать систему команд формального исполнителя для определения возможности или невозможности решения с их помощью задач заданного класса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решать задачи из разных сфер человеческой деятельности с применением средств ИТ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5"/>
                <w:u w:val="single"/>
              </w:rPr>
              <w:t>в сфере ценностно-ориентационной деятельности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определять понятия: авторское право и интеллектуальная собственность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5"/>
                <w:u w:val="single"/>
              </w:rPr>
              <w:t>в сфере коммуникативной деятельности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овладеть навыками использования основных средств телекоммуникаций, формирования запроса на поиск информации в Интернете с помощью браузеров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5"/>
                <w:u w:val="single"/>
              </w:rPr>
              <w:t>в сфере трудовой деятельности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рационально использовать широко распространённые технические средства ИТ для решения общепользовательских задач и задач учебного процесса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узнавать основные программные средства ПК (интерфейс, круг решаемых задач, система команд, система отказов)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тестировать используемое оборудование и программные средства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использовать программы управления файлами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создавать и редактировать рисунки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5"/>
                <w:u w:val="single"/>
              </w:rPr>
              <w:t>в сфере эстетической деятельности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риобрести опыт создания эстетически значимых объектов с помощью возможностей средств ИТ (графических, цветовых, звуковых, анимационных)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5"/>
                <w:u w:val="single"/>
              </w:rPr>
              <w:t>в сфере охраны здоровья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онимать особенности работы со средствами информатизации, их влияния на здоровье человека, владение профилактическими мерами при работе с этими средствами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облюдать требования безопасности и гигиены в работе с компьютером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наша жизнь? Игра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то поможет программисту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Раз кирпичик, два кирпичик будет стеночка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к обменяться своими произведениями в сети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объект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ие действия можно совершать с объектом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 объекты взаимодействуют друг с другом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Что такое алгоритм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о такое услови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Что такое цикл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к написать вспомогательный алгоритм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о делает исполнитель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к заставить компьютер делать то, что мы хотим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 вступить в сообщество Scratch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к найти интересный проект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 скачать проект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 загрузить свой проект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к обменяться проектами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spacing w:val="5"/>
              </w:rPr>
              <w:t>Тестирование учащихся по теме с целью выявления начальных знаний.</w:t>
            </w:r>
          </w:p>
          <w:p>
            <w:pPr>
              <w:pStyle w:val="Default1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водная презентация учител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Буклет для родителей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Таблица «Знаю, Интересуюсь, Умею»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Критерии оценивания работы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Обсуждение промежуточных результатов работы над проектом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оставление для каждой группы листа планирования групповой работ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едение таблицы продвижения в проект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Задания из организационного этап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Бортовой журнал.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Итоговый отчет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Анализ работы групп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амооценка каждого ученик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убликация проектов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ефлексия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spacing w:val="5"/>
                    </w:rPr>
                    <w:t>Тестирование учащихся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ьзуется каждым учащимся для выявления уровня начальных знаний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pacing w:val="5"/>
                    </w:rPr>
                    <w:t>Стартовая презентация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водная презентация учителя нацелена на развитие у учеников критического мышления, представления темы программного учебного материала в интересной форме, организацию коллективной учебной деятельности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spacing w:val="5"/>
                    </w:rPr>
                    <w:t>Буклет для родителей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еникам выдаются буклеты-визитки проекта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spacing w:val="5"/>
                    </w:rPr>
                    <w:t>Таблица «Знаю, Интересуюсь, Умею»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аблица ЗИУ- актуализирует имеющиеся у учащихся знания по теме учебного предмета, что позволяет им устанавливать собственные взаимосвязи до начала подробного освоения учебного материала, постановку целей и фиксацию новых знаний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pacing w:val="5"/>
                    </w:rPr>
                    <w:t>Критерии оценивания работы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ротяжении всей деятельности необходимо использовать критерии, по которым можно произвести итоговое оценивание всего проекта. В процессе работы критерии можно корректировать. Критерии оценки работ по результатам исследований позволяют каждому ученику работать в комфортном режиме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spacing w:val="5"/>
                    </w:rPr>
                    <w:t xml:space="preserve">Обсуждение промежуточных результатов работы над проектом.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дивидуальные беседы учителя с учеником- способ выявить имеющиеся знания, умения, навыки. Когда учащиеся получают возможность обсудить свои потребности и интересы, это помогает им установить связь между своим личным опытом и предметом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spacing w:val="5"/>
                    </w:rPr>
                    <w:t>Лист планирования групповой работы.</w:t>
                  </w:r>
                </w:p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spacing w:val="5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ля организации работы внутри группы, учащиеся делятся на группы. Учащиеся заполняют листы планирования работы в группе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spacing w:val="5"/>
                    </w:rPr>
                    <w:t>Таблица продвижения в проекте.</w:t>
                  </w:r>
                </w:p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spacing w:val="5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ходе работы группы ведут листы продвижения по проекту, где отмечают ход выполнения работы, её правильность, затруднения и их решения, выводы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spacing w:val="5"/>
                    </w:rPr>
                    <w:t>Бортовой журнал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здается и заполняется на протяжении участия в проекте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color w:val="000000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5"/>
                    </w:rPr>
                    <w:t>Итоговый отчет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еники обмениваются своими работами, знакомятся с различными представлениями исследований других групп, анализируют собственные успехи и недочёты, сообщают о приобретённых в ходе работы над проектом новых умений и качеств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color w:val="000000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5"/>
                    </w:rPr>
                    <w:t>Самооценка каждого ученика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ист самооценки позволяет учащимся и учителю оценить умения, освоенные учащимися в процессе работы над проектом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color w:val="000000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5"/>
                    </w:rPr>
                    <w:t>Публикация проектов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убликация осуществляется на сайте сообщества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Scratch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rPr>
                      <w:rFonts w:ascii="Times New Roman" w:hAnsi="Times New Roman" w:cs="Times New Roman"/>
                      <w:color w:val="000000"/>
                      <w:spacing w:val="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5"/>
                    </w:rPr>
                    <w:t>Рефлексия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конце проекта проводится  индивидуальная рефлексия.</w:t>
                  </w:r>
                </w:p>
              </w:tc>
            </w:tr>
          </w:tbl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Мы можем начинать пользоваться языком программирования Scratch с нуля, не обладая никакими предварительными знаниями о программировании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ля успешной работы в среде Scratch желательно, чтобы школьник имел предварительную практику работы за компьютером, включающую знания и умения по следующим направлениям: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начение основных устройств компьютера для ввода и вывода информации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ключение и выключение компьютера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ерационная система Windows: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рабочий стол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панель задач (назначение каждой из четырёх функциональных частей: кнопка "Пуск", панель быстрого запуска приложений, область задач, системная панель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значки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файлы и папки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имя файла, размер файла, полный путь к файлу; 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операции над файлами и папками (создание, сохранение, открытие, копирование, переименование)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навыки набора текста на компьютере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техника работы с мышью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запуск и завершение программ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Учитель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Ученики </w:t>
                  </w:r>
                </w:p>
              </w:tc>
            </w:tr>
            <w:tr>
              <w:trPr/>
              <w:tc>
                <w:tcPr>
                  <w:tcW w:w="9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i/>
                      <w:iCs/>
                      <w:lang w:val="ru-RU"/>
                    </w:rPr>
                    <w:t>Ознакомительный этап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Знакомит со смыслом проектного подхода и мотивирует учащихся. Помогает в постановке цели проекта. Наблюдает за деятельностью учащихся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Обсуждают предмет проекта с учителем и получают при необходимости дополнительную информацию. Отвечают на вопрос: «Чему мы научимся после завершения проекта?»</w:t>
                  </w:r>
                </w:p>
              </w:tc>
            </w:tr>
            <w:tr>
              <w:trPr/>
              <w:tc>
                <w:tcPr>
                  <w:tcW w:w="9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i/>
                      <w:iCs/>
                      <w:lang w:val="ru-RU"/>
                    </w:rPr>
                    <w:t>Организационный этап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едлагает к каждой лабораторной работе небольшие творческие задания. Консультирует учащихся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ыполняют практические работы. Знакомятся с возможностями среды Scratch.</w:t>
                  </w:r>
                </w:p>
              </w:tc>
            </w:tr>
            <w:tr>
              <w:trPr/>
              <w:tc>
                <w:tcPr>
                  <w:tcW w:w="9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i/>
                      <w:iCs/>
                      <w:lang w:val="ru-RU"/>
                    </w:rPr>
                    <w:t>Этап исследования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Предлагают идеи, высказывает предложения. Наблюдает за деятельностью учащихся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Выполняют исследование, решая промежуточные задачи.</w:t>
                  </w:r>
                </w:p>
              </w:tc>
            </w:tr>
            <w:tr>
              <w:trPr/>
              <w:tc>
                <w:tcPr>
                  <w:tcW w:w="9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i/>
                      <w:iCs/>
                      <w:lang w:val="ru-RU"/>
                    </w:rPr>
                    <w:t>Этап реализации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Наблюдает. Советует. Косвенно руководит деятельностью учащихся. Консультирует учащихся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Работают над проектом. Анализируют информацию. Оформляют проект.</w:t>
                  </w:r>
                </w:p>
              </w:tc>
            </w:tr>
            <w:tr>
              <w:trPr/>
              <w:tc>
                <w:tcPr>
                  <w:tcW w:w="9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i/>
                      <w:iCs/>
                      <w:lang w:val="ru-RU"/>
                    </w:rPr>
                    <w:t>Заключительный этап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Слушает, задает вопросы в роли рядового участника. Направляет процесс анализа работы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Участвуют в коллективном самоанализе проекта, самооценке и оценке деятельности.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работать в индивидуальном темпе. Разработка проекта по готовому сценарию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анном проекте не важно на каком языке говоришь, главное желание работать и узнавать новое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амостоятельных анимированных сюжетных истор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компьютеры, цифровая камера, проекционная система,  сканер, Интернет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679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обработки изображений, текстовые редакторы, мультимедийные системы, среда программирова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Патаракин. «Учимся готовить в среде Скретч»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орович, Е. Бутко. Учебное пособие «Среда программирования Scratch»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Г. Рындак и др. Учебно-методическое пособие. «Проектная деятельность школьника в среде программирова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 Скретча- </w:t>
            </w:r>
            <w:hyperlink r:id="rId3">
              <w:r>
                <w:rPr>
                  <w:rStyle w:val="InternetLink"/>
                </w:rPr>
                <w:t>http://scratch.mit.edu/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команд- </w:t>
            </w:r>
            <w:hyperlink r:id="rId4">
              <w:r>
                <w:rPr>
                  <w:rStyle w:val="InternetLink"/>
                </w:rPr>
                <w:t>http://letopisi.ru/index.php/Скретч_руководство</w:t>
              </w:r>
            </w:hyperlink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cratch – скачать- </w:t>
            </w:r>
            <w:hyperlink r:id="rId5">
              <w:r>
                <w:rPr>
                  <w:rStyle w:val="InternetLink"/>
                </w:rPr>
                <w:t>http://scratch.mit.edu/download</w:t>
              </w:r>
            </w:hyperlink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мся готовить в среде Скретч- </w:t>
            </w:r>
            <w:hyperlink r:id="rId6">
              <w:r>
                <w:rPr>
                  <w:rStyle w:val="InternetLink"/>
                </w:rPr>
                <w:t>http://www.uroki-scratch.narod.ru/DswMedia/patarakin.pdf</w:t>
              </w:r>
            </w:hyperlink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Scratch - первое знакомство- </w:t>
            </w:r>
            <w:hyperlink r:id="rId7">
              <w:r>
                <w:rPr>
                  <w:rStyle w:val="InternetLink"/>
                </w:rPr>
                <w:t>http://inf.1september.ru/article.php?ID=20080200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щиту проекта можно пригласить учеников 3-6 классов, учителей-предметнико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2">
    <w:name w:val="мой стиль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ratch.mit.edu/" TargetMode="External"/><Relationship Id="rId4" Type="http://schemas.openxmlformats.org/officeDocument/2006/relationships/hyperlink" Target="http://letopisi.ru/index.php/&#1057;&#1082;&#1088;&#1077;&#1090;&#1095;_&#1088;&#1091;&#1082;&#1086;&#1074;&#1086;&#1076;&#1089;&#1090;&#1074;&#1086;" TargetMode="External"/><Relationship Id="rId5" Type="http://schemas.openxmlformats.org/officeDocument/2006/relationships/hyperlink" Target="http://scratch.mit.edu/download" TargetMode="External"/><Relationship Id="rId6" Type="http://schemas.openxmlformats.org/officeDocument/2006/relationships/hyperlink" Target="http://www.uroki-scratch.narod.ru/DswMedia/patarakin.pdf" TargetMode="External"/><Relationship Id="rId7" Type="http://schemas.openxmlformats.org/officeDocument/2006/relationships/hyperlink" Target="http://inf.1september.ru/article.php?ID=2008020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8:00Z</dcterms:created>
  <dc:creator>Сергей</dc:creator>
  <dc:description/>
  <cp:keywords/>
  <dc:language>en-US</dc:language>
  <cp:lastModifiedBy>Алекс</cp:lastModifiedBy>
  <dcterms:modified xsi:type="dcterms:W3CDTF">2011-08-17T14:09:00Z</dcterms:modified>
  <cp:revision>42</cp:revision>
  <dc:subject/>
  <dc:title>Автор проекта </dc:title>
</cp:coreProperties>
</file>