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  <w:lang w:val="ru-RU"/>
        </w:rPr>
        <w:t>Шаблон визитной карточки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  <w:gridCol w:w="871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Зимина Вера Геннадьевна, Стевина Елена Александровн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СОШ № 30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Иркутск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Путешествие в царство воды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роект включает в себя темы «Вода на Земле», «Реки Земли», «Пресные водоёмы», «Царица-водица». В дополнение к темам учебника включены две темы «Озёра. Озеро Байкал», «Водопады»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В ходе проекта учащиеся познакомятся с понятиями: море, океан, река, болото, озеро, ледник. Узнают их отличие друг от друга. 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Работая в группах, ребята смогут выбрать значимый материал, будут учиться прислушиваться к точке зрения друг друга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кружающий мир. Темы включены в программу для учащихся 1-4 классов  УМК «Гармония». Может использоваться и другими УМК, т. к. эти темы обязательны для всех комплектов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 (-ы )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2-4 классы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3 недели, 6 уроков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а и её значения для живого. </w:t>
            </w:r>
          </w:p>
          <w:p>
            <w:pPr>
              <w:pStyle w:val="Heading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жное отно</w:t>
            </w:r>
            <w:r>
              <w:rPr>
                <w:lang w:val="ru-RU"/>
              </w:rPr>
              <w:t>шение к во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нообразие естественных водоём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нообразие рек. Части реки. Реки Иркутской области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зёра и болота. Признаки. Бережное отношение. Обобщающий урок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Ученики должны знать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какое значение имеет вода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какой бывает вода в природе,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чем отличаются водоёмы друг от друга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чем примечательно озеро родного края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из каких частей состоит река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Во время проекта учащиеся должны уметь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 xml:space="preserve">работать с учебником и дополнительной литературой,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уметь выбирать основное для защиты проекта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рислушиваться к мнению участников группы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выслушивать выступления одноклассников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Дать понятия учащимся о разнообразии водоемов: река, озеро, пруд, море, океан; ознакомить учащихся со свойствами воды; учить определять по свойствам воды возможность употребления ее в пищу; повторить значение экологически чистой воды для жизни всего живого на Земле; сформировать у детей представление о круговороте воды, как важнейшем явлении в природе; формировать знания об экологической целостности природы; рассмотреть причины загрязнения водоемов; ознакомить с мерами охраны водоемов от загрязнения; учить бережно относиться к воде и экономить ее); развивать логическое мышление, воображение, восприятие, память, наблюдательность; учить пользоваться дополнительной литературой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В ходе проекта учащиеся получат две оценки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ервую - за работу группы, отдельно каждого уч-ся из группы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Вторую - за тест в конце проекта по общей теме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 хранится вода на Земле?</w:t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Какую воду мы пьем? </w:t>
            </w:r>
          </w:p>
          <w:p>
            <w:pPr>
              <w:pStyle w:val="Style17"/>
              <w:rPr/>
            </w:pPr>
            <w:r>
              <w:rPr/>
              <w:t xml:space="preserve">Чем отличается озеро, море, болото, пруд, водопад? 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lang w:val="ru-RU" w:eastAsia="he-IL" w:bidi="he-IL"/>
              </w:rPr>
            </w:pPr>
            <w:r>
              <w:rPr>
                <w:rFonts w:cs="Arial" w:ascii="Verdana" w:hAnsi="Verdana"/>
                <w:sz w:val="22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Где прячется вода? </w:t>
            </w:r>
          </w:p>
          <w:p>
            <w:pPr>
              <w:pStyle w:val="Style17"/>
              <w:rPr/>
            </w:pPr>
            <w:r>
              <w:rPr/>
              <w:t>Вода-красавица или хищница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Из каких частей состоит река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Откуда берут начало реки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акой в природе бывает вода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5282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Style w:val="WW8Num1z2"/>
                <w:rFonts w:ascii="Times New Roman" w:hAnsi="Times New Roman" w:cs="Times New Roman"/>
              </w:rPr>
            </w:pPr>
            <w:r>
              <w:rPr/>
              <w:t>Оценивается работа</w:t>
            </w:r>
            <w:r>
              <w:rPr>
                <w:rStyle w:val="WW8Num1z2"/>
              </w:rPr>
              <w:t></w:t>
            </w:r>
          </w:p>
          <w:p>
            <w:pPr>
              <w:pStyle w:val="Style17"/>
              <w:jc w:val="center"/>
              <w:rPr/>
            </w:pPr>
            <w:r>
              <w:rPr>
                <w:rStyle w:val="Titlebox"/>
              </w:rPr>
              <w:t>Групповая презентация</w:t>
            </w:r>
          </w:p>
          <w:p>
            <w:pPr>
              <w:pStyle w:val="Style17"/>
              <w:rPr/>
            </w:pPr>
            <w:r>
              <w:rPr/>
              <w:t>Оценивания наблюдения группы:</w:t>
              <w:br/>
              <w:t xml:space="preserve">Предлагается ученикам во время просмотра презентации группы. Просим их посмотреть на приведенные ниже характеристики и дать свой отзыв на работу группы. </w:t>
            </w:r>
          </w:p>
          <w:p>
            <w:pPr>
              <w:pStyle w:val="Style17"/>
              <w:rPr/>
            </w:pPr>
            <w:r>
              <w:rPr/>
              <w:t>Отметьте каждую характеристику:</w:t>
            </w:r>
          </w:p>
          <w:p>
            <w:pPr>
              <w:pStyle w:val="Style17"/>
              <w:rPr/>
            </w:pPr>
            <w:r>
              <w:rPr/>
              <w:t xml:space="preserve">+      отличная работа </w:t>
            </w:r>
          </w:p>
          <w:p>
            <w:pPr>
              <w:pStyle w:val="Style17"/>
              <w:rPr/>
            </w:pPr>
            <w:r>
              <w:rPr/>
              <w:t>=      хорошая работа</w:t>
            </w:r>
          </w:p>
          <w:p>
            <w:pPr>
              <w:pStyle w:val="Style17"/>
              <w:rPr/>
            </w:pPr>
            <w:r>
              <w:rPr/>
              <w:t xml:space="preserve">–       </w:t>
            </w:r>
            <w:r>
              <w:rPr/>
              <w:t xml:space="preserve">слабая работа </w:t>
            </w:r>
          </w:p>
          <w:p>
            <w:pPr>
              <w:pStyle w:val="Style17"/>
              <w:rPr/>
            </w:pPr>
            <w:r>
              <w:rPr/>
              <w:t>Фамилия, имя: __________________________________  Дата: ___________________</w:t>
            </w:r>
          </w:p>
          <w:p>
            <w:pPr>
              <w:pStyle w:val="Style17"/>
              <w:rPr/>
            </w:pPr>
            <w:r>
              <w:rPr/>
              <w:t>Группа, которую наблюдал: _________________________________________________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00"/>
              <w:gridCol w:w="8400"/>
            </w:tblGrid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342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уппа работала над темо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23215" cy="342900"/>
                        <wp:effectExtent l="0" t="0" r="0" b="0"/>
                        <wp:docPr id="3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зентация группы была интересной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3429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зентация была понятной ясной - она помогла мне лучше понять тем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3429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 члены группы участвовали в презентаци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3429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се участники отнеслись к проекту серьезн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23215" cy="342900"/>
                        <wp:effectExtent l="0" t="0" r="0" b="0"/>
                        <wp:docPr id="7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руппа подробно отвечала на вопрос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3429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зентация была содержательной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23215" cy="342900"/>
                        <wp:effectExtent l="0" t="0" r="0" b="0"/>
                        <wp:docPr id="9" name="Image8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Я узнал новые вещи из презентаци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23215" cy="342900"/>
                        <wp:effectExtent l="0" t="0" r="0" b="0"/>
                        <wp:docPr id="10" name="Image9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зентация хорошо отработана (без ошибок, каждый человек знает свою часть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" cy="3429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1" t="-105" r="-11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ыступающие, говорят ясно и громко, так что всем слышно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рефлек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воей работе я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6555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20"/>
              <w:gridCol w:w="1129"/>
              <w:gridCol w:w="1428"/>
              <w:gridCol w:w="1478"/>
            </w:tblGrid>
            <w:tr>
              <w:trPr>
                <w:trHeight w:val="845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Попробовал новые вещи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Ждал своей очереди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Работал вместе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Спрашивал / помогал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Решал проблемы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Делал правильный выбор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Проверял свою работу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Поддерживал других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rongEmphasis"/>
                      <w:sz w:val="20"/>
                      <w:szCs w:val="20"/>
                      <w:lang w:val="ru-RU"/>
                    </w:rPr>
                    <w:t>Продолжал пытаться, даже если не получалось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Делал свое дело хорошо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621030" cy="67246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11801" t="11725" r="15043" b="9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72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60045" cy="32829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26490" t="16701" r="29797" b="28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004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89890" cy="312420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29011" t="36587" r="29086" b="29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890" cy="312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br/>
            </w:r>
            <w:r>
              <w:rPr/>
              <w:drawing>
                <wp:inline distT="0" distB="0" distL="0" distR="0">
                  <wp:extent cx="621030" cy="6724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1801" t="11725" r="15043" b="9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- да      </w:t>
            </w:r>
            <w:r>
              <w:rPr/>
              <w:drawing>
                <wp:inline distT="0" distB="0" distL="0" distR="0">
                  <wp:extent cx="360045" cy="32829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6490" t="16701" r="29797" b="28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- иногда     </w:t>
            </w:r>
            <w:r>
              <w:rPr/>
              <w:drawing>
                <wp:inline distT="0" distB="0" distL="0" distR="0">
                  <wp:extent cx="389890" cy="3124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9011" t="36587" r="29086" b="29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>- нет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В завершении работы учащимся предлагается выполнить итоговый тест по теме из тетради для самостоятельных работ В. Д.Поглазовой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972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уметь анализировать прочитанное, обобщать, делать вывод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4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значение экологически чистой воды для жизни всего живого на Земле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вода -  важнейшее  явление в природе;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lang w:val="ru-RU"/>
              </w:rPr>
            </w:pPr>
            <w:r>
              <w:rPr>
                <w:rFonts w:cs="Arial" w:ascii="Verdana" w:hAnsi="Verdana"/>
                <w:b/>
                <w:bCs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316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Ученики распределяются по группам в зависимости от выбранной ими  темы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Подбирают материал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Учитель помогает распределять обязанности каждому ребёнку: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дин подбирает картинки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другой - интересный материал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третий -  составляет презентацию,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четвёртый -  распределяет темы для защиты проекта своей группы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</w:r>
    </w:p>
    <w:tbl>
      <w:tblPr>
        <w:tblW w:w="99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429"/>
        <w:gridCol w:w="8240"/>
      </w:tblGrid>
      <w:tr>
        <w:trPr>
          <w:trHeight w:val="418" w:hRule="atLeast"/>
        </w:trPr>
        <w:tc>
          <w:tcPr>
            <w:tcW w:w="99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Ученики распределяются по группам в зависимости от выбранной ими  темы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Подбирают материал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Учитель помогает распределять обязанности каждому ребёнку: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дин подбирает картинки,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другой - интересный материал,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третий -  составляет презентацию,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четвёртый -  распределяет темы для защиты проекта своей группы.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ыты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Что замерзает быстрее соленая или пресная вода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Почему дождь несолёный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различные выборы деятельности, развернутое и углубленное изучение тем </w:t>
            </w:r>
          </w:p>
        </w:tc>
      </w:tr>
      <w:tr>
        <w:trPr>
          <w:trHeight w:val="305" w:hRule="atLeast"/>
        </w:trPr>
        <w:tc>
          <w:tcPr>
            <w:tcW w:w="994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2274900677"/>
            <w:bookmarkStart w:id="1" w:name="__Fieldmark__0_2274900677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2274900677"/>
            <w:bookmarkStart w:id="3" w:name="__Fieldmark__1_2274900677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2274900677"/>
            <w:bookmarkStart w:id="5" w:name="__Fieldmark__2_2274900677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2274900677"/>
            <w:bookmarkStart w:id="7" w:name="__Fieldmark__3_2274900677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2274900677"/>
            <w:bookmarkStart w:id="9" w:name="__Fieldmark__4_2274900677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2274900677"/>
            <w:bookmarkStart w:id="11" w:name="__Fieldmark__5_2274900677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2274900677"/>
            <w:bookmarkStart w:id="13" w:name="__Fieldmark__6_2274900677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2274900677"/>
            <w:bookmarkStart w:id="15" w:name="__Fieldmark__7_2274900677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2274900677"/>
            <w:bookmarkStart w:id="17" w:name="__Fieldmark__8_2274900677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2274900677"/>
            <w:bookmarkStart w:id="19" w:name="__Fieldmark__9_2274900677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2274900677"/>
            <w:bookmarkStart w:id="21" w:name="__Fieldmark__10_2274900677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2274900677"/>
            <w:bookmarkStart w:id="23" w:name="__Fieldmark__11_2274900677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2274900677"/>
            <w:bookmarkStart w:id="25" w:name="__Fieldmark__12_2274900677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2274900677"/>
            <w:bookmarkStart w:id="27" w:name="__Fieldmark__13_2274900677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2274900677"/>
            <w:bookmarkStart w:id="30" w:name="__Fieldmark__14_2274900677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2274900677"/>
            <w:bookmarkStart w:id="32" w:name="__Fieldmark__15_2274900677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2274900677"/>
            <w:bookmarkStart w:id="34" w:name="__Fieldmark__16_2274900677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2274900677"/>
            <w:bookmarkStart w:id="36" w:name="__Fieldmark__17_2274900677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2274900677"/>
            <w:bookmarkStart w:id="38" w:name="__Fieldmark__18_2274900677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2274900677"/>
            <w:bookmarkStart w:id="40" w:name="__Fieldmark__19_2274900677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2274900677"/>
            <w:bookmarkStart w:id="42" w:name="__Fieldmark__20_2274900677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2274900677"/>
            <w:bookmarkStart w:id="44" w:name="__Fieldmark__21_2274900677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2274900677"/>
            <w:bookmarkStart w:id="46" w:name="__Fieldmark__22_2274900677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2274900677"/>
            <w:bookmarkStart w:id="48" w:name="__Fieldmark__23_2274900677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211E1E"/>
                <w:sz w:val="18"/>
                <w:szCs w:val="18"/>
                <w:lang w:val="ru-RU"/>
              </w:rPr>
              <w:t>Словари, энциклопедии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сылки (URLs) на нужные для проекта ресурс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опыты, родители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6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7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7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7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 Знак Знак"/>
    <w:basedOn w:val="Style10"/>
    <w:qFormat/>
    <w:rPr>
      <w:rFonts w:ascii="Cambria;Palatino Linotype" w:hAnsi="Cambria;Palatino Linotype" w:eastAsia="Times New Roman" w:cs="Times New Roman"/>
      <w:sz w:val="22"/>
      <w:szCs w:val="22"/>
      <w:lang w:val="en-US"/>
    </w:rPr>
  </w:style>
  <w:style w:type="character" w:styleId="Titlebox">
    <w:name w:val="titlebo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ducate.intel.com/NR/rdonlyres/02278D72-289F-417C-871F-61EEE5B46843/5811/Picture6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educate.intel.com/NR/rdonlyres/02278D72-289F-417C-871F-61EEE5B46843/5813/Picture9.jp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educate.intel.com/NR/rdonlyres/02278D72-289F-417C-871F-61EEE5B46843/5815/Picture93.jpg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educate.intel.com/NR/rdonlyres/02278D72-289F-417C-871F-61EEE5B46843/5983/Picture97.jpg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jpe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jpe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12:00Z</dcterms:created>
  <dc:creator>Judi Yost</dc:creator>
  <dc:description/>
  <cp:keywords/>
  <dc:language>en-US</dc:language>
  <cp:lastModifiedBy>user</cp:lastModifiedBy>
  <cp:lastPrinted>2000-11-29T16:18:00Z</cp:lastPrinted>
  <dcterms:modified xsi:type="dcterms:W3CDTF">2010-01-19T09:38:00Z</dcterms:modified>
  <cp:revision>7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