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ИМЕРНАЯ ПРОГРАММА ОСНОВНОГО ОБЩЕГО ОБРАЗОВАНИЯ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</w:t>
      </w:r>
      <w:r>
        <w:rPr>
          <w:color w:val="424242"/>
        </w:rPr>
        <w:t>ПО МАТЕМАТИК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</w:t>
      </w:r>
      <w:r>
        <w:rPr>
          <w:color w:val="424242"/>
        </w:rPr>
        <w:t>ПОЯСНИТЕЛЬНАЯ ЗАПИСКА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Статус документа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Примерная программа по математике составлена на основ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федерального компонента государственного стандарта основног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бщего образования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Примерная программа конкретизирует содержание предмет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ых тем образовательного стандарта и дает примерное распределе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ие учебных часов по разделам курса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Примерная программа выполняет две основные функци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Информационно-методическая функция позволяет всем уча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тникам образовательного процесса получить представление о це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лях, содержании, общей стратегии обучения, воспитания и развит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чащихся средствами данного учебного предмета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Организационно-планирующая функция предусматривает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ыделение этапов обучения, структурирование учебного материала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пределение его количественных и качественных характеристик н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аждом из этапов, в том числе для содержательного наполнения</w:t>
      </w:r>
    </w:p>
    <w:p>
      <w:pPr>
        <w:pStyle w:val="HTML"/>
        <w:textAlignment w:val="top"/>
        <w:rPr/>
      </w:pPr>
      <w:r>
        <w:rPr>
          <w:color w:val="424242"/>
        </w:rPr>
        <w:t>промежуточной аттестации учащихся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Примерная программа является ориентиром для составлен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авторских учебных программ и учебников. Она определяет инвари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антную (обязательную) часть учебного курса, за пределами которог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стается возможность авторского выбора вариативной составляю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щей содержания образования. При этом авторы учебных программ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чебников могут предложить собственный подход в части структу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ирования учебного материала, определения последовательност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зучения этого материала, а также путей формирования системы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знаний, умений и способов деятельности, развития и социализаци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чащихся. Тем самым примерная программа содействует сохране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ию единого образовательного пространства, не сковывая творче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кой инициативы учителей и авторов учебников, предоставляет ши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окие возможности для реализации различных подходов к построе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ию учебного курса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</w:t>
      </w:r>
      <w:r>
        <w:rPr>
          <w:color w:val="424242"/>
        </w:rPr>
        <w:t>1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Структура документа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Примерная программа включает три раздела: пояснительную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записку; основное содержание с примерным распределением учеб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ых часов по разделам курса; требования к уровню подготовки вы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ускников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Общая характеристика учебного предмета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Математическое образование в основной школе складываетс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з следующих содержательных компонентов (точные названия бло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в): арифметика; алгебра; геометрия; элементы комбинатори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и, теории вероятностей, статистики и логики. В своей сово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упности они отражают богатый опыт обучения математике в наше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тране, учитывают современные тенденции отечественной и зару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бежной школы и позволяют реализовать поставленные перед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школьным образованием цели на информационно емком и практи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чески значимом материале. Эти содержательные компоненты, раз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иваясь на протяжении всех лет обучения, естественным образо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ереплетаются и взаимодействуют в учебных курсах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Арифметика призвана способствовать приобретению практи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ческих навыков, необходимых для повседневной жизни. Она служит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базой для всего дальнейшего изучения математики, способствует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логическому развитию и формированию умения пользоваться алго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итмам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Алгебра нацелена на формирование математического аппарат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ля решения задач из математики, смежных предметов, окружаю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щей реальности. Язык алгебры подчеркивает значение математик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ак языка для построения математических моделей, процессов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явлений реального мира. Одной из основных задач изучения алгеб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ы является развитие алгоритмического мышления, необходимого, 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частности, для освоения курса информатики; овладение навыкам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едуктивных рассуждений. Преобразование символических фор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носит свой специфический вклад в развитие воображения, способ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остей к математическому творчеству. Другой важной задачей изу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чения алгебры является получение школьниками конкретных знани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 функциях как важнейшей математической модели для описания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сследования разнообразных процессов (равномерных, равноуско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енных, экспоненциальных, периодических и др.), для формирова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ия у учащихся представлений о роли математики в развитии циви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</w:t>
      </w:r>
      <w:r>
        <w:rPr>
          <w:color w:val="424242"/>
        </w:rPr>
        <w:t>2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лизации и культуры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Геометрия – один из важнейших компонентов математиче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кого образования, необходимая для приобретения конкретных зна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ий о пространстве и практически значимых умений, формирован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языка описания объектов окружающего мира, для развития про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транственного воображения и интуиции, математической культу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ы, для эстетического воспитания учащихся. Изучение геометри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носит вклад в развитие логического мышления, в формировани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онятия доказательства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Элементы логики, комбинаторики, статистики и теори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ероятностей становятся обязательным компонентом школьног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бразования, усиливающим его прикладное и практическое значе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ие. Этот материал необходим, прежде всего, для формирован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функциональной грамотности – умений воспринимать и анализиро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ать информацию, представленную в различных формах, понимать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ероятностный характер многих реальных зависимостей, произво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ить простейшие вероятностные расчеты. Изучение основ комбина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орики позволит учащемуся осуществлять рассмотрение случаев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еребор и подсчет числа вариантов, в том числе в простейших при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ладных задачах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При изучении статистики и теории вероятностей обогащаютс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едставления о современной картине мира и методах его исследо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ания, формируется понимание роли статистики как источника со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циально значимой информации и закладываются основы вероятно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тного мышления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Таким образом, в ходе освоения содержания курса учащиес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олучают возможность: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развить представления о числе и роли вычислений в человече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кой практике; сформировать практические навыки выполнен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стных, письменных, инструментальных вычислений, развить вы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числительную культуру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овладеть символическим языком алгебры, выработать фор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ально-оперативные алгебраические умения и научиться применять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х к решению математических и нематематических задач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изучить свойства и графики элементарных функций, научить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я использовать функционально-графические представления дл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</w:t>
      </w:r>
      <w:r>
        <w:rPr>
          <w:color w:val="424242"/>
        </w:rPr>
        <w:t>3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писания и анализа реальных зависимостей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развить пространственные представления и изобразительны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мения, освоить основные факты и методы планиметрии, познако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иться с простейшими пространственными телами и их свойствами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получить представления о статистических закономерностях 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еальном мире и о различных способах их изучения, об особенно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тях выводов и прогнозов, носящих вероятностный характер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развить логическое мышление и речь – умениия логическ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босновывать суждения, проводить несложные систематизации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иводить примеры и контрпримеры, использовать различные язык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атематики (словесный, символический, графический) для иллюст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ции, интерпретации, аргументации и доказательства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сформировать представления об изучаемых понятиях и мето-</w:t>
      </w:r>
    </w:p>
    <w:p>
      <w:pPr>
        <w:pStyle w:val="HTML"/>
        <w:textAlignment w:val="top"/>
        <w:rPr/>
      </w:pPr>
      <w:r>
        <w:rPr>
          <w:color w:val="424242"/>
        </w:rPr>
        <w:t>дах как важнейших средствах математического моделирования ре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альных процессов и явлений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Цели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Изучение математики на ступени основного общего образова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ия направлено на достижение следующих целей: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овладение системой математических знаний и умений, не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обходимых для применения в практической деятельности,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изучения смежных дисциплин, продолжения образования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интеллектуальное развитие, формирование качеств лично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сти, необходимых человеку для полноценной жизни в совре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менном обществе, свойственных математической деятельно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сти: ясности и точности мысли, критичности мышления, ин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туиции, логического мышления, элементов алгоритмической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культуры, пространственных представлений, способности к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преодолению трудностей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формирование представлений об идеях и методах математи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ки как универсального языка науки и техники, средства моде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лирования явлений и процессов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воспитание культуры личности, отношения к математике как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к части общечеловеческой культуры, играющей особую роль в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общественном развитии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</w:t>
      </w:r>
      <w:r>
        <w:rPr>
          <w:color w:val="424242"/>
        </w:rPr>
        <w:t>4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Место предмета в федеральном базисном учебном плане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Согласно федеральному базисному учебному плану для обра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зовательных учреждений Российской Федерации на изучение мате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атики на ступени основного общего образования отводится не ме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ее 875 ч из расчета 5 ч в неделю с V по IX класс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Примерная программа рассчитана на 875 учебных часов. Пр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том в ней предусмотрен резерв свободного учебного времени 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бъеме 90 учебных часов для реализации авторских подходов, ис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ользования разнообразных форм организации учебного процесса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недрения современных методов обучения и педагогических техно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логий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Общеучебные умения, навыки и способы деятельност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В ходе преподавания математики в основной школе, работы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ад формированием у учащихся перечисленных в программе знани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 умений, следует обращать внимание на то, чтобы они овладевал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мениями общеучебного характера, разнообразными способам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еятельности, приобретали опыт: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планирования и осуществления алгоритмической деятельно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ти, выполнения заданных и конструирования новых алгоритмов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решения разнообразных классов задач из различных раздело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урса, в том числе задач, требующих поиска пути и способов реше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ия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исследовательской деятельности, развития идей, проведен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экспериментов, обобщения, постановки и формулирования нов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задач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ясного, точного, грамотного изложения своих мыслей в уст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ой и письменной речи, использования различных языков матема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ики (словесного, символического, графического), свободного пере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хода с одного языка на другой для иллюстрации, интерпретации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аргументации и доказательства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проведения доказательных рассуждений, аргументации, вы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вижения гипотез и их обоснования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поиска, систематизации, анализа и классификации информа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ции, использования разнообразных информационных источников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ключая учебную и справочную литературу, современные информа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</w:t>
      </w:r>
      <w:r>
        <w:rPr>
          <w:color w:val="424242"/>
        </w:rPr>
        <w:t>5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ционные технологи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Результаты обучения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Результаты обучения представлены в Требованиях к уровню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одготовки и задают систему итоговых результатов обучения, кото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ых должны достигать все учащиеся, оканчивающие основную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школу, и достижение которых является обязательным условием по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ложительной аттестации ученика за курс основной школы. Эти тре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бования структурированы по трем компонентам: «знать/понимать»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«уметь», «использовать приобретенные знания и умения в практиче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кой деятельности и повседневной жизни». При этом последние дв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мпонента представлены отдельно по каждому из разделов содер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жания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</w:t>
      </w:r>
      <w:r>
        <w:rPr>
          <w:color w:val="424242"/>
        </w:rPr>
        <w:t>ОСНОВНОЕ СОДЕРЖАНИЕ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</w:t>
      </w:r>
      <w:r>
        <w:rPr>
          <w:color w:val="424242"/>
        </w:rPr>
        <w:t>(875 ч)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</w:t>
      </w:r>
      <w:r>
        <w:rPr>
          <w:color w:val="424242"/>
        </w:rPr>
        <w:t>Арифметика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</w:t>
      </w:r>
      <w:r>
        <w:rPr>
          <w:color w:val="424242"/>
        </w:rPr>
        <w:t>(250 ч)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Натуральные числа. Десятичная система счисления. Римска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умерация. Арифметические действия над натуральными числами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тепень с натуральным показателем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</w:t>
      </w:r>
      <w:r>
        <w:rPr>
          <w:color w:val="424242"/>
        </w:rPr>
        <w:t>Делимость натуральных чисел. Признаки делимости на 2, 3, 5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9, 10. Простые и составные числа. Разложение натурального числ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а простые множители. Наибольший общий делитель и наименьше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бщее кратное. Деление с остатком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Дроби. Обыкновенная дробь. Основное свойство дроби. Срав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ение дробей. Арифметические действия с обыкновенными дробя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и. Нахождение части от целого и целого по его част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Десятичная дробь. Сравнение десятичных дробей. Арифмети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ческие действия с десятичными дробями. Представление десятично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роби в виде обыкновенной дроби и обыкновенной в виде десятич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ой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Рациональные числа. Целые числа: положительные, отрица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ельные и нуль. Модуль (абсолютная величина) числа. Сравнени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циональных чисел. Арифметические действия с рациональным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числами. Степень с целым показателем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</w:t>
      </w:r>
      <w:r>
        <w:rPr>
          <w:color w:val="424242"/>
        </w:rPr>
        <w:t>6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Числовые выражения, порядок действий в них, использовани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кобок. Законы арифметических действий: переместительный, соче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ательный, распределительный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Действительные числа. Квадратный корень из числа. Корень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ретьей степени. Понятие о корне n-ой степени из числа1. Нахожде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ие приближенного значения корня с помощью калькулятора. За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ись корней с помощью степени с дробным показателем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Понятие об иррациональном числе. Иррациональность числа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есятичные приближения иррациональных чисел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Действительные числа как бесконечные десятичные дроби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равнение действительных чисел, арифметические действия над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им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Этапы развития представлений о числе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Текстовые задачи. Решение текстовых задач арифметиче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ким способом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Измерения, приближения, оценки. Единицы измерения дли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ы, площади, объема, массы, времени, скорости. Размеры объекто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кружающего нас мира (от элементарных частиц до Вселенной)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лительность процессов в окружающем нас мире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Представление зависимости между величинами в виде фор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ул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Проценты. Нахождение процента от величины, величины п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ее проценту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Отношение, выражение отношения в процентах. Пропорция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опорциональная и обратно пропорциональная зависимост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Округление чисел. Прикидка и оценка результатов вычисле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ий. Выделение множителя – степени десяти в записи числа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</w:t>
      </w:r>
      <w:r>
        <w:rPr>
          <w:color w:val="424242"/>
        </w:rPr>
        <w:t>Алгебра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</w:t>
      </w:r>
      <w:r>
        <w:rPr>
          <w:color w:val="424242"/>
        </w:rPr>
        <w:t>(270 ч)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Алгебраические выражения. Буквенные выражения (выра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жения с переменными). Числовое значение буквенного выражения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опустимые значения переменных, входящих в алгебраические вы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жения. Подстановка выражений вместо переменных. Равенство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1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Курсивом в тексте выделен материал, который подлежит изучению, но не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включается в Требования к уровню подготовки выпускников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/>
      </w:pPr>
      <w:r>
        <w:rPr>
          <w:rFonts w:eastAsia="Courier New"/>
          <w:color w:val="424242"/>
        </w:rPr>
        <w:t xml:space="preserve">                                      </w:t>
      </w:r>
      <w:r>
        <w:rPr>
          <w:color w:val="424242"/>
        </w:rPr>
        <w:t>7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буквенных выражений. Тождество, доказательство тождеств. Пре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бразования выражений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Свойства степеней с целым показателем. Многочлены. Сло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жение, вычитание, умножение многочленов. Формулы сокращенно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го умножения: квадрат суммы и квадрат разности, куб суммы и куб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зности. Формула разности квадратов, формула суммы кубов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зности кубов. Разложение многочлена на множители. Квадратны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рехчлен. Выделение полного квадрата в квадратном трехчлене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еорема Виета. Разложение квадратного трехчлена на линейны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ножители. Многочлены с одной переменной. Степень многочлена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рень многочлена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Алгебраическая дробь. Сокращение дробей. Действия с алгеб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ическими дробям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Рациональные выражения и их преобразования. Свойств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вадратных корней и их применение в вычислениях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Уравнения и неравенства. Уравнение с одной переменной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рень уравнения. Линейное уравнение. Квадратное уравнение: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формула корней квадратного уравнения, Решение рациональны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равнений. Примеры решения уравнений высших степеней; методы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замены переменной, разложения на множител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Уравнение с двумя переменными; решение уравнения с двум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еременными. Система уравнений; решение системы. Система дву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линейных уравнений с двумя переменными; решение подстановко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 алгебраическим сложением. Уравнение с несколькими перемен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ыми. Примеры решения нелинейных систем. Примеры решен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равнений в целых числах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Неравенство с одной переменной. Решение неравенства. Ли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ейные неравенства с одной переменной и их системы. Квадратны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еравенства. Примеры решения дробно-линейных неравенств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Числовые неравенства и их свойства. Доказательство число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ых и алгебраических неравенств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Переход от словесной формулировки соотношений между ве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личинами к алгебраической. Решение текстовых задач алгебраиче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ким способом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Числовые последовательности. Понятие последовательно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ти. Арифметическая и геометрическая прогрессии. Формулы обще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го члена арифметической и геометрической прогрессий, суммы пер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/>
      </w:pPr>
      <w:r>
        <w:rPr>
          <w:rFonts w:eastAsia="Courier New"/>
          <w:color w:val="424242"/>
        </w:rPr>
        <w:t xml:space="preserve">                                 </w:t>
      </w:r>
      <w:r>
        <w:rPr>
          <w:color w:val="424242"/>
        </w:rPr>
        <w:t>8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ых нескольких членов арифметической и геометрической прогрес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ий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Cложные проценты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Числовые функции. Понятие функции. Область определен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функции. Способы задания функции. График функции, возрастани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 убывание функции, наибольшее и наименьшее значения функции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ули функции, промежутки знакопостоянства. Чтение графико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функций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Функции, описывающие прямую и обратную пропорциональ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ую зависимости, их графики. Линейная функция, ее график, гео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етрический смысл коэффициентов. Гипербола. Квадратична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функция, ее график, парабола. Координаты вершины параболы, ось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имметрии. Степенные функции с натуральным показателем, и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графики. Графики функций: корень квадратный, корень кубический,</w:t>
      </w:r>
    </w:p>
    <w:p>
      <w:pPr>
        <w:pStyle w:val="HTML"/>
        <w:textAlignment w:val="top"/>
        <w:rPr/>
      </w:pPr>
      <w:r>
        <w:rPr>
          <w:color w:val="424242"/>
        </w:rPr>
        <w:t>модуль. Использование графиков функций для решения уравнений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истем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Примеры графических зависимостей, отражающих реальны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оцессы: колебание, показательный рост; числовые функции, опи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ывающие эти процессы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Параллельный перенос графиков вдоль осей координат и сим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етрия относительно осей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                           </w:t>
      </w:r>
      <w:r>
        <w:rPr>
          <w:color w:val="424242"/>
        </w:rPr>
        <w:t>Примечание [П1]: При раз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Координаты. Изображение чисел точками координатной          личных построениях курса ма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ямой. Геометрический смысл модуля числа. Числовые промежут-     тематики тема коордикны может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и: интервал, отрезок, луч. Формула расстояния между точками      изучаться в геометрии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оординатной прямой.                                              Примечание [П2]: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Декартовы координаты на плоскости; координаты точки. Ко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рдинаты середины отрезка. Формула расстояния между двумя точ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ами плоскости. Уравнение прямой, угловой коэффициент прямой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словие параллельности прямых. Уравнение окружности с центро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 начале координат и в любой заданной точке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Графическая интерпретация уравнений с двумя переменным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и их систем, неравенств с двумя переменными и их систем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</w:t>
      </w:r>
      <w:r>
        <w:rPr>
          <w:color w:val="424242"/>
        </w:rPr>
        <w:t>Геометрия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</w:t>
      </w:r>
      <w:r>
        <w:rPr>
          <w:color w:val="424242"/>
        </w:rPr>
        <w:t>(220 ч)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Начальные понятия и теоремы геометри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Возникновение геометрии из практики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</w:t>
      </w:r>
      <w:r>
        <w:rPr>
          <w:color w:val="424242"/>
        </w:rPr>
        <w:t>9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Геометрические фигуры и тела. Равенство в геометри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Точка, прямая и плоскость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Понятие о геометрическом месте точек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Расстояние. Отрезок, луч. Ломаная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Угол. Прямой угол. Острые и тупые углы. Вертикальные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межные углы. Биссектриса угла и ее свойства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Параллельные и пересекающиеся прямые. Перпендикуляр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ость прямых. Теоремы о параллельности и перпендикулярност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ямых. Свойство серединного перпендикуляра к отрезку. Перпен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икуляр и наклонная к прямой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Многоугольник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Окружность и круг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Наглядные представления о пространственных телах: кубе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араллелепипеде, призме, пирамиде, шаре, сфере, конусе, цилиндре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имеры сечений. Примеры разверток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Треугольник. Прямоугольные, остроугольные, и тупоуголь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ые треугольники. Высота, медиана, биссектриса, средняя линия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реугольника. Равнобедренные и равносторонние треугольники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войства и признаки равнобедренного треугольника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Признаки равенства треугольников. Неравенство треугольни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а. Сумма углов треугольника. Внешние углы треугольника. Зави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имость между величинам сторон и углов треугольника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Теорема Фалеса. Подобие треугольников; коэффициент подо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бия. Признаки подобия треугольников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Теорема Пифагора. Признаки равенства прямоугольных тре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гольников. Синус, косинус, тангенс, котангенс острого угла прямо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гольного треугольника и углов от 0° до 180°; приведение к острому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глу. Решение прямоугольных треугольников. Основное тригоно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етрическое тождество. Формулы, связывающие синус, косинус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ангенс, котангенс одного и того же угла. Теорема косинусов и тео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ема синусов; примеры их применения для вычисления элементо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реугольника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Замечательные точки треугольника: точки пересечения сере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инных перпендикуляров, биссектрис, медиан. Окружность Эйлера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Четырехугольник. Параллелограмм, его свойства и признаки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ямоугольник, квадрат, ромб, их свойства и признаки. Трапеция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редняя линия трапеции; равнобедренная трапеция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</w:t>
      </w:r>
      <w:r>
        <w:rPr>
          <w:color w:val="424242"/>
        </w:rPr>
        <w:t>10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ногоугольники. Выпуклые многоугольники. Сумма угло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ыпуклого многоугольника. Вписанные и описанные многоугольни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и. Правильные многоугольник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Окружность и круг. Центр, радиус, диаметр. Дуга, хорда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ектор, сегмент. Центральный, вписанный угол; величина вписан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ого угла. Взаимное расположение прямой и окружности, двух ок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ужностей. Касательная и секущая к окружности, равенство каса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ельных, проведенных из одной точки. Метрические соотношения 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кружности: свойства секущих, касательных, хорд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Окружность, вписанная в треугольник, и окружность, описан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ая около треугольника. Вписанные и описанные четырехугольни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и. Вписанные и описанные окружности правильного многоугольни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ка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Измерение геометрических величин. Длина отрезка. Длин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ломаной, периметр многоугольника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Расстояние от точки до прямой. Расстояние между параллель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ыми прямыми. Длина окружности, число π; длина дуги. Величина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гла. Градусная мера угла, соответствие между величиной угла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линой дуги окружност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Понятие о площади плоских фигур. Равносоставленные и рав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новеликие фигуры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Площадь прямоугольника. Площадь параллелограмма, тре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угольника и трапеции (основные формулы). Формулы, выражающи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лощадь треугольника: через две стороны и угол между ними, через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ериметр и радиус вписанной окружности, формула Герона. Пло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щадь четырехугольника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Площадь круга и площадь сектора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Связь между площадями подобных фигур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Объем тела. Формулы объема прямоугольного параллелепи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еда, куба, шара, цилиндра и конуса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Векторы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Вектор. Длина (модуль) вектора. Координаты вектора. Равен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тво векторов. Операции над векторами: умножение на число, сло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жение, разложение, скалярное произведение. Угол между вектора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Геометрические преобразования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Примеры движений фигур. Симметрия фигур. Осевая сим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метрия и параллельный перенос. Поворот и центральная симмет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ия. Понятие о гомотетии. Подобие фигур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Построения с помощью циркуля и линейк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Основные задачи на построение: деление отрезка пополам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остроение треугольника по трем сторонам, построение перпен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икуляра к прямой, построение биссектрисы, деление отрезка на n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равных частей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Правильные многогранники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</w:t>
      </w:r>
      <w:r>
        <w:rPr>
          <w:color w:val="424242"/>
        </w:rPr>
        <w:t>Элементы логики, комбинаторики,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</w:t>
      </w:r>
      <w:r>
        <w:rPr>
          <w:color w:val="424242"/>
        </w:rPr>
        <w:t>статистики и теории вероятностей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</w:t>
      </w:r>
      <w:r>
        <w:rPr>
          <w:color w:val="424242"/>
        </w:rPr>
        <w:t>(45 ч)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Доказательство. Определения, доказательства, аксиомы 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теоремы; следствия. Необходимые и достаточные условия. Контр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имер. Доказательство от противного. Прямая и обратная теоремы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Понятие об аксиоматике и аксиоматическом построени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геометрии. Пятый постулат Эвклида и его история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Множества и комбинаторика. Множество. Элемент мно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жества, подмножество. Объединение и пересечение множеств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Диаграммы Эйлера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Примеры решения комбинаторных задач: перебор вариантов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правило умножения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Статистические данные. Представление данных в виде таб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лиц, диаграмм, графиков. Средние результатов измерений. Поняти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о статистическом выводе на основе выборки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Понятие и примеры случайных событий.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Вероятность. Частота события, вероятность. Равновозможные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события и подсчет их вероятности. Представление о геометрической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ероятности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Резерв свободного учебного времени – 90 часов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</w:t>
      </w:r>
      <w:r>
        <w:rPr>
          <w:color w:val="424242"/>
        </w:rPr>
        <w:t>12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</w:t>
      </w:r>
      <w:r>
        <w:rPr>
          <w:color w:val="424242"/>
        </w:rPr>
        <w:t>ТРЕБОВАНИЯ К УРОВНЮ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</w:t>
      </w:r>
      <w:r>
        <w:rPr>
          <w:color w:val="424242"/>
        </w:rPr>
        <w:t>ПОДГОТОВКИ ВЫПУСКНИКОВ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В результате изучения математики ученик должен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знать/понимать1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существо понятия математического доказательства; приводить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примеры доказательств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существо понятия алгоритма; приводить примеры алгоритмов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как используются математические формулы, уравнения и не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равенства; примеры их применения для решения математиче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ских и практических задач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как математически определенные функции могут описывать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реальные зависимости; приводить примеры такого описания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как потребности практики привели математическую науку к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необходимости расширения понятия числа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вероятностный характер многих закономерностей окружаю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щего мира; примеры статистических закономерностей и выво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дов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каким образом геометрия возникла из практических задач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землемерия; примеры геометрических объектов и утвержде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ний о них, важных для практики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смысл идеализации, позволяющей решать задачи реальной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действительности математическими методами, примеры оши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бок, возникающих при идеализации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</w:t>
      </w:r>
      <w:r>
        <w:rPr>
          <w:color w:val="424242"/>
        </w:rPr>
        <w:t>Арифметика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уметь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выполнять устно арифметические действия: сложение и вычи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тание двузначных чисел и десятичных дробей с двумя знака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ми, умножение однозначных чисел, арифметические операции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с обыкновенными дробями с однозначным знаменателем и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числителем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  </w:t>
      </w:r>
      <w:r>
        <w:rPr>
          <w:color w:val="424242"/>
        </w:rPr>
        <w:t>переходить от одной формы записи чисел к другой, представ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</w:t>
      </w:r>
      <w:r>
        <w:rPr>
          <w:color w:val="424242"/>
        </w:rPr>
        <w:t>лять десятичную дробь в виде обыкновенной и в простейших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1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</w:t>
      </w:r>
      <w:r>
        <w:rPr>
          <w:color w:val="424242"/>
        </w:rPr>
        <w:t>Помимо указанных в данном разделе знаний, в требования к уровню подготовк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включаются и знания, необходимые для применения перечисленных ниже умений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      </w:t>
      </w:r>
      <w:r>
        <w:rPr>
          <w:color w:val="424242"/>
        </w:rPr>
        <w:t>13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случаях обыкновенную в виде десятичной, проценты — в виде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дроби и дробь – в виде процентов; записывать большие и ма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лые числа с использованием целых степеней десятки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выполнять арифметические действия с рациональными числа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ми, сравнивать рациональные и действительные числа; нахо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дить в несложных случаях значения степеней с целыми пока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зателями и корней; находить значения числовых выражений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округлять целые числа и десятичные дроби, находить при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ближения чисел с недостатком и с избытком, выполнять оцен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ку числовых выражений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пользоваться основными единицами длины, массы, времени,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скорости, площади, объема; выражать более крупные единицы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через более мелкие и наоборот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решать текстовые задачи, включая задачи, связанные с отно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шением и с пропорциональностью величин, дробями и про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центами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использовать приобретенные знания и умения в практиче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ской деятельности и повседневной жизни для: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решения несложных практических расчетных задач, в том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числе c использованием при необходимости справочных мате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риалов, калькулятора, компьютера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устной прикидки и оценки результата вычислений; проверки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результата вычисления, с использованием различных приемов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интерпретации результатов решения задач с учетом ограниче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ний, связанных с реальными свойствами рассматриваемых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процессов и явлений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</w:t>
      </w:r>
      <w:r>
        <w:rPr>
          <w:color w:val="424242"/>
        </w:rPr>
        <w:t>Алгебра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уметь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составлять буквенные выражения и формулы по условиям за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дач; осуществлять в выражениях и формулах числовые под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становки и выполнять соответствующие вычисления, осуще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ствлять подстановку одного выражения в другое; выражать из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формул одну переменную через остальные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выполнять основные действия со степенями с целыми показа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телями, с многочленами и с алгебраическими дробями; вы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полнять разложение многочленов на множители; выполнять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</w:t>
      </w:r>
      <w:r>
        <w:rPr>
          <w:color w:val="424242"/>
        </w:rPr>
        <w:t>14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тождественные преобразования рациональных выражений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применять свойства арифметических квадратных корней для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вычисления значений и преобразований числовых выражений,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содержащих квадратные корни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решать линейные, квадратные уравнения и рациональные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уравнения, сводящиеся к ним, системы двух линейных урав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нений и несложные нелинейные системы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решать линейные и квадратные неравенства с одной перемен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ной и их системы,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решать текстовые задачи алгебраическим методом, интерпре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тировать полученный результат, проводить отбор решений,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исходя из формулировки задачи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изображать числа точками на координатной прямой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определять координаты точки плоскости, строить точки с за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данными координатами; изображать множество решений ли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нейного неравенства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распознавать арифметические и геометрические прогрессии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решать задачи с применением формулы общего члена и суммы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нескольких первых членов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находить значения функции, заданной формулой, таблицей,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графиком по ее аргументу; находить значение аргумента по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значению функции, заданной графиком или таблицей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определять свойства функции по ее графику; применять гра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фические представления при решении уравнений, систем, не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равенств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описывать свойства изученных функций, строить их графики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использовать приобретенные знания и умения в практиче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ской деятельности и повседневной жизни для: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выполнения расчетов по формулам, для составления формул,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выражающих зависимости между реальными величинами; для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нахождения нужной формулы в справочных материалах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моделирования практических ситуаций и исследовании по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строенных моделей с использованием аппарата алгебры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описания зависимостей между физическими величинами соот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ветствующими формулами, при исследовании несложных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практических ситуаций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интерпретации графиков реальных зависимостей между вели-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</w:t>
      </w:r>
      <w:r>
        <w:rPr>
          <w:color w:val="424242"/>
        </w:rPr>
        <w:t>15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чинами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</w:t>
      </w:r>
      <w:r>
        <w:rPr>
          <w:color w:val="424242"/>
        </w:rPr>
        <w:t>Геометрия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уметь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пользоваться геометрическим языком для описания предметов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окружающего мира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распознавать геометрические фигуры, различать их взаимное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расположение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изображать геометрические фигуры; выполнять чертежи по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условию задач; осуществлять преобразования фигур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распознавать на чертежах, моделях и в окружающей обста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новке основные пространственные тела, изображать их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в простейших случаях строить сечения и развертки простран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ственных тел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проводить операции над векторами, вычислять длину и коор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динаты вектора, угол между векторами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вычислять значения геометрических величин (длин, углов,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площадей, объемов); в том числе: для углов от 0 до 180° опре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делять значения тригонометрических функций по заданным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значениям углов; находить значения тригонометрических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функций по значению одной из них, находить стороны, углы и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площади треугольников, длины ломаных, дуг окружности,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площадей основных геометрических фигур и фигур, состав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ленных из них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решать геометрические задачи, опираясь на изученные свой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ства фигур и отношений между ними, применяя дополнитель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ные построения, алгебраический и тригонометрический аппа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рат, соображения симметрии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проводить доказательные рассуждения при решении задач,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используя известные теоремы, обнаруживая возможности для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их использования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решать простейшие планиметрические задачи в пространстве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использовать приобретенные знания и умения в практиче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ской деятельности и повседневной жизни для: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описания реальных ситуаций на языке геометрии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расчетов, включающих простейшие тригонометрические фор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мулы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  </w:t>
      </w:r>
      <w:r>
        <w:rPr>
          <w:color w:val="424242"/>
        </w:rPr>
        <w:t>16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решения геометрических задач с использованием тригономет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рии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решения практических задач, связанных с нахождением гео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метрических величин (используя при необходимости справоч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ники и технические средства)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построений геометрическими инструментами (линейка, уголь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ник, циркуль, транспортир)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</w:t>
      </w:r>
      <w:r>
        <w:rPr>
          <w:color w:val="424242"/>
        </w:rPr>
        <w:t>Элементы логики, комбинаторики,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</w:t>
      </w:r>
      <w:r>
        <w:rPr>
          <w:color w:val="424242"/>
        </w:rPr>
        <w:t>статистики и теории вероятностей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уметь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проводить несложные доказательства, получать простейшие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следствия из известных или ранее полученных утверждений,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оценивать логическую правильность рассуждений, использо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вать примеры для иллюстрации и контрпримеры для опровер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жения утверждений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извлекать информацию, представленную в таблицах, на диа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граммах, графиках; составлять таблицы, строить диаграммы и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графики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решать комбинаторные задачи путем систематического пере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бора возможных вариантов и с использованием правила ум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ножения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вычислять средние значения результатов измерений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находить частоту события, используя собственные наблюде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ния и готовые статистические данные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находить вероятности случайных событий в простейших слу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чаях;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использовать приобретенные знания и умения в практиче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ской деятельности и повседневной жизни для: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выстраивания аргументации при доказательстве и в диалоге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распознавания логически некорректных рассуждений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записи математических утверждений, доказательств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анализа реальных числовых данных, представленных в виде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диаграмм, графиков, таблиц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решения практических задач в повседневной и профессио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нальной деятельности с использованием действий с числами,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процентов, длин, площадей, объемов, времени, скорости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</w:t>
      </w:r>
      <w:r>
        <w:rPr>
          <w:color w:val="424242"/>
        </w:rPr>
        <w:t>17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решения учебных и практических задач, требующих система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тического перебора вариантов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сравнения шансов наступления случайных событий, для оцен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ки вероятности случайного события в практических ситуаци-</w:t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</w:t>
      </w:r>
      <w:r>
        <w:rPr>
          <w:color w:val="424242"/>
        </w:rPr>
        <w:t>ях, сопоставления модели с реальной ситуацией;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  <w:t>•</w:t>
      </w:r>
      <w:r>
        <w:rPr>
          <w:rFonts w:eastAsia="Courier New"/>
          <w:color w:val="424242"/>
        </w:rPr>
        <w:t xml:space="preserve">   </w:t>
      </w:r>
      <w:r>
        <w:rPr>
          <w:color w:val="424242"/>
        </w:rPr>
        <w:t>понимания статистических утверждений.</w:t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color w:val="424242"/>
        </w:rPr>
      </w:r>
    </w:p>
    <w:p>
      <w:pPr>
        <w:pStyle w:val="HTML"/>
        <w:textAlignment w:val="top"/>
        <w:rPr>
          <w:color w:val="424242"/>
        </w:rPr>
      </w:pPr>
      <w:r>
        <w:rPr>
          <w:rFonts w:eastAsia="Courier New"/>
          <w:color w:val="424242"/>
        </w:rPr>
        <w:t xml:space="preserve">                               </w:t>
      </w:r>
      <w:r>
        <w:rPr>
          <w:color w:val="424242"/>
        </w:rPr>
        <w:t>18</w:t>
      </w:r>
    </w:p>
    <w:p>
      <w:pPr>
        <w:pStyle w:val="Normal"/>
        <w:rPr>
          <w:color w:val="424242"/>
        </w:rPr>
      </w:pPr>
      <w:r>
        <w:rPr>
          <w:color w:val="42424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41:00Z</dcterms:created>
  <dc:creator>Надежда Кузнецова</dc:creator>
  <dc:description/>
  <cp:keywords/>
  <dc:language>en-US</dc:language>
  <cp:lastModifiedBy>Надежда Кузнецова</cp:lastModifiedBy>
  <dcterms:modified xsi:type="dcterms:W3CDTF">2009-11-06T03:22:00Z</dcterms:modified>
  <cp:revision>2</cp:revision>
  <dc:subject/>
  <dc:title>ПРИМЕРНАЯ ПРОГРАММА ОСНОВНОГО ОБЩЕГО ОБРАЗОВАНИЯ</dc:title>
</cp:coreProperties>
</file>