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ушева Людмила Алексеевна, Трушина Вера Александ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Омс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82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 Красота мир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асота мира и симметр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Проект предназначен для развития творческих способностей учащихся 7 -8 класса по теме «Симметрия»</w:t>
            </w:r>
          </w:p>
          <w:p>
            <w:pPr>
              <w:pStyle w:val="Style13"/>
              <w:rPr/>
            </w:pPr>
            <w:r>
              <w:rPr/>
              <w:t xml:space="preserve">предполагает повышение интереса к изучению геометрии, культурологи, МХК, развитие образного и логического мышления при решении </w:t>
            </w:r>
          </w:p>
          <w:p>
            <w:pPr>
              <w:pStyle w:val="Style13"/>
              <w:rPr/>
            </w:pPr>
            <w:r>
              <w:rPr/>
              <w:t>поставленных проблем, стимулирует самостоятельную исследовательскую деятельность и работу в коллектив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МХК,</w:t>
            </w:r>
            <w:r>
              <w:rPr/>
              <w:t xml:space="preserve"> информати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Для учащихся 7 -8  класс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пример: 3 недел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TML"/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Геометрические преобразования.</w:t>
            </w:r>
          </w:p>
          <w:p>
            <w:pPr>
              <w:pStyle w:val="HTML"/>
              <w:textAlignment w:val="top"/>
              <w:rPr>
                <w:color w:val="424242"/>
              </w:rPr>
            </w:pPr>
            <w:r>
              <w:rPr>
                <w:rFonts w:eastAsia="Courier New"/>
                <w:color w:val="424242"/>
              </w:rPr>
              <w:t xml:space="preserve">      </w:t>
            </w:r>
            <w:r>
              <w:rPr>
                <w:color w:val="424242"/>
              </w:rPr>
              <w:t>Примеры движений фигур. Симметрия фигур. Осевая сим-</w:t>
            </w:r>
          </w:p>
          <w:p>
            <w:pPr>
              <w:pStyle w:val="HTML"/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метрия и параллельный перенос. Поворот и центральная симмет-</w:t>
            </w:r>
          </w:p>
          <w:p>
            <w:pPr>
              <w:pStyle w:val="HTML"/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рия. Понятие о гомотетии. Подобие фигур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424242"/>
                <w:spacing w:val="5"/>
              </w:rPr>
            </w:pPr>
            <w:r>
              <w:rPr>
                <w:i/>
                <w:color w:val="424242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омпетентности в сфере самостоятельной познавательной деятельности, критического мыш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обретение навыков самостоятельной работы с большими объемами информац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умения видеть проблему и наметить пути ее реш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навыки работы в команд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формировать навыки публичного выступ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формационной и коммуникативной компетентности учащихся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достичь гармони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симметрия влияет на гармонию мир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е влияние оказывает симметрия на красоту предметов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ужна ли симметрия в архитектур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чему мы рассматриваем симметрию геометрических фигур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Заполнение анкеты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Мозговой штурм по определению направлений работы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онимание критериев оценивания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Направление поиска информации в Интернете. Определение симметрии. Определение математических законов симметрии. Определение критериев работы в группах. Работа в блоге проекта. Своевременность заполнения оценочных листов.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обственная самооценка проекта (перед конференцией). Соответствие проекта критериям оценивания. Участие в итоговой конференци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  <w:t>Критерии оценивания презентации учащегося, созданной в PowerPo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ru-RU" w:eastAsia="ru-RU"/>
              </w:rPr>
            </w:pPr>
            <w:r>
              <w:rPr>
                <w:b/>
                <w:bCs/>
                <w:sz w:val="15"/>
                <w:szCs w:val="15"/>
                <w:lang w:val="ru-RU" w:eastAsia="ru-RU"/>
              </w:rPr>
              <w:t> 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  <w:gridCol w:w="2407"/>
              <w:gridCol w:w="2320"/>
              <w:gridCol w:w="2320"/>
            </w:tblGrid>
            <w:tr>
              <w:trPr>
                <w:trHeight w:val="610" w:hRule="atLeast"/>
              </w:trPr>
              <w:tc>
                <w:tcPr>
                  <w:tcW w:w="2343" w:type="dxa"/>
                  <w:tcBorders/>
                  <w:shd w:fill="606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  <w:lang w:val="ru-RU" w:eastAsia="ru-RU"/>
                    </w:rPr>
                    <w:t>Область</w:t>
                  </w:r>
                </w:p>
              </w:tc>
              <w:tc>
                <w:tcPr>
                  <w:tcW w:w="2407" w:type="dxa"/>
                  <w:tcBorders/>
                  <w:shd w:fill="606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  <w:lang w:val="ru-RU" w:eastAsia="ru-RU"/>
                    </w:rPr>
                    <w:t>«1» балл</w:t>
                  </w:r>
                </w:p>
              </w:tc>
              <w:tc>
                <w:tcPr>
                  <w:tcW w:w="2320" w:type="dxa"/>
                  <w:tcBorders/>
                  <w:shd w:fill="606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  <w:lang w:val="ru-RU" w:eastAsia="ru-RU"/>
                    </w:rPr>
                    <w:t>«2» балла</w:t>
                  </w:r>
                </w:p>
              </w:tc>
              <w:tc>
                <w:tcPr>
                  <w:tcW w:w="2320" w:type="dxa"/>
                  <w:tcBorders/>
                  <w:shd w:fill="606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color w:val="FFFFFF"/>
                      <w:sz w:val="27"/>
                      <w:szCs w:val="27"/>
                      <w:lang w:val="ru-RU" w:eastAsia="ru-RU"/>
                    </w:rPr>
                    <w:t>«3» балла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Исследование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5 = _____ баллов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ют элементы исследовательской работы. Получены неполные данные. Не указаны ресурсы, подтверждающие результаты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ет исследование. Получены полные данные за исключением некоторых ошибок. Результаты представлены в наглядном виде. Наличие ресурсов, подтверждающих данные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ет исследование. Выдвинута и подтверждена гипотеза. Получены полные данные. Результаты представлены в наглядном виде. Наличие ресурсов, подтверждающих данные.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5 = _____ баллов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нформация частично изложена.  В работе использован только один ресурс. Тема частично раскрыта. Некоторый материал изложен некорректно. Отражены некоторые области применения темы. Процесс решения неполный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остаточно точная информация. Использовано более одного ресурса. Тема сформулирована и раскрыта. Ясно изложен материал. Отражены области применения темы. Процесс решения практически завершен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Данная информация кратка и ясна. Использовано более одного ресурса. Тема сформулирована и раскрыта. Полностью изложены основные аспекты темы. 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тражены области применения.</w:t>
                  </w:r>
                </w:p>
              </w:tc>
            </w:tr>
            <w:tr>
              <w:trPr/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Внешний вид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3 = _____ баллов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формление  презентации не логично и не соответствует эстетическим требованиям. Дизайн противоречит содержанию презентации.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исунки соответствуют содержанию. Изображения  накладываются на текст.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екст трудно читается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спользованы некоторые эффекты и фоны. Сохранен единый стиль. Разметка презентации, ее оформление логичны и соответствуют эстетическим требованиям. Дизайн не противоречит содержанию. Рисунки  соответствуют содержанию. Изображения не накладываются на текст. Текст легко читается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Разметка презентации, ее оформление логичны и соответствуют эстетическим требованиям. Рисунки привлекательны, соответствуют содержанию. 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зображения не накладываются на текст. Текст легко читается, фон соответствует тексту и графическим изображениям. Сохранен единый стиль.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 xml:space="preserve">Представление 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презентации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2 = _____ баллов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sz w:val="27"/>
                      <w:szCs w:val="27"/>
                      <w:lang w:val="ru-RU" w:eastAsia="ru-RU"/>
                    </w:rPr>
                    <w:t> 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Чёткий рассказ об этапах работы. Авторы затрудняются в ответах на вопросы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Чёткий рассказ об этапах работы. Комментарий полученных результатов и выводов. Авторы затрудняются в ответах на вопросы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Чёткий рассказ об этапах работы. Комментарий полученных результатов и выводов. Авторы могут ответить на все вопросы.  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Техническая часть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1 = _____ баллов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ют 3 и более грамматических ошибки или опечатки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сутствуют 1-2 грамматические ошибки или опечатки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4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Отсутствуют грамматические ошибки и опечатки.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 xml:space="preserve">Обсуждение будущего 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 w:eastAsia="ru-RU"/>
                    </w:rPr>
                    <w:t>использования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i/>
                      <w:iCs/>
                      <w:lang w:val="ru-RU" w:eastAsia="ru-RU"/>
                    </w:rPr>
                    <w:t>_____ баллов х 2 = _____ баллов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суждение как минимум одного способа использования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суждение как минимум 2-х способов использования.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суждение как минимум 3-х способов использования.</w:t>
                  </w:r>
                </w:p>
              </w:tc>
            </w:tr>
          </w:tbl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цептуальные знания и технические навыки, необходимые учащимся, чтобы начать выполнение этого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улирование темы проекта, целей, задач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ставление учителем визитной карточки проекта, методических и дидактических материалов к проекту, размещение их в сет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Этапы реализации проек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оектом (вводная презентация), формулирование проблем, которые будут решаться в проект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рупп для проведения исследований, распределение ролей участников групп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бота учащихся по поиску материалов к проекту, обработка информа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ыполнение дидактических заданий к проекту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 в группах результатов проект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формление результатов исследования в форме презентаций и публикаций, вики-стать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Размещение результатов работ учащихся в се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езентация результатов проек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ценивание работы по проекту участниками, учителе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Возможности для учеников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br/>
            </w:r>
            <w:r>
              <w:rPr>
                <w:rFonts w:cs="Verdana" w:ascii="Verdana" w:hAnsi="Verdana"/>
                <w:sz w:val="15"/>
                <w:lang w:val="ru-RU" w:eastAsia="ru-RU"/>
              </w:rPr>
              <w:t xml:space="preserve">Учащиеся, в зависимости от склонности и интересов, могут заниматься одним из направлени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6" w:hanging="360"/>
              <w:rPr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проведение исследование на изучение свойств воды (почвы, воздуха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изучение значения изучаемых сред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экскурсия для определения пробле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проявление гражданской позиции через выполнение добрых дел, акци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представление результатов в электронном вид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 xml:space="preserve">анализ и систематизация результа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186" w:hanging="360"/>
              <w:rPr>
                <w:rFonts w:ascii="Verdana" w:hAnsi="Verdana" w:cs="Verdana"/>
                <w:sz w:val="15"/>
                <w:szCs w:val="15"/>
                <w:lang w:val="ru-RU" w:eastAsia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 w:eastAsia="ru-RU"/>
              </w:rPr>
              <w:t>освоение навыков моделировани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Bodytext1"/>
              </w:rPr>
              <w:t>Организация деятельности, связанной с формированием навыков высокого мышления – приемами анализа и синтеза, определением критериев для оценки результат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компьютер(-ы), принтер, видеокамера, цифровая камера, проекционная система, видео-, конференц8оборудование, DVD-проигрыватель, сканер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letopis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ultinf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ulltext</w:t>
              </w:r>
              <w:r>
                <w:rPr>
                  <w:rStyle w:val="InternetLink"/>
                  <w:lang w:val="ru-RU"/>
                </w:rPr>
                <w:t>/1/001/008/102/210.</w:t>
              </w:r>
              <w:r>
                <w:rPr>
                  <w:rStyle w:val="InternetLink"/>
                </w:rPr>
                <w:t>htm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kiped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iki</w:t>
              </w:r>
            </w:hyperlink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basedOn w:val="Style12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Bodytext1">
    <w:name w:val="bodytext1"/>
    <w:basedOn w:val="Style12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" TargetMode="External"/><Relationship Id="rId3" Type="http://schemas.openxmlformats.org/officeDocument/2006/relationships/hyperlink" Target="http://www.cultinfo.ru/fulltext/1/001/008/102/210.htm" TargetMode="External"/><Relationship Id="rId4" Type="http://schemas.openxmlformats.org/officeDocument/2006/relationships/hyperlink" Target="http://ru.wikipedia.org/wi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5:00Z</dcterms:created>
  <dc:creator>Сергей</dc:creator>
  <dc:description/>
  <cp:keywords/>
  <dc:language>en-US</dc:language>
  <cp:lastModifiedBy>Надежда Кузнецова</cp:lastModifiedBy>
  <dcterms:modified xsi:type="dcterms:W3CDTF">2009-11-07T05:28:00Z</dcterms:modified>
  <cp:revision>11</cp:revision>
  <dc:subject/>
  <dc:title/>
</cp:coreProperties>
</file>