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ограмма </w:t>
      </w:r>
      <w:r>
        <w:rPr>
          <w:rFonts w:cs="Arial Narrow" w:ascii="Arial Narrow" w:hAnsi="Arial Narrow"/>
          <w:b/>
          <w:bCs/>
        </w:rPr>
        <w:t xml:space="preserve">  учебно-практического семинара  «ТОГИС – деятельностно-ценностная технология»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мках курсов ПИППКРО «Технологии обучения на основе системно-деятельностного подхода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Дата проведения: </w:t>
      </w:r>
      <w:r>
        <w:rPr>
          <w:rFonts w:cs="Arial Narrow" w:ascii="Arial Narrow" w:hAnsi="Arial Narrow"/>
        </w:rPr>
        <w:t xml:space="preserve">21 января 2011 года     </w:t>
      </w:r>
      <w:r>
        <w:rPr>
          <w:rFonts w:cs="Arial Narrow" w:ascii="Arial Narrow" w:hAnsi="Arial Narrow"/>
          <w:b/>
          <w:bCs/>
        </w:rPr>
        <w:t>Место проведения</w:t>
      </w:r>
      <w:r>
        <w:rPr>
          <w:rFonts w:cs="Arial Narrow" w:ascii="Arial Narrow" w:hAnsi="Arial Narrow"/>
        </w:rPr>
        <w:t xml:space="preserve">: г.Спасск-Дальний, МОУ СОШ №3    </w:t>
      </w:r>
      <w:r>
        <w:rPr>
          <w:rFonts w:cs="Arial Narrow" w:ascii="Arial Narrow" w:hAnsi="Arial Narrow"/>
          <w:b/>
          <w:bCs/>
        </w:rPr>
        <w:t>Время проведения</w:t>
      </w:r>
      <w:r>
        <w:rPr>
          <w:rFonts w:cs="Arial Narrow" w:ascii="Arial Narrow" w:hAnsi="Arial Narrow"/>
        </w:rPr>
        <w:t>: 10.00 – 15.3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54"/>
        <w:gridCol w:w="1384"/>
        <w:gridCol w:w="6433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руппа «Курсанты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для слушателей курсов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руппа «Бойцы»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для педагогов первого года эксперимента</w:t>
            </w:r>
          </w:p>
        </w:tc>
      </w:tr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комство и осмысление ТОГИС как образовательной технологии для новой школ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мысление этапов технологии путём «погружения» в урок с использованием ДЦЗ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-10.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тановка на работу, комментирование программы семинара 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емиденко Е.Н., зам. директора МОУ СОШ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-10.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тановка на работу, комментирование программы семинар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Косолапова Ю.В., методист ЦИПП ПИП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0 -11.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кция «ТОГИС – образовательная технология для новой школы»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Черенкова Е.А., учитель истории МОУ СОШ №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0 -14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свободном режиме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ГИС – урок по творчеству А.А. Фета в 10 классе –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егушкина Г.В., учитель МОУ СОШ №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бота в группах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уппа «Ученики»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 : «наблюдение» технологии «изнутри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 «Эксперты»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а: «наблюдение» технологии «внешн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-12.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ктикум «Деятельностно-ценностная задача как основной элемент технологии ТОГИС»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 xml:space="preserve">Юбко Г.Е, учитель математики МОУ СОШ №3;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Черенкова Е.А., учитель истории МОУ СОШ №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-13.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ед 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иятного аппетита!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группа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екций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ыт организации ТОГИС-уроков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Урсакий И.Б.,  учитель биологии МОУ СОШ № 22 г.Владивосток 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ГИС в Приморье: опыт работы экспериментальных площадок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Косолапова Ю.В., методист ЦИПП ПИППКР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 -14.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группам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мотр видеоматериала ТОГИС-уроков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по математике «Пифагоровы тройки» 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комментарий Юбко Г.Е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по истории «Брестская крепость» 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комментарий Черенкова Е.А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-14.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урока, обмен мнениями, вопросы-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0 -15.30</w:t>
            </w:r>
          </w:p>
        </w:tc>
        <w:tc>
          <w:tcPr>
            <w:tcW w:w="1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углый стол – рефлексия «Компетентности,  умения  и навыки,   формирующиеся через технологию ТОГИС»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Мозняк  Е.Г., зам. директора МОУ СОШ №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27:00Z</dcterms:created>
  <dc:creator>Admin</dc:creator>
  <dc:description/>
  <cp:keywords/>
  <dc:language>en-US</dc:language>
  <cp:lastModifiedBy>Светлана</cp:lastModifiedBy>
  <dcterms:modified xsi:type="dcterms:W3CDTF">2011-01-16T02:27:00Z</dcterms:modified>
  <cp:revision>2</cp:revision>
  <dc:subject/>
  <dc:title>Программа   учебно-практического семинара  «ТОГИС – деятельностно-ценностная технология» </dc:title>
</cp:coreProperties>
</file>