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«Российское образование в условиях системных изменений»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 Narrow" w:ascii="Arial Narrow" w:hAnsi="Arial Narrow"/>
          <w:b/>
          <w:u w:val="single"/>
        </w:rPr>
        <w:t>Дата проведения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4 семинар 2011 года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u w:val="single"/>
        </w:rPr>
        <w:t>Время проведения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с 9.00 до 17.00.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u w:val="single"/>
        </w:rPr>
        <w:t>Место проведения</w:t>
      </w:r>
      <w:r>
        <w:rPr>
          <w:rFonts w:cs="Arial Narrow" w:ascii="Arial Narrow" w:hAnsi="Arial Narrow"/>
        </w:rPr>
        <w:t>: ПИППКРО, ауд.107.</w:t>
      </w:r>
    </w:p>
    <w:p>
      <w:pPr>
        <w:pStyle w:val="Normal"/>
        <w:ind w:firstLine="108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Цели семинара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мысление ключевых изменений, происходящих в системе Российского образования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нимание феномена учебного сообщества как значимой составляющей при решении ДЦзадач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ые шаги в решении четвёртой задачи эксперимен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6"/>
        <w:gridCol w:w="1479"/>
        <w:gridCol w:w="1144"/>
        <w:gridCol w:w="1134"/>
        <w:gridCol w:w="1063"/>
        <w:gridCol w:w="1134"/>
        <w:gridCol w:w="992"/>
        <w:gridCol w:w="992"/>
        <w:gridCol w:w="992"/>
        <w:gridCol w:w="22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пы деятельност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нуты, час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ми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ч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ми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ч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мин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00-9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10-10.4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50-12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2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10-1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00-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50-17.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 работу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строй </w:t>
              <w:br/>
              <w:t>на работ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ГОС: требования к ООП, к результатам образования, к среде ре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имание ключевых изменений в системе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пция духовно-нравственного воспитания и развития личности в рамках ФГО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брое настро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ядке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тавление о новом порядке аттестац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3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в сотрудничестве: феномен учебного сообще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мысление феномена учебного сообществ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флексия уроков прошедших семинар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0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ктикум «</w:t>
            </w:r>
            <w:r>
              <w:rPr>
                <w:rFonts w:cs="Arial" w:ascii="Arial Narrow" w:hAnsi="Arial Narrow"/>
                <w:sz w:val="22"/>
                <w:szCs w:val="22"/>
              </w:rPr>
              <w:t>Деятельностно-ценностная задача как основной элемент технологии ТОГИС</w:t>
            </w:r>
            <w:r>
              <w:rPr>
                <w:rFonts w:cs="Arial Narrow" w:ascii="Arial Narrow" w:hAnsi="Arial Narrow"/>
                <w:sz w:val="22"/>
                <w:szCs w:val="22"/>
              </w:rPr>
              <w:t>»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группа молодых бойц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ыт составления зада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0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зговой штурм «Культурные образцы: где и как искать»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группа «второгодников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исок полезных ссылок для поиска КО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горитм поиска и отбора К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5" w:leader="none"/>
              </w:tabs>
              <w:snapToGrid w:val="false"/>
              <w:ind w:left="102" w:right="-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ведение итогов семинара, установка на следующий семина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 размышл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uppressAutoHyphens w:val="false"/>
      <w:spacing w:lineRule="atLeast" w:line="336" w:before="280" w:after="280"/>
      <w:ind w:left="0" w:right="180" w:hanging="0"/>
    </w:pPr>
    <w:rPr>
      <w:rFonts w:ascii="Verdana" w:hAnsi="Verdana" w:cs="Verdana"/>
      <w:color w:val="000000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33:00Z</dcterms:created>
  <dc:creator>123</dc:creator>
  <dc:description/>
  <cp:keywords/>
  <dc:language>en-US</dc:language>
  <cp:lastModifiedBy>Юля</cp:lastModifiedBy>
  <cp:lastPrinted>2010-04-10T08:53:00Z</cp:lastPrinted>
  <dcterms:modified xsi:type="dcterms:W3CDTF">2011-01-30T12:22:00Z</dcterms:modified>
  <cp:revision>6</cp:revision>
  <dc:subject/>
  <dc:title>СЕМИНАР по теме «Активизация образовательного процесса: технология работы в группах»</dc:title>
</cp:coreProperties>
</file>