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1"/>
        <w:gridCol w:w="824"/>
        <w:gridCol w:w="1755"/>
        <w:gridCol w:w="4497"/>
      </w:tblGrid>
      <w:tr>
        <w:trPr>
          <w:trHeight w:val="438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орский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ладивосток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 при ИМ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темы вашего учебного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я мор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Проект ориентирован на изучение вопроса, связанного с защитой окружающей среды, загрязнением морей и океанов. Работа над проектом способствует приобретению навыков поиска информации по теме, обогатит  жизненный опыт учащихся с помощью сравнений и наблюдений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глийский язык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Внеклассные мероприят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5"/>
              </w:rPr>
              <w:t>Первые курсы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Четыре пары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Обязательный минимум содержания образования предполагает изучение темы: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«Защита окружающей среды»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В соответствии с образовательным стандартом  общего образования учащиеся должны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Знать:</w:t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источники загрязнения окружающей среды, морей и океанов, в частности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*влияние экологической ситуации на живые организмы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*источники информации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Уметь</w:t>
            </w:r>
          </w:p>
          <w:p>
            <w:pPr>
              <w:pStyle w:val="Default1"/>
              <w:numPr>
                <w:ilvl w:val="0"/>
                <w:numId w:val="4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получать необходимую информацию о проблеме загрязнения морей и океанов из разных источников (СМИ, Интернет ), используя картинки, фотографии, схемы</w:t>
            </w:r>
          </w:p>
          <w:p>
            <w:pPr>
              <w:pStyle w:val="Default1"/>
              <w:numPr>
                <w:ilvl w:val="0"/>
                <w:numId w:val="4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анализировать  отобранный  материал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Default1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устанавливать зависимость между отношением людей к природе, водному ресурсу и последствиями этого отношения</w:t>
            </w:r>
          </w:p>
          <w:p>
            <w:pPr>
              <w:pStyle w:val="Default1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оценивать воздействие человека на окружающую среду (положительное и отрицательное)</w:t>
            </w:r>
          </w:p>
          <w:p>
            <w:pPr>
              <w:pStyle w:val="Default1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выполнять правила поведения в природе</w:t>
            </w:r>
          </w:p>
          <w:p>
            <w:pPr>
              <w:pStyle w:val="Default1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готовить сообщения с использованием различных источников информации</w:t>
            </w:r>
          </w:p>
          <w:p>
            <w:pPr>
              <w:pStyle w:val="Default1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пользоваться компьютером для создания и хранения  отобранного материала по тем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Учебные цели:</w:t>
            </w:r>
          </w:p>
          <w:p>
            <w:pPr>
              <w:pStyle w:val="Default1"/>
              <w:numPr>
                <w:ilvl w:val="0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формирование знаний об экологии моря и бережном отношении к водным ресурсам</w:t>
            </w:r>
          </w:p>
          <w:p>
            <w:pPr>
              <w:pStyle w:val="Default1"/>
              <w:numPr>
                <w:ilvl w:val="0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выработка умений самостоятельно проводить исследование</w:t>
            </w:r>
          </w:p>
          <w:p>
            <w:pPr>
              <w:pStyle w:val="Default1"/>
              <w:numPr>
                <w:ilvl w:val="0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удовлетворение познавательных интересов</w:t>
            </w:r>
          </w:p>
          <w:p>
            <w:pPr>
              <w:pStyle w:val="Default1"/>
              <w:numPr>
                <w:ilvl w:val="0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формирование навыков  использования компьютера в поиске информации по  теме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После завершения проекта учащиеся смогут: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1. определять основные источники загрязнения морей и океанов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2. объяснить  последствия загрязнения водных ресурсов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3. объяснять меры, проводимые человеком для улучшения экологии моря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 ли сохранить чистое море для будущих поколений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 грозит человечеству загрязнение морей и океанов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произойдет, если исчезнут моря и океаны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влияет экологическая ситуация моря на людей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 нельзя загрязнять море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делаешь лично ты для улучшения экологии моря?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-стартовая презентация учителя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-анкетирование учащихся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-формирование групп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-распределение ролей в группе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-журнал для рефлексии деятельности участников проекта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-журнал достижений участников проекта-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-критерии оценивания исследований учащихся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-презентация исследований учащихся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-взаимная оценка деятельности учащихся и ее результативность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numPr>
                <w:ilvl w:val="0"/>
                <w:numId w:val="8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ая презентация учителя</w:t>
            </w:r>
          </w:p>
          <w:p>
            <w:pPr>
              <w:pStyle w:val="Default1"/>
              <w:numPr>
                <w:ilvl w:val="0"/>
                <w:numId w:val="8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лет для родителей</w:t>
            </w:r>
          </w:p>
          <w:p>
            <w:pPr>
              <w:pStyle w:val="Default1"/>
              <w:numPr>
                <w:ilvl w:val="0"/>
                <w:numId w:val="8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евой дневник участников проекта</w:t>
            </w:r>
          </w:p>
          <w:p>
            <w:pPr>
              <w:pStyle w:val="Default1"/>
              <w:numPr>
                <w:ilvl w:val="0"/>
                <w:numId w:val="8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ерии оценивания проекта учащегося</w:t>
            </w:r>
          </w:p>
          <w:p>
            <w:pPr>
              <w:pStyle w:val="Default1"/>
              <w:numPr>
                <w:ilvl w:val="0"/>
                <w:numId w:val="8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нал наблюдений учител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numPr>
                <w:ilvl w:val="0"/>
                <w:numId w:val="6"/>
              </w:numPr>
              <w:spacing w:before="0" w:after="12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аходить источники загрязнения водных ресурсов</w:t>
            </w:r>
          </w:p>
          <w:p>
            <w:pPr>
              <w:pStyle w:val="Default1"/>
              <w:numPr>
                <w:ilvl w:val="0"/>
                <w:numId w:val="6"/>
              </w:numPr>
              <w:spacing w:before="0" w:after="12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Анализировать влияние загрязнения морей и океанов на  все живое</w:t>
            </w:r>
          </w:p>
          <w:p>
            <w:pPr>
              <w:pStyle w:val="Default1"/>
              <w:numPr>
                <w:ilvl w:val="0"/>
                <w:numId w:val="6"/>
              </w:numPr>
              <w:spacing w:before="0" w:after="12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звлекать необходимую информацию из СМИ, Интернета и обсуждать полученные сведения</w:t>
            </w:r>
          </w:p>
          <w:p>
            <w:pPr>
              <w:pStyle w:val="Default1"/>
              <w:numPr>
                <w:ilvl w:val="0"/>
                <w:numId w:val="6"/>
              </w:numPr>
              <w:spacing w:before="0" w:after="12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делировать ситуацию по защите водных ресурсов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iCs/>
                <w:lang w:val="ru-RU"/>
              </w:rPr>
            </w:pPr>
            <w:r>
              <w:rPr>
                <w:i/>
                <w:iCs/>
                <w:lang w:val="ru-RU"/>
              </w:rPr>
              <w:br/>
            </w:r>
            <w:r>
              <w:rPr>
                <w:b/>
                <w:iCs/>
                <w:lang w:val="ru-RU"/>
              </w:rPr>
              <w:t xml:space="preserve">Этап 1 </w:t>
            </w:r>
            <w:r>
              <w:rPr>
                <w:iCs/>
                <w:lang w:val="ru-RU"/>
              </w:rPr>
              <w:t xml:space="preserve">(1 урок, родительское собрание) – погружение в проект. Учитель формулирует проблему проекта, цели и задачи. Рассказывает об этапах работы над проектом, использую вводную презентацию. В ходе беседы определяет уровень знаний учащихся по данной проблеме. </w:t>
            </w:r>
          </w:p>
          <w:p>
            <w:pPr>
              <w:pStyle w:val="Normal"/>
              <w:spacing w:before="0" w:after="12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На родительском собрании предлагает познакомиться с буклетом и включиться в работу с детьм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Cs/>
                <w:lang w:val="ru-RU"/>
              </w:rPr>
              <w:t>Этап 2</w:t>
            </w:r>
            <w:r>
              <w:rPr>
                <w:iCs/>
                <w:lang w:val="ru-RU"/>
              </w:rPr>
              <w:t xml:space="preserve"> (20 мин. Урока и внеурочное время) – Организация деятельности. Учитель предлагает детям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рганизовать группы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Распределить рол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планировать деятельность по решению проект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Возможные формы результатов проект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Cs/>
                <w:lang w:val="ru-RU"/>
              </w:rPr>
              <w:t>Этап 3</w:t>
            </w:r>
            <w:r>
              <w:rPr>
                <w:iCs/>
                <w:lang w:val="ru-RU"/>
              </w:rPr>
              <w:t xml:space="preserve"> (2 урока и внеурочная деятельность) – работа над проектом.</w:t>
            </w:r>
          </w:p>
          <w:p>
            <w:pPr>
              <w:pStyle w:val="Normal"/>
              <w:spacing w:before="0" w:after="12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Разбившись на группы, ученики начинают поиск информации (в СМИ, сети Интернет) по проблеме, обсуждают полученные сведения.</w:t>
            </w:r>
          </w:p>
          <w:p>
            <w:pPr>
              <w:pStyle w:val="Normal"/>
              <w:spacing w:before="0" w:after="12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рабатывают результаты отобранного материала, формулируют выводы, оформляют презентации, буклеты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Cs/>
                <w:lang w:val="ru-RU"/>
              </w:rPr>
              <w:t>Этап 4</w:t>
            </w:r>
            <w:r>
              <w:rPr>
                <w:iCs/>
                <w:lang w:val="ru-RU"/>
              </w:rPr>
              <w:t xml:space="preserve"> (1 урок) – Презентация результатов проектной деятельности. Учащиеся демонстрируют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онимание проблем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ие планировать и осуществлять работу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ие находить информацию</w:t>
            </w:r>
          </w:p>
          <w:p>
            <w:pPr>
              <w:pStyle w:val="Normal"/>
              <w:spacing w:before="0" w:after="12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читель обобщает и подводит итоги обучения. Оценивает умения общаться, слушать и т.д..</w:t>
            </w:r>
          </w:p>
          <w:p>
            <w:pPr>
              <w:pStyle w:val="Normal"/>
              <w:spacing w:before="0" w:after="12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кцентирует внимание на умение работать в группе на общий результат.</w:t>
            </w:r>
          </w:p>
          <w:p>
            <w:pPr>
              <w:pStyle w:val="Normal"/>
              <w:spacing w:before="0" w:after="12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помогает составить план работы над проектом, определяет, какие этапы вызывают затруднения, рассказывает, как подготовить презентацию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помогает ученика выбрать группу, в которой ему будет комфортно работать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предлагает ученику роль лидера группы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аппарат, лазерный диск, видеомагнитофон, компьютер(-ы), принтер, видеокамера, цифровая камера, проекционная система, видео-, DVD-проигрыватель, сканер,  телевизор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граммы обработки изображений, программы разработки веб-сайтов, текстовые редакторы, программы электронной почты,  другие справочники на CD-ROM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и, методические пособия, хрестоматии, лабораторные пособия, справочный материал и т.д., средства СМИ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е издания образовательного направл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numPr>
                <w:ilvl w:val="0"/>
                <w:numId w:val="5"/>
              </w:numPr>
              <w:spacing w:before="0" w:after="120"/>
              <w:jc w:val="both"/>
              <w:rPr/>
            </w:pPr>
            <w:hyperlink r:id="rId2" w:tgtFrame="_parent">
              <w:r>
                <w:rPr>
                  <w:rStyle w:val="InternetLink"/>
                </w:rPr>
                <w:t>http://globalproblems.narod.ru/vodapodugrosoia2.ht</w:t>
              </w:r>
            </w:hyperlink>
            <w:hyperlink r:id="rId3" w:tgtFrame="_parent">
              <w:r>
                <w:rPr>
                  <w:rStyle w:val="InternetLink"/>
                </w:rPr>
                <w:t>ml</w:t>
              </w:r>
            </w:hyperlink>
          </w:p>
          <w:p>
            <w:pPr>
              <w:pStyle w:val="Default1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/>
              <w:t>http://www.google.ru/imgland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obalproblems.narod.ru/vodapodugrosoia2.html" TargetMode="External"/><Relationship Id="rId3" Type="http://schemas.openxmlformats.org/officeDocument/2006/relationships/hyperlink" Target="http://globalproblems.narod.ru/vodapodugrosoia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45:00Z</dcterms:created>
  <dc:creator>Сергей</dc:creator>
  <dc:description/>
  <cp:keywords/>
  <dc:language>en-US</dc:language>
  <cp:lastModifiedBy>user</cp:lastModifiedBy>
  <dcterms:modified xsi:type="dcterms:W3CDTF">2010-12-02T05:18:00Z</dcterms:modified>
  <cp:revision>3</cp:revision>
  <dc:subject/>
  <dc:title/>
</cp:coreProperties>
</file>