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ера никогда не спасала цивилизации. Древние города и государства вымирали из-за истощения ресурсов. Эта же участь ждет и нас. По последним сведениям природа способна утилизировать лишь 60% нашего загрязнения, а к 2020-30 году для удовлетворения всех запросов человечества не хватит и двух планет, а, если бы все жили, как американцы, - не хватило бы и 5-и.</w:t>
        <w:br/>
        <w:br/>
        <w:t>Несмотря на кризис, в 2008 году загрязнение только усилилось. Китай и другие развивающиеся страны прибегают к не экологичным технологиям, но дешевизна привлекает сюда мировую промышленность.</w:t>
        <w:br/>
        <w:br/>
        <w:t>Судя по всему, нам придется сменить и рацион, ведь на планете истощаются запасы фосфора. Его хватит на 50-125 лет, а фосфор входит в нашу структуру, необходим для умственной активности.</w:t>
        <w:br/>
        <w:br/>
        <w:t>К 2030-у году запросы на пресную воду возрастут на 40%, а сегодня более миллиарда человек не имеют полноценного доступа к ней. Мы обрекаем не только себя, но и весь животный мир.</w:t>
        <w:br/>
        <w:br/>
        <w:t>Новые подсчеты говорят о том, что кислорода при современных темпах его потребления хватит на 150-300 лет, а его дефицит изменит всю окружающую среду.</w:t>
        <w:br/>
        <w:br/>
        <w:t>Природа кормит нас, и самое время спросить: а что ты сделал для природы? Купил новый мобильник или ноут? Выкинул пачку бумаги? Сжег 5 киловатт электроэнергии? Чудес не бывает, и, если мы упустим время, расплаты не миновать.</w:t>
        <w:br/>
        <w:br/>
        <w:t>Из года в год в буквальном и переносном смысле всплывают на поверхность химические и радиоактивные отходы прошлых лет. Нужно быть реалистом - все очень плохо, и лучше не становится. Ежегодно мы бьем рекорды загрязнения, превращая свои проблемы в замкнутый круг. А сколько неожиданностей, связанных с мутацией окружающей среды, нам предстоит пережить. Достаточно и того, что мы уже наделали.</w:t>
        <w:br/>
        <w:br/>
        <w:t>Замкнутый круг, в который мы попали, не позволит нам справиться с одной глобальной проблемой, имея другую. Так ради чего нам жить: ради капитализма и личной выгоды, ради лжесоциализма, его царей и партий, или во благо разумного и единого мира, не знающего бед, способного без труда решить все мировые проблемы?</w:t>
        <w:br/>
        <w:br/>
        <w:t>Что же важнее: разум или инстинкты, вера или знание?</w:t>
        <w:br/>
        <w:br/>
        <w:t>Жить или не жить - выбираем сегодн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3:00Z</dcterms:created>
  <dc:creator>user</dc:creator>
  <dc:description/>
  <cp:keywords/>
  <dc:language>en-US</dc:language>
  <cp:lastModifiedBy>user</cp:lastModifiedBy>
  <dcterms:modified xsi:type="dcterms:W3CDTF">2010-12-01T00:54:00Z</dcterms:modified>
  <cp:revision>2</cp:revision>
  <dc:subject/>
  <dc:title>Вера никогда не спасала цивилизации</dc:title>
</cp:coreProperties>
</file>