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урока, представленного на конкур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йоров С.В. МОУ СОШ № 28,  г. Балаков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изи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 часов в недел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, физико-математический профил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терференция све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изучения и первичного закрепления новых зна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учение и первичное осознание учебного материала по данной теме, осмысление связей между интерференцией механических волн и интерференцией све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проводится в 11 классе физико-математического профиля. По программе на изучение темы «Интерференция света» отводится 2 часа. На первом уроке учащиеся знакомятся с явлением, находят связи между интерференцией механических волн и интерференцией света, знакомятся с интерференцией света в тонких пленках, бипризме Френеля и кольцах Ньютона. В классах физико-математического профиля выводятся формулы для радиусов темных и светлых колец Ньютона. На втором уроке рассматриваются применение интерференции в науке и технике, разбираются расчетные и качественные задачи по данной теме, включая задания, предлагаемые на ЕГЭ по физике. Данная разработка может быть использована и в классах, где физика изучается по программе 2 часа в неделю. Для этого необходимо пропустить вывод формулы для радиусов колец Ньютона и рассматривать материал менее подроб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рока требуется набор L-микро для демонстрационных экспериментов по волновой оптике, лаборатория L-микро "Оптика". При отсутствии данного оборудования учитель не сможет продемонстрировать интерференцию в бипризме Френеля (что было бы нежелательно), а для фронтального эксперимента можно использовать самодельное оборудование для наблюдения интерференции света в тонкой мыльной плен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исходит по учебнику «Г.Я.Мякишев, Б.Б.Буховцев, В.М.Чаругин. Физика 11. – М.: Просвещение, 2009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рока разработан мультимедийный ресурс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ctivInspire</w:t>
      </w:r>
      <w:r>
        <w:rPr>
          <w:rFonts w:cs="Times New Roman" w:ascii="Times New Roman" w:hAnsi="Times New Roman"/>
          <w:sz w:val="24"/>
          <w:szCs w:val="24"/>
        </w:rPr>
        <w:t xml:space="preserve"> (ИД ActivBoard). На данный момент данное ПО представляет для учителя самый богатый выбор мультимедийных инструментов для использования возможностей интерактивной доски. К работе прилагается методическое сопровождение, в котором постранично описывается работа с данным ресурсом, подробно объясняется использование ИД на уроке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ьзователей других моделей интерактивных досок я попытался перенести ресурс в ПО других ИД. Несмотря на то, что возможности других программ беднее, удалось сохранить большую часть используемых инструментов. Учителя могут скачать варианты урока, созданны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(ИД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go</w:t>
      </w:r>
      <w:r>
        <w:rPr>
          <w:rFonts w:cs="Times New Roman" w:ascii="Times New Roman" w:hAnsi="Times New Roman"/>
          <w:sz w:val="24"/>
          <w:szCs w:val="24"/>
        </w:rPr>
        <w:t xml:space="preserve"> (ИД </w:t>
      </w:r>
      <w:r>
        <w:rPr>
          <w:rFonts w:cs="Times New Roman" w:ascii="Times New Roman" w:hAnsi="Times New Roman"/>
          <w:sz w:val="24"/>
          <w:szCs w:val="24"/>
          <w:lang w:val="en-US"/>
        </w:rPr>
        <w:t>Clasus</w:t>
      </w:r>
      <w:r>
        <w:rPr>
          <w:rFonts w:cs="Times New Roman" w:ascii="Times New Roman" w:hAnsi="Times New Roman"/>
          <w:sz w:val="24"/>
          <w:szCs w:val="24"/>
        </w:rPr>
        <w:t xml:space="preserve">). Ссылки на данные ресурсы размещены на моей личной страничке, а сами файлы помещены в хранилищ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emes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7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mesto.ru/svm1971/fi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07:00Z</dcterms:created>
  <dc:creator>Serge</dc:creator>
  <dc:description/>
  <cp:keywords/>
  <dc:language>en-US</dc:language>
  <cp:lastModifiedBy>Serge</cp:lastModifiedBy>
  <dcterms:modified xsi:type="dcterms:W3CDTF">2011-04-14T17:44:00Z</dcterms:modified>
  <cp:revision>2</cp:revision>
  <dc:subject/>
  <dc:title/>
</cp:coreProperties>
</file>