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028700" cy="1028700"/>
                <wp:effectExtent l="635" t="2032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125.95pt,287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800100" cy="1028700"/>
                <wp:effectExtent l="1524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97.95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14300" cy="1028700"/>
                <wp:effectExtent l="19050" t="254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9.95pt,2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9391650" cy="333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Участник:Иванова Г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учаюсь [[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Тренинг по основному курсу V10 (Омск, центр Тьютор)-июнь 200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]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[[Портфолио проекта Волшебство омских улиц]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[[Коллективное исследование Как найти нужный адрес]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[[Категория:Учитель]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[[Категория:Омск]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[[Категория:Обучение для будущего]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262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Участник:Иванова Галин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бучаюсь [[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Тренинг по основному курсу V10 (Омск, центр Тьютор)-июнь 2009</w:t>
                      </w:r>
                      <w:r>
                        <w:rPr>
                          <w:sz w:val="40"/>
                          <w:szCs w:val="40"/>
                        </w:rPr>
                        <w:t>]]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[[Портфолио проекта Волшебство омских улиц]]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[[Коллективное исследование Как найти нужный адрес]]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[[Категория:Учитель]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[[Категория:Омск]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[[Категория:Обучение для будущего]]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533775</wp:posOffset>
                </wp:positionV>
                <wp:extent cx="2876550" cy="401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Тренинг по основному курсу V10 (Омск, центр Тьютор)-июнь 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[[Участник:Иванова Галина|Иванова Галина Аркадьевна]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27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Тренинг по основному курсу V10 (Омск, центр Тьютор)-июнь 2009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[[Участник:Иванова Галина|Иванова Галина Аркадьевна]]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533775</wp:posOffset>
                </wp:positionV>
                <wp:extent cx="2876550" cy="401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Портфолио проекта Волшебство омских ули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27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Портфолио проекта Волшебство омских улиц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3419475</wp:posOffset>
                </wp:positionV>
                <wp:extent cx="2876550" cy="401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Коллективное исследование Как найти нужн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269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Коллективное исследование Как найти нужный адрес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Надежда Кузнецова</dc:creator>
  <dc:description/>
  <cp:keywords/>
  <dc:language>en-US</dc:language>
  <cp:lastModifiedBy>Надежда Кузнецова</cp:lastModifiedBy>
  <dcterms:modified xsi:type="dcterms:W3CDTF">2009-06-24T05:45:00Z</dcterms:modified>
  <cp:revision>2</cp:revision>
  <dc:subject/>
  <dc:title/>
</cp:coreProperties>
</file>